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олномочий органов местного самоуправления округа в сфере противодействия терроризму, руководствуясь статьями 3, 5 Федерального Закона от 6 марта 2006 года № 35-ФЗ «О противодействии терроризму» и в соответствии с Федеральным Законом от 18 апреля 2018 года № 82-ФЗ «О внесении изменений в статьи 5 и 5.1 федерального закона «О противодействии терроризму», письмом председателя антитеррористической комиссии в Нижегородской области Никитина Г.С. от 31 августа 2018 года № Исх.-001-2024/18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формировать антитеррористическую комиссию в Дивеевском муниципальном округе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Антитеррористическая комиссия Дивеевского муниципального округа Нижегородской области в своей деятельности руководствуется Положением и Регламентом об антитеррористической комиссии, утверждённым председателем антитеррористической комиссии в Нижегородской области Никитиным Г.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состав антитеррористической комиссии Дивеевского муниципального округа Нижегородской области по должностям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я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т 17.02.2021 № 155 «О формировании антитеррористической комиссии в Дивеевском муниципальном округе Нижегород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13.05.2022 № 621 «</w:t>
      </w:r>
      <w:r>
        <w:rPr>
          <w:bCs/>
          <w:color w:val="000000"/>
          <w:sz w:val="28"/>
          <w:szCs w:val="28"/>
        </w:rPr>
        <w:t>О внесении изменений в постановление администрации Дивеевского муниципального округа Нижегородской обла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т 17.02.2021 № 155 «О формировании антитеррористической комиссии в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Дивеевском муниципальном округе Нижегородской области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»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Бабуркин А.В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июня 2023 г. № 8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нтитеррористическ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Глава местного самоуправления Дивеевского муниципального округа Нижегородской области –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ь УФСБ РФ по Нижегородской области отдел в г. Саров (по согласованию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чальник 136-ПСЧ 10 ПСО ФПС ГПС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чальник ПЦО с. Дивеево МОВО по г. Арзамасу – филиала ФГКУ «УВО ВНГ России по Нижегородской области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0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6-16T18:39:00Z</dcterms:modified>
  <cp:revision>7</cp:revision>
  <dc:subject>Постановление</dc:subject>
  <dc:title>О формировании антитеррористической комиссии в Дивеевском муниципальном округе Нижегородской области</dc:title>
</cp:coreProperties>
</file>