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соглашения об изъятии объектов недвижимости для муниципальных нужд от 14.08.2020 № 3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местоположение установлено относительно ориентира, расположенного в границах участка. Почтовый адрес ориентира: Нижегородская область, Дивеевский муниципальный район, сельское поселение Дивеевский сельсовет, село Дивеево, улица Пантурова, дом 14, общей площадью 1993,0 кв. м., кадастровый номер 52:55:0080010:6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отдельностоящее здание (промбаза), расположенное по адресу: Нижегородская область, Дивеевский район, село Дивеево, улица Пантурова, д. 14, общей площадью 254,1 кв. м., кадастровый номер 52:55:0080010:8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7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14T15:24:00Z</dcterms:modified>
  <cp:revision>6</cp:revision>
  <dc:subject>Постановление</dc:subject>
  <dc:title>О приеме-передаче</dc:title>
</cp:coreProperties>
</file>