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в бюджет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статков субсидий, предоставленных образовательным организациям Дивеевского муниципального округа Нижегородской области, образовавшихся в связи с недостижением ими установленных муниципальным заданием показа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ивеевского муниципального округа Нижегородской области от 09.06.2022 г. № 762 «Об утверждении Порядка определения объема и условий возврата в бюджет Дивеевского муниципального округа остатков субсидий, предоставленных бюджетным и автономным учреждениям Дивеевского муниципального округа Нижегородской области на финансовое обеспечение выполнения муниципальных заданий на оказание муниципальных услуг (выполнение работ)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не достижением установленных показателей объема муниципальных услуг на 2021 год, произвести возврат остатка субсидии на выполнение муниципального задания муниципальными образовательными организациями, в размере, соответствующем не достигнутым объемным показателям,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врат субсидии произвести в пределах общего остатка, не использованного на 01.01.2022 г., в срок до 01 июля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2 г. № 8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51"/>
        <w:gridCol w:w="3961"/>
        <w:gridCol w:w="20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 возврат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якушская ООШ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6,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уворовская ООШ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17,00</w:t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 723,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8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06-22T13:16:00Z</dcterms:modified>
  <cp:revision>5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1 марта 2020 г. N 204 «О возврате в бюджет Дивеевского муниципального района Нижегородской области остатков субсидий, предоставленных образовательным организациям Дивеевского муниципального района Нижегородской области, образовавшихся в связи с недостижением ими установленных муниципальным заданием показателей»</dc:title>
</cp:coreProperties>
</file>