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3"/>
        <w:gridCol w:w="351"/>
        <w:gridCol w:w="1046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преля 2018 года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ых инстру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решением Земского собрания Дивеевского муниципального района Нижегородской области от 06.03.2018 N 14 "О внесении изменений в структуру администрации Дивеевского муниципального района Нижегородской области", в связи с введением должносте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лжностную инструкцию начальника управления капитального строительства и архитектуры администрации Дивеевского муниципального района (Приложение 1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лжностную инструкцию начальника управления образования администрации Дивеевского муниципального района (Приложение 2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апре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8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капитального строительства и архитектур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ивее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481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начальника управления капитального строительства и архите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жность начальника управления капитального строительства и архитектуры относится к главной группе должностей муниципальной служб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чальник управления капитального строительства и архитектуры назначается и освобождается от занимаемой должности в установленном трудовом законодательстве порядке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чальник управления капитального строительства и архитектуры (далее – Начальник) непосредственно подчиняется заместителю главы администрации, курирующему деятельность управления капитального строительства и архитек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ачальник в своей деятельности руководствуется действующим законодательством, нормативными правовыми актами, содержащими строительные нормы и правила, постановлениями и распоряжениями администрации муниципального района, Положением об управлении капитального строительства и архитектуры, настоящей должностной инструк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отсутствия начальника управления его функции исполняет лицо, назначаемое распоряжением администрации Дивеевского муниципального района по предложению начальника управления, которое несет полную ответственность за качественное исполнение возложенных на него функц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должность Начальника назначается лицо, имеющее высше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чальник должен иметь не менее четырех лет стажа муниципальной службы (государственной службы) или не менее пяти лет стажа работы по специальности, направлению подгот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н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, Устава Дивеевского муниципального района, действующего федерального, областного законодательства, нормативных правовых актов органов местного самоуправления Дивеевского муниципального района о муниципальной службе, по вопросам организации местного самоуправления, деятельности подведомственных отраслей и организации труда, правил внутреннего трудового распорядка для муниципальных служащих администрации Дивеевского муниципального района, кодекса служебной этики муниципальных служащих администрации Дивее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Наличие: навыков руководства, делового и профессионального общения, принятия управленческих решений и прогнозирования их последствий, разработки нормативных правовых документов; умение пользоваться персональным компьютером и другой организационной техникой; дополнительное профессиональное образовани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ачальник отдела должен иметь знания и навыки в области информационно-коммуникационных технологий (Уровень – расширенный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проектн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с системами управления проек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питального строительства и архитектур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олняет задачи, полномочия, функции, возложенные на управление капитального строительства и архитектуры в соответствии с Положением об управлении капитального строительства и архитек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ординирует работу структурных подразделений управления и осуществляет контроль за их деятельность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существляет контроль и координацию прохождения и исполнения документов, поручений главы МСУ, принимает оперативные меры, направленные на своевременное и качественное исполнение документов и поруч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отовит проекты решений по вопросам, входящим в его компетенц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Участвует в рассмотрении обращений органов государственной власти Нижегородской области, органов местного самоуправления Нижегородской области, организаций и граждан, адресованных главе МСУ и связанных с деятельностью отдела капитального строительства и архитекту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беспечивает разработку методологических и методических материалов, рекомендаций, информационных и аналитических материалов по вопросам, относящимся к его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ссматривает обращения граждан, юридических лиц в соответствии с действующи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беспечивает разработку нормативных правовых актов в рамк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40"/>
      <w:bookmarkEnd w:id="0"/>
      <w:r>
        <w:rPr>
          <w:rFonts w:cs="Times New Roman" w:ascii="Times New Roman" w:hAnsi="Times New Roman"/>
          <w:sz w:val="28"/>
          <w:szCs w:val="28"/>
        </w:rPr>
        <w:t>3.9. Участвует в предоставлении муниципальных услуг гражданам и организациям в соответствии с утвержденными административными регламентами.</w:t>
      </w:r>
    </w:p>
    <w:p>
      <w:pPr>
        <w:pStyle w:val="Normal"/>
        <w:ind w:firstLine="567"/>
        <w:jc w:val="both"/>
        <w:rPr/>
      </w:pPr>
      <w:bookmarkStart w:id="1" w:name="P241"/>
      <w:bookmarkEnd w:id="1"/>
      <w:r>
        <w:rPr>
          <w:rFonts w:cs="Times New Roman" w:ascii="Times New Roman" w:hAnsi="Times New Roman"/>
          <w:sz w:val="28"/>
          <w:szCs w:val="28"/>
        </w:rPr>
        <w:t>3.10. Соблюдает порядок обеспечения защиты персональных данных от неправомерного их использования или утра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Отчитывается перед вышестоящим руководителем по результатам собственной служеб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Точно и в срок выполняет указания и поручения главы МСУ, а в его отсутствие – лица, его замещаю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нимает участие в разработке планов капитального строительства и участвовать в согласовании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частвует в разработке в установленном порядке титульных списков строек, а также внутрипостроечных титульных спис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Организует проведение в установленном порядке согласование, утверждение и переутверждение проектно-сметной документации, а также внесение в соответствующую документацию исправлений по замечаниям органов, эксперти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Организует работу по наиболее эффективному использованию капитальных вложений, своевременный ввод в действие строящихся объектов и доведения их проектных мощностей до проектн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Ведет работу по учету и контролю расходования сметного лимита по соответствующей структуре капитальных вложений, а также достоверность бухгалтерского учета по объектам строительства и затра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рганизует работу по проверке цен, объемов работ и предъявленные к оплате документы подрядных организаций, проектно-изыскательских и других организаций за выполненные работы, поставленную продукцию и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Проводит в установленном порядке оплату работ на основании подписанных им документов об объеме и стоимости выполненных работ, а также окончательные расчеты по законченным строительством объект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Принимает участие в заключении договоров (контрактов) с проектными организациями и с генеральными подрядчи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Следит за выполнением проектными и строительными организациями договорных обязательств, в необходимых случаях предъявляет санкции, предусмотренные договорами (контракт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Осуществляет контроль за своевременным вводом в эксплуатацию объек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рганизует работу по ведению учета и отчетности по капитальному строительст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Руководит работниками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5. Действует от имени управления капитального строительства и архитектуры, представлять его интересы в органах государственной власти, органах местного самоуправления, федеральных судах, других организациях; заключать договоры (контракты) и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Проводит личный прием граждан по вопросам, отнесенным к компетенции управления капитального строительства и архите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7. Осуществляет иные полномочия, установленные федеральным и облас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В соответствии со статьями 8, 8.1. Федерального закона от 25 декабря 2008 года N 273-ФЗ "О противодействии коррупции" представляет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P242"/>
      <w:bookmarkEnd w:id="2"/>
      <w:r>
        <w:rPr>
          <w:rFonts w:cs="Times New Roman" w:ascii="Times New Roman" w:hAnsi="Times New Roman"/>
          <w:sz w:val="28"/>
          <w:szCs w:val="28"/>
        </w:rPr>
        <w:t>3.29. Уведомляет в соответствии со статьей 9 Федерального закона от 25 декабря 2008 года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43"/>
      <w:bookmarkEnd w:id="3"/>
      <w:r>
        <w:rPr>
          <w:rFonts w:cs="Times New Roman" w:ascii="Times New Roman" w:hAnsi="Times New Roman"/>
          <w:sz w:val="28"/>
          <w:szCs w:val="28"/>
        </w:rPr>
        <w:t>3.30. В соответствии со статьей 11 Федерального закона от 25 декабря 2008 года N 273-ФЗ "О противодействии коррупции"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49"/>
      <w:bookmarkStart w:id="5" w:name="P248"/>
      <w:bookmarkStart w:id="6" w:name="P247"/>
      <w:bookmarkEnd w:id="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3.31. Соблюдает положения Кодекса служебной этики муниципальных служащих Диве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2. Выполняет иные поручения и задания главы М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3. Исполняет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4. При увольнении сдает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капитального строительства и архитектуры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ства администрации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сех выявленных недостатках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писывать и визировать документы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ять взаимодействие с руководителями всех отделов и служб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капитального строительства и архитектуры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надлежащее исполнение или неисполнение своих должностных обязанностей, предусмотренных настоящей инструк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авонарушения, совершенные в процессе осуществления свое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рушения внутреннего трудово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исполнение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Нарушение Кодекса служебной этики муниципальных служащих Дивеевского райо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соблюдение ограничений и нарушение запретов, связанных с муниципальной служ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ную ответственность, предусмотренную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Начальник управления капитального строительства и архитектуры взаимодейству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районной администрации по вопросам, входящим в компетенцию управления капитального строительства и архитектур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С другими предприятиями, организациями и учреждениями – по вопросам, относящимся к компетенции управления капитального строительства и архитек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апрел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</w:rPr>
        <w:t>81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№ 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а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определяет функциональные обязанности, права и ответственность начальника управления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жность начальника управления образования относится к главной группе должностей муниципальной служб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чальник управления образования назначается и освобождается от занимаемой должности в установленном трудовом законодательстве порядке распоряжением админист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чальник управления образования (далее – Начальник) непосредственно подчиняется заместителю главы администрации, курирующему деятельность управления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ачальник управления в своей деятельности руководствуется действующим законодательством, нормативными правовыми актами, содержащими нормы права в системе образования, постановлениями и распоряжениями администрации муниципального района, нормативными методическими документами системы образования, Положением об управлении образования, настоящей должностной инструкци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ериод отсутствия Начальника управления его функции исполняет лицо, назначаемое распоряжением администрации Дивеевского муниципального района по предложению начальника управления, которое несет полную ответственность за качественное исполнение возложенных на него функци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Квалификационны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 должность Начальника управления назначается лицо, имеющее высшее обра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чальник должен иметь не менее четырех лет стажа муниципальной службы (государственной службы) или не менее пяти лет стажа работы по специальности, направлению подготов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нани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 Российской Федерации, Устава Дивеевского муниципального района, действующего федерального, областного законодательства, нормативных правовых актов органов местного самоуправления Дивеевского муниципального района о муниципальной службе, по вопросам организации местного самоуправления, деятельности подведомственных отраслей и организации труда, правил внутреннего трудового распорядка для муниципальных служащих администрации Дивеевского муниципального района, кодекса служебной этики муниципальных служащих администрации Дивеевского муниципальн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Наличие: навыков руководства, делового и профессионального общения, принятия управленческих решений и прогнозирования их последствий, разработки нормативных правовых документов; умение пользоваться персональным компьютером и другой организационной техникой; дополнительное профессиональное обра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Начальник отдела должен иметь знания и навыки в области информационно-коммуникационных технологий (Уровень – расширенный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ых документов и приоритетов государственной политики в области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ых аспектов в сфере предоставления муниципальных услуг населению и организациям посредством применения информационно-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ного и программ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ей и особен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х вопросов в области обеспечения информационн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 проектн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ого планирования и управления групповой деятельностью с учетом возможностей и особенностей применения современных информационно-коммуникационных технологий в органах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внутренними и периферийными устройствами компьюте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операционной систем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я электронной почто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в текстовом редакто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электронными таблиц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базами данны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с системами управления проектам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Должностные обяза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олнять задачи, полномочия, функции, возложенные на отдел образования в соответствии с Положением об управлении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читываться перед вышестоящим руководителем по результатам собственной служеб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Точно и в срок выполнять указания и поручения вышестоящего руководителя, а в его отсутствие – лица, его замещающе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пределять стратегию, цели и задачи развития муниципальной системы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существлять инспектирование результатов деятельности муниципальных образовательных учреждений района и их руковод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пределять структуру управления муниципальной системой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еспечивать системную образовательную и административно-хозяйственную деятельность образовательных учреждений Дивеевского района. Проводить совещания с руководителями образовате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Координировать и контролировать работу специалистов управления образования, распределять их должностные обязанности, создавать условия для повышения их профессионального мастерства. Проводить аппаратные совещ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носить в установленном порядке на рассмотрение главы МСУ района проекты правовых актов по вопросам, входящим в компетенцию управления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существлять правовое регулирование в подведомственных управлению образования сферах на всей территории Дивеевского муниципального района по вопросам, относящимся к его компетенции в соответствии с Положением об управлении образования, издавать приказ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ыдавать довер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2. Распоряжаться имуществом, закрепленным за управлением образования на праве оперативн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Вносить на рассмотрение главы МСУ района предложения о применении мер поощрения и дисциплинарных взысканий к работникам управления образования и руководителям муниципальных образовате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Представлять в установленном порядке предложения о присвоении почетных званий и награждении государственными наградами особо отличившихся работников управления образования, руководящих и педагогических работников муниципальных образовательных уч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Действовать от имени управления образования, представлять его интересы в органах государственной власти, органах местного самоуправления, федеральных судах, других организациях; заключать договоры и согла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Проводить личный прием граждан по вопросам, отнесенным к компетенции управления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Организовать мобилизационную подготов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Осуществлять подбор руководящих работников муниципальных образовательных учреждений и согласовывать их с главой МСУ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Обеспечива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взаимодействие и сотрудничество с органами местного самоуправ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организациями и предприятиями, общественностью, родителями ( лицами их заменяющими)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циональное использование бюджетных и внебюджетных денежных сред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ил санитарно-гигиенического режима, безопасности и охраны труда в муниципальных образовательных учреждениях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права граждан на получение обязательного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Осуществлять контроль за осуществлением мер в сфере образования по реализации задач национальной политики в части патриотического и гражданского воспитания подрастающего поколения, воспитания культуры межнационального общения, основанной на толерантности, уважения чести и национального достоинства граждан, духовных и нравственных ценностей народов Ро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Надлежащим образом исполнять обязанности муниципального служащего, установленные в соответствии с федеральным и облас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2. Беречь и рационально использовать муниципальное имущество, предоставленное для исполнения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3. Осуществлять иные полномочия, установленные федеральным и областным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4. В соответствии со статьями8, 8.1. Федерального закона от 25 декабря 2008 года N 273-ФЗ "О противодействии коррупции" представляет представителю нанимателя сведения о своих доходах, о расходах, об имуществе и обязательствах имущественного характера, а также о доходах, о расходах, об имуществе и обязательствах имущественного характера своих супруги (супруга) и несовершеннолетних детей (для должностей, включенных в соответствующий перечень с коррупционными рискам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5. Уведомляет в соответствии со статьей 9 Федерального закона от 25 декабря 2008 года N 273-ФЗ "О противодействии коррупции"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6. В соответствии со статьей 11 Федерального закона от 25 декабря 2008 года N 273-ФЗ "О противодействии коррупции"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7. Соблюдает положения Кодекса служебной этики муниципальных служащих Диве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8. Выполняет иные поручения и задания главы МС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9. Исполняет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0. При увольнении сдает всю необходимую документацию по акту приема-передач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имее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носить на рассмотрение руководства администрации предложения по совершенствованию работы, связанной с выполнением изложенных в должностной инструкции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кладывать руководству о всех выявленных недостатках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дписывать и визировать документы в пределах своей компетен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существлять взаимодействие с руководителями всех отделов и служб. Получать от них информацию и документы, необходимые для выполнения своих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енадлежащее исполнение или неисполнение своих должностных обязанностей, предусмотренных настоящей инструкци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авонарушения, совершенные в процессе осуществления свое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Нарушения внутреннего трудового распоря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 несоблюдение требований к служебному поведению и к урегулированию конфликта интерес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оставление недостоверных 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исполнение обязанностей, установленных Федеральным законом от 25 декабря 2008 года N 273-ФЗ "О противодействии коррупции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Нарушение Кодекса служебной этики муниципальных служащих Дивеевского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соблюдение ограничений и нарушение запретов, связанных с муниципальной служб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Иную ответственность, предусмотренную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лужебные взаимоотно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на него должностных обязанностей начальник управления образования взаимодейству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 всеми структурными подразделениями районной администрации по вопросам, входящим в компетенцию управления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 бухгалтерией – по вопросам оплаты труда, а также для предоставления копий распоряжений о приеме на работу, увольнении, переводе, отпуске, командировании, поощрении, привлечении к материальной ответствен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С другими предприятиями, организациями и учреждениями района – по вопросам, относящимся к компетенции управления образовани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27:00Z</dcterms:created>
  <dc:creator>Николай Владимирович Москалёв</dc:creator>
  <dc:description/>
  <cp:keywords/>
  <dc:language>en-US</dc:language>
  <cp:lastModifiedBy>Admin</cp:lastModifiedBy>
  <cp:lastPrinted>2018-05-03T11:25:00Z</cp:lastPrinted>
  <dcterms:modified xsi:type="dcterms:W3CDTF">2018-05-03T08:27:00Z</dcterms:modified>
  <cp:revision>4</cp:revision>
  <dc:subject>Распоряжение</dc:subject>
  <dc:title>Об утверждении должностных инструкций</dc:title>
</cp:coreProperties>
</file>