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5 ноябр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09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соглашения об изъятии объектов недвижимости для муниципальных нужд от 14.09.2020 № 4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имущественную казну Дивеевского муниципального района Нижегородской области объекты недвижимост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муниципальный район, сельское поселение Дивеевский сельсовет, село Дивеево, улица Пантурова, земельный участок 16А, общей площадью 1380,0 кв. м., кадастровый номер 52:55:0080010:631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участок, расположенный по адресу: Нижегородская область, Дивеевский муниципальный район, сельское поселение Дивеевский сельсовет, село Дивеево, улица Пантурова, земельный участок 16, общей площадью 1766,0 кв. м., кадастровый номер 52:55:0080010:63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(цех для розлива минеральной воды), расположенное по адресу: Нижегородская область, Дивеевский район, с. Дивеево, ул. Пантурова, дом 16, общей площадью 377,3 кв. м., кадастровый номер 52:55:0080010:37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(навес над кран-балкой), расположенное по адресу: Нижегородская область, Дивеевский муниципальный район, сельское поселение Дивеевский сельсовет, село Дивеево, улица Пантурова, дом 16, общей площадью 405,2 кв. м., кадастровый номер 52:55:0080010:804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жилое здание (склад), расположенное по адресу: Нижегородская область, Дивеевский район, с. Дивеево, ул. Пантурова, д. 16, общей площадью 128,3 кв. м., кадастровый номер 52:55:0080601:7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Нижегородской области внести соответствующие изменения в реестр муниципальной собственности Дивеевского муниципального район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13:00Z</dcterms:created>
  <dc:creator>Николай Владимирович Москалёв</dc:creator>
  <dc:description/>
  <cp:keywords/>
  <dc:language>en-US</dc:language>
  <cp:lastModifiedBy>Admin</cp:lastModifiedBy>
  <cp:lastPrinted>2019-06-05T15:05:00Z</cp:lastPrinted>
  <dcterms:modified xsi:type="dcterms:W3CDTF">2020-12-14T15:23:00Z</dcterms:modified>
  <cp:revision>6</cp:revision>
  <dc:subject>Постановление</dc:subject>
  <dc:title>О приеме-передаче</dc:title>
</cp:coreProperties>
</file>