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3.2023 № 340 «Об изъят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нужд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еевского муниципального округа Нижегородской области от 16.03.2023 № 340 «Об изъятии земельных участков для муниципальных нужд Дивеевского муниципального округа Нижегородской области», изложив подпункты 1.12., 1.19. пункта 1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.12. Земельный участок площадью 507 кв.м, с кадастровым номером 52:55:0080008:83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4а/1, принадлежащий на праве собственности Гдешинскому Ивану Михайловичу, государственная регистрация права собственности от 27.12.2004, регистрационная запись 52-01/48-08/2004-134, правоудостоверяющий документ – сведения выписки из Единого государственного реестра недвижимости об объекте недвижимости (земельный участок) от 08.02.2023,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392,2 кв.м., кадастровый номер 52:55:0080008:273, адрес: Нижегородская область, Дивеевский район, с. Дивеево, улица Октябрьская, дом 4 «а», принадлежащее на праве собственности Гдешинскому Ивану Михайловичу, государственная регистрация права собственности от 27.12.2004, регистрационная запись № 52-01/48-08/2004-133, правоудостоверяющий документ – сведения выписки из Единого государственного реестра недвижимости об объекте недвижимости (здание) от 07.06.2023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1.19. Земельный участок площадью 545 кв.м, с кадастровым номером 52:55:0080008:427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переулок Голякова, земельный участок 2Б/1, принадлежащий на праве собственности Шарковой Наталье Константиновне, государственная регистрация права собственности от 31.05.2016, регистрационная запись 52-52/103-52/008/700/2016-578/1, правоудостоверяющий документ – сведения выписки из Единого государственного реестра недвижимости об объекте недвижимости (земельный участок) от 07.06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52,1 кв.м., кадастровый номер 52:55:0080008:282, адрес: Российская Федерация, Нижегородская область, муниципальный округ Дивеевский, с. Дивеево, пер. Голякова, дом 2, принадлежащее на праве общей долевой собственности: Шаркову Александру Александровичу доля в праве - 1/3 (одна третья доля), государственная регистрация права собственности от 26.08.2014, регистрационная запись № 52-52-03/121/2014-558, Шарковой Наталье Константиновне доля в праве – 2/3 (две третьих доли), государственная регистрация права собственности от 26.08.2014, регистрационная запись 52-52-03/121/2014-555, правоудостоверяющий документ – сведения выписки из Единого государственного реестра недвижимости об объекте недвижимости (здание) от 07.06.2023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в газете «Ударник» и его обнародова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у по управлению муниципальным имуществом Дивеевского муниципального округа Нижегородской области направить копию настоящего постановления: правообладателям земельных участков и расположенных на них объектов недвижимого имущества, иного имущества указанных в подпунктах 1.12., 1.19. пункта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Ударник» и действует в течение трех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36:00Z</dcterms:created>
  <dc:creator>Николай Владимирович Москалёв</dc:creator>
  <dc:description/>
  <cp:keywords/>
  <dc:language>en-US</dc:language>
  <cp:lastModifiedBy>Николай Москалёв</cp:lastModifiedBy>
  <cp:lastPrinted>2023-06-09T14:55:00Z</cp:lastPrinted>
  <dcterms:modified xsi:type="dcterms:W3CDTF">2023-06-16T18:34:00Z</dcterms:modified>
  <cp:revision>7</cp:revision>
  <dc:subject>Постановление</dc:subject>
  <dc:title>О внесении изменений в постановление администрации Диеевского муниципального округа Нижегородской области от 16.03.2023 № 340 «Об изъятии земельных участков для муниципальных нужд Дивеевского муниципального округа Нижегородской области»</dc:title>
</cp:coreProperties>
</file>