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Calibri"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Calibri"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Calibri"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Calibri"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Calibri"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15 июн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8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сообщения лицам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ими должности муниципальной службы в администрации Дивеевского муниципального округа Нижегородской област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может привести к конфликту интерес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З </w:t>
      </w:r>
      <w:r>
        <w:rPr>
          <w:rFonts w:cs="Courier New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 противодействии коррупции</w:t>
      </w:r>
      <w:r>
        <w:rPr>
          <w:rFonts w:cs="Courier New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казом Президента Российской Федерации от 22.12.2015 № 650 </w:t>
      </w:r>
      <w:r>
        <w:rPr>
          <w:rFonts w:cs="Courier New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</w:t>
      </w:r>
      <w:r>
        <w:rPr>
          <w:rFonts w:cs="Courier New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е о порядке сообщения лицами, замещающими должности муниципальной службы 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Дивеевского муниципального округа Ниже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1"/>
      <w:bookmarkEnd w:id="0"/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</w:t>
      </w:r>
      <w:r>
        <w:rPr>
          <w:rFonts w:cs="Courier New" w:ascii="Times New Roman" w:hAnsi="Times New Roman"/>
          <w:sz w:val="28"/>
          <w:szCs w:val="28"/>
        </w:rPr>
        <w:t xml:space="preserve">администрации Дивеевского муниципального района Нижегородской области от 14.03.2016 № 222 </w:t>
      </w:r>
      <w:r>
        <w:rPr>
          <w:rFonts w:cs="Courier New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б утверждении Порядка сообщения муниципальными служащими администрации Дивеевского муниципального района Нижегоро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Courier New" w:ascii="Times New Roman" w:hAnsi="Times New Roman"/>
          <w:color w:val="000000"/>
          <w:sz w:val="28"/>
          <w:szCs w:val="28"/>
        </w:rPr>
        <w:t>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нформационному сектору отдела организационно-кадровой работы управления делами администрации разместить настоящее постановление на официальном сайте администрации Дивеевского муниципального округа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ind w:left="3969" w:right="1134" w:hanging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т 15 июня 2022 г. № 8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о порядке сообщения лицами, замещающими должности муниципальной службы в администрации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Дивеевского муниципального округа Нижегород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м Положением определяется порядок сообщения лицами, замещающими должности муниципальной службы в админист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Дивеевского муниципального округа Ниже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Лица, замещающие должности муниципальной службы в админист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Дивеевского муниципального округа Ниже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Уведомление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, (далее – уведомление) оформляется в письменной форме согласно приложению к настоящему Положению в двух экземпляр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экземпляр уведомления муниципальный служащий передает представителю нанимателя (работодателю) в порядке, предусмотренном настоящим Положением, не позднее рабочего дня, следующего за днем, когда муниципальному служащему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, второй экземпляр уведомления с росписью лица, получившего первый экземпляр, и датой получения уведомления остается у муниципального служащего, написавшего уведомление, в подтверждение того, что он исполнил должностную обязанность, предусмотренную пунктом 2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орядок уведом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Муниципальные служащие, замещающие должности муниципальной службы заместителей главы админист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Дивеевского муниципального округа Ниже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ителей отраслевых (функциональных) органов и территориальных отделов админист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Дивеевского муниципального округа Ниже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муниципальные служащие админист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Дивеевского муниципального округа Ниже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дают уведомление в отдел организационно-кадровой работы управления делами (подразделение по профилактике коррупционных правонарушений) админист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Дивеевского муниципального округа Ниже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Муниципальные служащие, замещающие должности муниципальной службы в отраслевых (функциональных) органах и территориальных отделах админист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Дивеевского муниципального округа Ниже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 исключением лиц, указанных в пункте 2.1 настоящего Положения, передают уведомление должностному лицу, ответственному за профилактику противодействия коррупции в отраслевых (функциональных) органах и территориальных отделах админист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Дивеевского муниципального округа Ниже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орядок рассмотрения уведомл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Уведомления муниципальных служащих, замещающих должности, указанные в пункте 2.1 настоящего Положения, подлежат предварительному рассмотрению отделом организационно-кадровой работы управления делами админист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Дивеевского муниципального округа Ниже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Уведомления муниципальных служащих, замещающих должности, указанные в пункте 2.3 настоящего Положения, подлежат предварительному рассмотрению должностным лицом, ответственным за профилактику противодействия коррупции в отраслевых (функциональных) органах и территориальных отделах админист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Дивеевского муниципального округа Ниже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В ходе предварительного рассмотрения уведомления должностные лица, указанные в пунктах 3.1 и 3.2 настоящего Положения, имеют право получать в установленном порядке от лица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По результатам предварительного рассмотрения уведомления должностными лицами, указанными в пунктах 3.1 и 3.2 настоящего Положения, подготавливается мотивированное заключ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Уведомления, заключения и другие материалы, полученные в ходе предварительного рассмотрения уведомлений, в течение семи рабочих дней со дня поступления уведомления в отдел организационно-кадровой работы управления делами администрации, или должностному лицу, ответственному за профилактику противодействия коррупции в отраслевых (функциональных) органах и территориальных отделах админист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Дивеевского муниципального округа Ниже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ставляются председателю комиссии 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Дивеевского муниципального округа Ниже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урегулированию конфликта интересов (далее – Комиссия) для назначения даты заседания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аправления запросов, указанных в пункте 3.3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. Указанный срок может быть продлен, но не более чем на 30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Комиссия в установленном порядке рассматривает поступившее уведомление. По результатам рассмотрения уведомления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Комиссии в установленном порядке доводится до муниципального служащего, направившего уведомление, и до представителя нанимателя (работодател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В случае принятия Комиссией решения, предусмотренного абзацем третьим пункта 3.6 настоящего Положения, представитель нанимателя (работодатель) в соответствии с законодательством Российской Федерац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В случае принятия Комиссией решения, предусмотренного абзацем четвертым пункта 3.6 настоящего Положения,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170" w:leader="none"/>
        </w:tabs>
        <w:ind w:left="2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сообщения лицами, замещающими должности муниципальной службы в администрации Дивеевского муниципального округа Нижегород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9"/>
        <w:ind w:left="382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е местного самоуправления/руководителю отраслевого (функционального)</w:t>
      </w:r>
    </w:p>
    <w:p>
      <w:pPr>
        <w:pStyle w:val="Normal"/>
        <w:spacing w:lineRule="atLeast" w:line="259"/>
        <w:ind w:left="4680" w:hanging="42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а администрации, руководителю территориального отдел администрации*</w:t>
      </w:r>
    </w:p>
    <w:p>
      <w:pPr>
        <w:pStyle w:val="Normal"/>
        <w:spacing w:lineRule="atLeast" w:line="259"/>
        <w:ind w:left="46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Normal"/>
        <w:spacing w:lineRule="atLeast" w:line="259"/>
        <w:ind w:left="46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 И О)</w:t>
      </w:r>
    </w:p>
    <w:p>
      <w:pPr>
        <w:pStyle w:val="Normal"/>
        <w:spacing w:lineRule="atLeast" w:line="259"/>
        <w:ind w:left="46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_____</w:t>
      </w:r>
    </w:p>
    <w:p>
      <w:pPr>
        <w:pStyle w:val="Normal"/>
        <w:spacing w:lineRule="atLeast" w:line="259"/>
        <w:ind w:left="46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 И О, должность)</w:t>
      </w:r>
    </w:p>
    <w:p>
      <w:pPr>
        <w:pStyle w:val="Normal"/>
        <w:spacing w:lineRule="atLeast" w:line="302"/>
        <w:ind w:left="46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ЕДОМЛЕНИЕ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bidi="he-IL"/>
        </w:rPr>
        <w:t>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возникновении личной заинтересованности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bidi="he-IL"/>
        </w:rPr>
        <w:t>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 исполнении должностных обязанностей,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bidi="he-IL"/>
        </w:rPr>
        <w:t>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59"/>
        <w:ind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конфликту интересо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tLeast" w:line="259"/>
        <w:ind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, являющиеся основанием возникновения личной заинтересованности:</w:t>
        <w:br/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‎</w:t>
      </w:r>
    </w:p>
    <w:p>
      <w:pPr>
        <w:pStyle w:val="Normal"/>
        <w:spacing w:lineRule="atLeast" w:line="259"/>
        <w:ind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spacing w:lineRule="atLeast" w:line="259"/>
        <w:ind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ые меры по предотвращению или урегулированию конфликта интересов:</w:t>
        <w:br/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‎</w:t>
      </w:r>
    </w:p>
    <w:p>
      <w:pPr>
        <w:pStyle w:val="Normal"/>
        <w:spacing w:lineRule="atLeast" w:line="259"/>
        <w:ind w:firstLine="5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59"/>
        <w:ind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428"/>
        <w:gridCol w:w="341"/>
        <w:gridCol w:w="1434"/>
        <w:gridCol w:w="496"/>
        <w:gridCol w:w="379"/>
        <w:gridCol w:w="580"/>
        <w:gridCol w:w="2621"/>
        <w:gridCol w:w="279"/>
        <w:gridCol w:w="2955"/>
      </w:tblGrid>
      <w:tr>
        <w:trPr/>
        <w:tc>
          <w:tcPr>
            <w:tcW w:w="341" w:type="dxa"/>
            <w:tcBorders/>
            <w:vAlign w:val="bottom"/>
          </w:tcPr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4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pacing w:lineRule="atLeast" w:line="2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4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tLeast" w:line="25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259"/>
              <w:ind w:lef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 лица, направляющего уведомление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lineRule="atLeast" w:line="270"/>
        <w:ind w:right="6091" w:hanging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</w:t>
      </w:r>
      <w:bookmarkStart w:id="1" w:name="_GoBack"/>
      <w:bookmarkEnd w:id="1"/>
    </w:p>
    <w:p>
      <w:pPr>
        <w:pStyle w:val="Normal"/>
        <w:spacing w:lineRule="atLeast" w:line="238"/>
        <w:ind w:right="6091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дата получения уведомления, подпись, расшифровка подписи должностного лица, </w:t>
      </w:r>
    </w:p>
    <w:p>
      <w:pPr>
        <w:pStyle w:val="Normal"/>
        <w:spacing w:lineRule="atLeast" w:line="238"/>
        <w:ind w:right="6091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лучившего уведомление)</w:t>
      </w:r>
    </w:p>
    <w:p>
      <w:pPr>
        <w:pStyle w:val="Normal"/>
        <w:spacing w:lineRule="atLeast" w:line="259"/>
        <w:ind w:firstLine="56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</w:t>
      </w:r>
    </w:p>
    <w:p>
      <w:pPr>
        <w:pStyle w:val="Normal"/>
        <w:spacing w:lineRule="atLeast" w:line="194"/>
        <w:ind w:firstLine="562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* - муниципальные служащие отраслевых (функциональных) органов, территориальных отделов администрации адресуют уведомление руководителям отраслевых (функциональных) органов, территориальных отделов администрац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9:26:00Z</dcterms:created>
  <dc:creator>Николай Владимирович Москалёв</dc:creator>
  <dc:description/>
  <cp:keywords/>
  <dc:language>en-US</dc:language>
  <cp:lastModifiedBy>Николай Москалёв</cp:lastModifiedBy>
  <cp:lastPrinted>2022-02-10T15:55:00Z</cp:lastPrinted>
  <dcterms:modified xsi:type="dcterms:W3CDTF">2022-06-21T19:44:00Z</dcterms:modified>
  <cp:revision>5</cp:revision>
  <dc:subject>Распоряжение</dc:subject>
  <dc:title>Об утверждении  Положения о порядке сообщения лицами, замещающими должности муниципальной службы в администрации Дивеевского муниципального округа Нижегород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dc:title>
</cp:coreProperties>
</file>