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sz w:val="28"/>
          <w:szCs w:val="28"/>
          <w:shd w:fill="FFFFFF" w:val="clear"/>
        </w:rPr>
        <w:t>формирования, ведения, ежегодного дополн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sz w:val="28"/>
          <w:szCs w:val="28"/>
          <w:shd w:fill="FFFFFF" w:val="clear"/>
        </w:rPr>
        <w:t>формирования, ведения, ежегодного дополн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</w:rPr>
        <w:t>, утвержденный постановлением администрации Дивеевского муниципального округа Нижегородской области от 24.11.2021 № 1474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1.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«Дивеевский муниципальный округ Нижегородской области (далее – объекты учета), свободного от прав третьи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.4.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2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6-16T18:29:00Z</dcterms:modified>
  <cp:revision>7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