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от № 1 – Российская Федерация, Нижегородская область, Дивеевский муниципальный округ, 50 метров на север от северной границы с. Дивее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1126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70003:79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едение личного подсобного хозяйства на полевых учас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21600,00 (Двадцать одна тысяча шестьсот) рублей (отчет об оценке № 090622/03 от 09.06.2022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648,00 (Шестьсот сорок восем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21600,00 (Двадцать одна тысяча шес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от № 2 – Нижегородская область, Дивеевский муниципальный округ, 55 метров на северо-запад от северной границы с. Дивее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3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70003:79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едение личного подсобного хозяйства на полевых учас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13200,00 (Тринадцать тысяч двести) рублей (отчет об оценке № 090622/02 от 09.06.2022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396,00 (Триста девяносто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13200,00 (Тринадцать тысяч двести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5.05.2022 № 595)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председателя КУМИ Ю.Н. 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а аренды вышеуказанного земельного участка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КУМИ заключить договор аренд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Филяева М.С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05:00Z</dcterms:created>
  <dc:creator>***************</dc:creator>
  <dc:description/>
  <cp:keywords/>
  <dc:language>en-US</dc:language>
  <cp:lastModifiedBy>Николай Москалёв</cp:lastModifiedBy>
  <cp:lastPrinted>2022-05-24T11:08:00Z</cp:lastPrinted>
  <dcterms:modified xsi:type="dcterms:W3CDTF">2022-06-21T19:09:00Z</dcterms:modified>
  <cp:revision>6</cp:revision>
  <dc:subject/>
  <dc:title>О проведении аукциона на право заключения договора аренды земельного участка</dc:title>
</cp:coreProperties>
</file>