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июн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12.08.2022 № 45 «Об утверждении прогнозного плана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6.01.2023 № 5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3.03.2023 № 23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spacing w:lineRule="exact" w:line="500"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ватизировать находящееся в муниципальной собственности Дивеевского муниципального округа Нижегородской области движимое имущество (автотранспортное средство) путем продажи на аукционе с открытой формой подачи предложений по цене в электронной форме:</w:t>
      </w:r>
    </w:p>
    <w:p>
      <w:pPr>
        <w:pStyle w:val="21"/>
        <w:spacing w:lineRule="exact" w:line="5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 № 1:</w:t>
      </w:r>
    </w:p>
    <w:p>
      <w:pPr>
        <w:pStyle w:val="21"/>
        <w:spacing w:lineRule="exact" w:line="500" w:before="0" w:after="0"/>
        <w:ind w:firstLine="709"/>
        <w:contextualSpacing/>
        <w:jc w:val="both"/>
        <w:rPr/>
      </w:pPr>
      <w:r>
        <w:rPr>
          <w:sz w:val="28"/>
          <w:szCs w:val="28"/>
        </w:rPr>
        <w:t>- легковой автомобиль ГАЗ-3110; ПТС № 52 КК 258593 выдано ООО «РусавтоГАЗ» г. Нижний Новгород, пр. Ленина, д. 88, 01.03.2002г.;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ТН31100021098226; модель, номер двигателя 4062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23024672; цвет – циклон; государственный регистрационный знак Х601УЕ52; год изготовления – 2002.</w:t>
      </w:r>
    </w:p>
    <w:p>
      <w:pPr>
        <w:pStyle w:val="21"/>
        <w:spacing w:lineRule="exact" w:line="5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начальную цену продажи автотранспортного средства в сумме 4000,00 (четыре тысячи) рублей (с учетом НДС) (отчет об оценке № 210423/01 от 21.04.2023 года выполнил частнопрактикующий оценщик Благов В.В.);</w:t>
      </w:r>
    </w:p>
    <w:p>
      <w:pPr>
        <w:pStyle w:val="21"/>
        <w:spacing w:lineRule="exact" w:line="5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умму задатка (10 %) – 400,00 (четыреста) рублей;</w:t>
      </w:r>
    </w:p>
    <w:p>
      <w:pPr>
        <w:pStyle w:val="21"/>
        <w:spacing w:lineRule="exact" w:line="50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становить шаг аукциона 5 % от начальной цены продажи – 200,00 (двести)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21"/>
        <w:spacing w:lineRule="exact" w:line="5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давцом муниципального 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21"/>
        <w:spacing w:lineRule="exact" w:line="5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комиссию по приватизации объекта в составе:</w:t>
      </w:r>
    </w:p>
    <w:p>
      <w:pPr>
        <w:pStyle w:val="21"/>
        <w:spacing w:lineRule="exact" w:line="5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21"/>
        <w:spacing w:lineRule="exact" w:line="5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exact" w:line="500"/>
        <w:ind w:firstLine="709"/>
        <w:jc w:val="both"/>
        <w:rPr/>
      </w:pPr>
      <w:r>
        <w:rPr>
          <w:sz w:val="28"/>
          <w:szCs w:val="28"/>
        </w:rPr>
        <w:t>Денискина Юлия Николаевна – председатель комитета по управлению муниципальным имуществом Дивеевского муниципального округа Нижегородской области:</w:t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exact" w:line="500"/>
        <w:ind w:firstLine="709"/>
        <w:jc w:val="both"/>
        <w:rPr/>
      </w:pPr>
      <w:r>
        <w:rPr>
          <w:sz w:val="28"/>
          <w:szCs w:val="28"/>
        </w:rPr>
        <w:t xml:space="preserve">Казакова Елена Николаевна – главный специалист комитета по управлению муниципальным имуществом Дивеевского муниципального округа Нижегородской области. </w:t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exact" w:line="50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exact" w:line="500"/>
        <w:ind w:firstLine="709"/>
        <w:jc w:val="both"/>
        <w:rPr/>
      </w:pPr>
      <w:r>
        <w:rPr>
          <w:sz w:val="28"/>
          <w:szCs w:val="28"/>
        </w:rPr>
        <w:t>4. Комитету по управлению муниципальным имуществом Дивеевского муниципального округа Нижегородской области подготовить информационное сообщение о продаже муниципального имущества и разместить его на электронной торговой площадке «Фабрикант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abrikan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официальном сайте торгов Российской Федерации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new</w:t>
      </w:r>
      <w:r>
        <w:rPr>
          <w:sz w:val="28"/>
          <w:szCs w:val="28"/>
        </w:rPr>
        <w:t>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в газете «Ударник». </w:t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 основании протокола о результатах аукциона Продавцу заключить с победителем договор купли-продажи в форме электронного документа.</w:t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rPr/>
      </w:pPr>
      <w:r>
        <w:rPr/>
        <w:t>Герасимова Е.В.</w:t>
      </w:r>
    </w:p>
    <w:p>
      <w:pPr>
        <w:pStyle w:val="Normal"/>
        <w:rPr/>
      </w:pPr>
      <w:r>
        <w:rPr/>
        <w:t>Казакова Е.Н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8:25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3-06-16T18:28:00Z</dcterms:modified>
  <cp:revision>6</cp:revision>
  <dc:subject>Постановление</dc:subject>
  <dc:title>Об условиях приватизации муниципального имущества</dc:title>
</cp:coreProperties>
</file>