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 июня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00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создании проектного офиса Дивеевского муниципального округа Нижегородской области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eastAsia="Arial"/>
          <w:spacing w:val="-2"/>
          <w:szCs w:val="28"/>
        </w:rPr>
        <w:t xml:space="preserve">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2.1 раздела 2 Протокола совещания  Губернатора Нижегородской области с главами местного самоуправления и главами администраций муниципальных районов и городских округов  Нижегородской области и в соответствии с пунктом 7.5 Положения об организации проектной деятельности в органах исполнительной власти Нижегородской области, утвержденного постановлением Правительства Нижегородской области от 23 апреля 2019 г. № 224 (далее - Положение), в целях обеспечения  реализации на территории Дивеевского муниципального округа Нижегородской области национальных проектов и сопровождения проектной деятельности, администрация Дивеевского муниципального округа Нижегородской области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оздать проектный офис Дивеевского муниципального округа Нижегородской области (далее – проектный офис) в целях реализации национальных прое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прилагаемый состав проектного офиса согласно Приложению 1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твердить прилагаемое Положение о проектном офисе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ризнать утратившим силу постановление администрации Дивеевского муниципального района от 21.02.2020 №155 «О создании проектного офиса Дивеевского муниципального рай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местного самоуправления                                                             С.А.Кучин</w:t>
      </w:r>
    </w:p>
    <w:p>
      <w:pPr>
        <w:pStyle w:val="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1 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6075" w:leader="none"/>
          <w:tab w:val="right" w:pos="9540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>№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800 от 15 июня 2021 года</w:t>
      </w:r>
    </w:p>
    <w:p>
      <w:pPr>
        <w:pStyle w:val="Normal"/>
        <w:tabs>
          <w:tab w:val="clear" w:pos="708"/>
          <w:tab w:val="left" w:pos="6075" w:leader="none"/>
          <w:tab w:val="right" w:pos="9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роектного офиса по реализации национальных проектов на территории Дивеевского муниципального округа Нижегородской област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Кучин Сергей Александрович - глава местного самоуправления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бродина Альбина Викторовна - заместитель главы администрации Дивеев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уракова Нина Борисовна - начальник отдела предпринимательства, заказа и услуг управления экономики и прогнозирования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Сыров Станислав Александрович - заместитель главы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Чернягина Татьяна Николаевна -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Кузнецова Ирина Алексеевна - начальник управления экономики и прогнозирования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ечеткин Евгений Дмитриевич - начальник отдела ЖКХ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ршунов Сергей Алексеевич - начальник управления образования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валова Елена Александровна – заведующая отделом культуры и спорта администрации Дивеевского муниципального округа Нижегородской обла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10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2 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6075" w:leader="none"/>
          <w:tab w:val="right" w:pos="9540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>№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800 от 15 июня 2021 года</w:t>
      </w:r>
    </w:p>
    <w:p>
      <w:pPr>
        <w:pStyle w:val="ConsPlusNormal"/>
        <w:ind w:firstLine="54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Normal"/>
        <w:ind w:firstLine="54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ЛОЖЕНИЕ</w:t>
      </w:r>
    </w:p>
    <w:p>
      <w:pPr>
        <w:pStyle w:val="ConsPlusNormal"/>
        <w:ind w:firstLine="54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о проектном офисе по реализации национальных проектов на территории Дивеевского муниципального </w:t>
      </w:r>
      <w:r>
        <w:rPr>
          <w:b/>
          <w:sz w:val="32"/>
          <w:szCs w:val="32"/>
        </w:rPr>
        <w:t>округа</w:t>
      </w:r>
      <w:r>
        <w:rPr>
          <w:rFonts w:cs="Times New Roman"/>
          <w:b/>
          <w:sz w:val="32"/>
          <w:szCs w:val="32"/>
        </w:rPr>
        <w:t xml:space="preserve">  Нижегородской области</w:t>
      </w:r>
    </w:p>
    <w:p>
      <w:pPr>
        <w:pStyle w:val="ConsPlusNormal"/>
        <w:ind w:firstLine="540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rmal"/>
        <w:ind w:firstLine="54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(далее – Положение)</w:t>
      </w:r>
    </w:p>
    <w:p>
      <w:pPr>
        <w:pStyle w:val="ConsPlusNormal"/>
        <w:ind w:firstLine="54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ОБЩИЕ ПОЛОЖЕНИЯ</w:t>
      </w:r>
    </w:p>
    <w:p>
      <w:pPr>
        <w:pStyle w:val="ConsPlusNormal"/>
        <w:ind w:firstLine="54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1.1. Настоящее Положение регламентирует деятельность проектного офиса Дивеевского муниципального </w:t>
      </w:r>
      <w:r>
        <w:rPr>
          <w:sz w:val="24"/>
          <w:szCs w:val="28"/>
        </w:rPr>
        <w:t>округа</w:t>
      </w:r>
      <w:r>
        <w:rPr>
          <w:rFonts w:cs="Times New Roman"/>
          <w:sz w:val="24"/>
          <w:szCs w:val="28"/>
        </w:rPr>
        <w:t xml:space="preserve"> Нижегородской области по реализации национальных проектов (далее – проектный офис)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1.2. Проектный офис является совещательным и координирующим органом, созданным в целях обеспечения реализации на территории Дивеевского муниципального </w:t>
      </w:r>
      <w:r>
        <w:rPr>
          <w:sz w:val="24"/>
          <w:szCs w:val="28"/>
        </w:rPr>
        <w:t>округа</w:t>
      </w:r>
      <w:r>
        <w:rPr>
          <w:rFonts w:cs="Times New Roman"/>
          <w:sz w:val="24"/>
          <w:szCs w:val="28"/>
        </w:rPr>
        <w:t xml:space="preserve"> Нижегородской области национальных проектов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3. В своей деятельности проектный офис руководствуется законодательством Российской Федерации, законодательством Нижегородской области и настоящим Положением.</w:t>
      </w:r>
    </w:p>
    <w:p>
      <w:pPr>
        <w:pStyle w:val="ConsPlusNormal"/>
        <w:ind w:firstLine="709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ind w:firstLine="709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2. ЦЕЛЬ, ЗАДАЧИ И ПОЛНОМОЧИЯ ОТРАСЛЕВОГО </w:t>
      </w:r>
    </w:p>
    <w:p>
      <w:pPr>
        <w:pStyle w:val="ConsPlusNormal"/>
        <w:ind w:firstLine="709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ОЕКТНОГО ОФИСА</w:t>
      </w:r>
    </w:p>
    <w:p>
      <w:pPr>
        <w:pStyle w:val="ConsPlusNormal"/>
        <w:ind w:firstLine="709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2.1. Основной задачей проектного офиса является обеспечение реализации на территории Дивеевского муниципального </w:t>
      </w:r>
      <w:r>
        <w:rPr>
          <w:sz w:val="24"/>
          <w:szCs w:val="28"/>
        </w:rPr>
        <w:t>округа</w:t>
      </w:r>
      <w:r>
        <w:rPr>
          <w:rFonts w:cs="Times New Roman"/>
          <w:sz w:val="24"/>
          <w:szCs w:val="28"/>
        </w:rPr>
        <w:t xml:space="preserve"> Нижегородской области национальных проектов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2. Проектный офис в соответствии с вышеуказанной задачей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2.2.1. Осуществляет мониторинг реализации национальных проектов, входящих в состав национальны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2.2.2. Анализирует информацию, содержащуюся в отчетах по национальным проектам на предмет достоверности, актуальности и полно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2.2.3. Предоставляет по запросу регионального проектного офиса аналитические и иные материалы о реализации региональных проектов, входящих национальных проектов, а также иную информацию о проектной деятельности. Проектный офис вправе самостоятельно предоставлять аналитические и иные материалы о реализации региональных проектов в адрес регионального проектного офиса. 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2.3. В целях реализации своих полномочий проектный офис </w:t>
        <w:br/>
        <w:t>при необходимости формирует рабочие группы.</w:t>
      </w:r>
    </w:p>
    <w:p>
      <w:pPr>
        <w:pStyle w:val="ConsPlusNormal"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3. ОРГАНИЗАЦИЯ И ПОРЯДОК РАБОТЫ </w:t>
      </w:r>
    </w:p>
    <w:p>
      <w:pPr>
        <w:pStyle w:val="ConsPlus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ОЕКТНОГО ОФИСА</w:t>
      </w:r>
    </w:p>
    <w:p>
      <w:pPr>
        <w:pStyle w:val="ConsPlusNormal"/>
        <w:ind w:firstLine="54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3.1. Состав проектного офиса утверждается постановлением администрации Дивеевского муниципального </w:t>
      </w:r>
      <w:r>
        <w:rPr>
          <w:sz w:val="24"/>
          <w:szCs w:val="28"/>
        </w:rPr>
        <w:t>округа</w:t>
      </w:r>
      <w:r>
        <w:rPr>
          <w:rFonts w:cs="Times New Roman"/>
          <w:sz w:val="24"/>
          <w:szCs w:val="28"/>
        </w:rPr>
        <w:t xml:space="preserve">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3.2. Проектный офис состоит из руководителя проектного офиса, заместителей руководителя проектного офиса, секретаря проектного офиса и членов проектного офиса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3.3.Проектный офис возглавляет руководитель проектного офиса. В отсутствие руководителя проектного офиса его полномочия осуществляет один из заместителей руководителя проектного офиса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Членами проектного офиса являются сотрудники структурных подразделений администрации Дивеевского муниципального </w:t>
      </w:r>
      <w:r>
        <w:rPr>
          <w:sz w:val="24"/>
          <w:szCs w:val="28"/>
        </w:rPr>
        <w:t xml:space="preserve">округа </w:t>
      </w:r>
      <w:r>
        <w:rPr>
          <w:rFonts w:cs="Times New Roman"/>
          <w:sz w:val="24"/>
          <w:szCs w:val="28"/>
        </w:rPr>
        <w:t>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3.4. Руководитель проектного офиса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3.4.1. Осуществляет общее руководство деятельностью проектного офиса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3.4.2. Дает устные и письменные поручения заместителям руководителя проектного офиса, секретарю проектного офиса, членам проектного офиса, связанные с деятельностью проектного офиса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3.5. Секретарь проектного офиса обеспечивает взаимодействие членов проектного офиса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3.6. Члены проектного офиса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3.6.1. Выполняют поручения руководителя проектного офиса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3.6.2. Запрашивает необходимую информацию по вопросам, входящим в компетенцию проектного офиса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3.6.3. Готовят аналитические и иные материалы о реализации региональных проектов, входящих в состав национальных проектов, </w:t>
        <w:br/>
        <w:t>а также иную информацию по вопросам, входящим в компетенцию проектного офиса.</w:t>
      </w:r>
    </w:p>
    <w:p>
      <w:pPr>
        <w:pStyle w:val="ConsPlus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/>
          <w:sz w:val="24"/>
          <w:szCs w:val="28"/>
        </w:rPr>
        <w:t xml:space="preserve">4. ПРЕКРАЩЕНИЕ ДЕЯТЕЛЬНОСТИ  </w:t>
      </w:r>
    </w:p>
    <w:p>
      <w:pPr>
        <w:pStyle w:val="ConsPlus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ОЕКТНОГО ОФИСА</w:t>
      </w:r>
    </w:p>
    <w:p>
      <w:pPr>
        <w:pStyle w:val="ConsPlusNormal"/>
        <w:ind w:firstLine="54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Проектный офис прекращает свою деятельность на основании постановления администрации Дивеевского муниципального </w:t>
      </w:r>
      <w:r>
        <w:rPr>
          <w:sz w:val="24"/>
          <w:szCs w:val="28"/>
        </w:rPr>
        <w:t>округа</w:t>
      </w:r>
      <w:r>
        <w:rPr>
          <w:rFonts w:cs="Times New Roman"/>
          <w:sz w:val="24"/>
          <w:szCs w:val="28"/>
        </w:rPr>
        <w:t xml:space="preserve"> Нижегородской области.</w:t>
      </w:r>
    </w:p>
    <w:p>
      <w:pPr>
        <w:pStyle w:val="ConsPlusNormal"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spacing w:before="280" w:after="28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3:00Z</dcterms:created>
  <dc:creator>ws29</dc:creator>
  <dc:description/>
  <cp:keywords/>
  <dc:language>en-US</dc:language>
  <cp:lastModifiedBy>Admin</cp:lastModifiedBy>
  <cp:lastPrinted>2019-05-21T14:32:00Z</cp:lastPrinted>
  <dcterms:modified xsi:type="dcterms:W3CDTF">2021-08-19T06:03:00Z</dcterms:modified>
  <cp:revision>9</cp:revision>
  <dc:subject/>
  <dc:title> </dc:title>
</cp:coreProperties>
</file>