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постановления Правительства Нижегородской области от 25.05.2023 № 458 «Об определении муниципальных образований Нижегород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. аукционы по продаже земельных участок, находящихся в государственной или муниципальной собственности, либо на право заключения договоров аренды таких земельных участков в соответствии со статьей 39.18 Земельного кодекса Российской Федерации в электронной форме не проводится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 для осуществления деятельности крестьянского (фермерского) хозяйства или сельскохозяйственной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</w:t>
      </w:r>
      <w:r>
        <w:rPr>
          <w:bCs/>
          <w:sz w:val="28"/>
          <w:szCs w:val="28"/>
        </w:rPr>
        <w:t xml:space="preserve"> Нижегородская область, Дивеевский муниципальный округ</w:t>
      </w:r>
      <w:r>
        <w:rPr>
          <w:sz w:val="28"/>
          <w:szCs w:val="28"/>
        </w:rPr>
        <w:t xml:space="preserve">, ориентир от южной границы с. Елизарьево на юг 4 </w:t>
      </w:r>
      <w:r>
        <w:rPr>
          <w:bCs/>
          <w:sz w:val="28"/>
          <w:szCs w:val="28"/>
        </w:rPr>
        <w:t>м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7812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40004:5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животно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4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35016,00 рублей (Тридцать пять тысяч шестнадцать руб. 00 коп.) (отчет об оценке № 290523/03 от 29.05.2023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50,48 рублей (Одна тысяча пятьдесят руб. 48 ко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35016,00 рублей (Тридцать пять тысяч шестнадцать руб. 00 ко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7.02.2023 № 170), провести аукцион на право заключения договоров аренды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ов аренды земельных участков председателя КУМИ Ю.Н. Денис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ов аренды вышеуказанных земельных участков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КУМИ заключить договоры аренды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0:00Z</dcterms:created>
  <dc:creator>Николай Владимирович Москалёв</dc:creator>
  <dc:description/>
  <cp:keywords/>
  <dc:language>en-US</dc:language>
  <cp:lastModifiedBy>Николай Москалёв</cp:lastModifiedBy>
  <cp:lastPrinted>2021-04-06T10:23:00Z</cp:lastPrinted>
  <dcterms:modified xsi:type="dcterms:W3CDTF">2023-06-16T18:24:00Z</dcterms:modified>
  <cp:revision>7</cp:revision>
  <dc:subject>Постановление</dc:subject>
  <dc:title>О проведении аукциона на право заключения договора аренды земельного участка</dc:title>
</cp:coreProperties>
</file>