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должностного лица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выполнения мероприятий плана-графика реализации положений части 3.1 статьи 21 Федерального закона "Об организации предоставления государственных и муниципальных услуг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4 плана-графика обеспечения реализации положений части 3.1 статьи 21 Федерального закона от 27 июля 2010 г. N 210-ФЗ «Об организации предоставления государственных и муниципальных услуг», утвержденного распоряжением Правительства Российской Федерации от 6 сентября 2021 г. N 2470-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должностным лицом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выполнения мероприятий плана-графика реализации положений части 3.1 статьи 21 Федерального закона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 Забродину Альбину Викторовну –заместителя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_ «____» ____________ 2022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18:00Z</dcterms:created>
  <dc:creator>Николай Владимирович Москалёв</dc:creator>
  <dc:description/>
  <cp:keywords/>
  <dc:language>en-US</dc:language>
  <cp:lastModifiedBy>Admin</cp:lastModifiedBy>
  <cp:lastPrinted>2020-10-28T08:39:00Z</cp:lastPrinted>
  <dcterms:modified xsi:type="dcterms:W3CDTF">2022-03-31T08:47:00Z</dcterms:modified>
  <cp:revision>14</cp:revision>
  <dc:subject>Распоряжение</dc:subject>
  <dc:title>О назначении ответственного должностного лица за обеспечение выполнения мероприятий плана-графика реализации положений части 3.1 статьи 21 Федерального закона "Об организации предоставления государственных и муниципальных услуг"</dc:title>
</cp:coreProperties>
</file>