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январ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1 декабря 2017 года № 1940-р 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района Нижегородской области от 11.01.2018 N 3-р "О принятии мер по увеличению оплаты труда работникам бюджетной сферы Дивеевского муниципального района Нижегородской области", в связи с увеличением размеров должностных окладов работников бюджетной сферы с 1 января 2018 года в 1,04 раз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района Нижегородской области от 30.03.2017 № 37-р (в ред. от 29.09.2017 N 153-р) "О порядке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", изложив приложение 2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N 37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9.09.2017 N 153-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7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женер-стро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7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10">
    <w:name w:val=" Знак Знак10"/>
    <w:qFormat/>
    <w:rPr>
      <w:b/>
      <w:sz w:val="5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5:00Z</dcterms:created>
  <dc:creator>Николай Владимирович Москалёв</dc:creator>
  <dc:description/>
  <cp:keywords/>
  <dc:language>en-US</dc:language>
  <cp:lastModifiedBy>Admin</cp:lastModifiedBy>
  <cp:lastPrinted>2018-01-26T09:35:00Z</cp:lastPrinted>
  <dcterms:modified xsi:type="dcterms:W3CDTF">2018-02-06T13:15:00Z</dcterms:modified>
  <cp:revision>4</cp:revision>
  <dc:subject>Распоряжение</dc:subject>
  <dc:title>Об увеличении размеров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</dc:title>
</cp:coreProperties>
</file>