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янва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460" w:leader="none"/>
              </w:tabs>
              <w:autoSpaceDE w:val="false"/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autoSpaceDE w:val="false"/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муниципального земельного инспектор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ложением 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округ Нижегородской области», утвержденным постановлением администрации Дивеевского муниципального района Нижегородской области от 19.01.2018 № 21 (в ред. постановления администрации Дивеевского муниципального округа Нижегородской области от 08.06.2021 № 775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муниципальным земельным инспектором главного специалиста правового отдела управления делами администрации Дивеевского муниципального округа Нижегородской области Москалеву Милену Владимиров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менить распоряжение администрации Дивеевского муниципального округа Нижегородской области от 11.06.2021 № 169-р «О назначении муниципального земельного инспекто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 «_____»__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5:00Z</dcterms:created>
  <dc:creator>Николай Владимирович Москалёв</dc:creator>
  <dc:description/>
  <cp:keywords/>
  <dc:language>en-US</dc:language>
  <cp:lastModifiedBy>Николай Москалёв</cp:lastModifiedBy>
  <cp:lastPrinted>2020-06-15T11:50:00Z</cp:lastPrinted>
  <dcterms:modified xsi:type="dcterms:W3CDTF">2022-01-18T18:09:00Z</dcterms:modified>
  <cp:revision>6</cp:revision>
  <dc:subject>Распоряжение</dc:subject>
  <dc:title>О назначении муниципального земельного инспектора</dc:title>
</cp:coreProperties>
</file>