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Глава местного самоуправ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апре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собрания гражда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9 </w:t>
      </w:r>
      <w:r>
        <w:rPr>
          <w:rFonts w:eastAsia="Times New Roman"/>
          <w:sz w:val="28"/>
          <w:szCs w:val="28"/>
        </w:rPr>
        <w:t>Федерального закона от 06.10.2003 № 131-ФЗ "Об общих принципах организации местного самоуправления в Российской Федерации", ст. 15 устава Дивеевского муниципального округа Нижегородской области, Порядком назначения и проведения собраний граждан на территории Д</w:t>
      </w:r>
      <w:bookmarkStart w:id="0" w:name="_GoBack"/>
      <w:bookmarkEnd w:id="0"/>
      <w:r>
        <w:rPr>
          <w:rFonts w:eastAsia="Times New Roman"/>
          <w:sz w:val="28"/>
          <w:szCs w:val="28"/>
        </w:rPr>
        <w:t xml:space="preserve">ивеевского муниципального округа Нижегородской области, утвержденного решением Совета депутатов Дивеевского муниципального округа Нижегородской области от 11.04.2023 № 35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Назначить собрание жителей</w:t>
      </w:r>
      <w:r>
        <w:rPr>
          <w:rFonts w:eastAsia="Times New Roman"/>
          <w:sz w:val="28"/>
          <w:szCs w:val="28"/>
        </w:rPr>
        <w:t xml:space="preserve"> села Верякуши, деревни Дерновка, села Ичалово, деревни Кутузово, деревни Ознобишино, села Онучино, села Ореховец, деревни Слепые, входящих в состав административно-территориального образования Верякушский сельсовет, по вопросу «Установление защитной зоны для свиноводческого комплекса ООО «ПСП-2», расположенного по адресу: 607166, Нижегородская область, Ардатовский муниципальный округ, п. Идеал» (далее – Собрани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2. Провести Собрание 4 мая 2023 года в 10 часов 00 мин., место проведения Собрания – Нижегородская область, Дивеевский муниципальный округ, село Онучино, ул. Школьная, д. 20 площадь около магази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3. Уполномоченными лицами за организацию и проведение Собрания являются начальник Северного территориального отдела администрации Дивеевского муниципального округа Нижегородской области Кузнецов Н.М. и начальник управления сельского хозяйства администрации Дивеевского муниципального округа Нижегородской области Сомцова А.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Настоящее постановление подлежит обнародованию в порядке, предусмотренном уставом Дивеевского муниципального округа </w:t>
      </w:r>
      <w:r>
        <w:rPr>
          <w:rFonts w:eastAsia="Times New Roman"/>
          <w:sz w:val="28"/>
          <w:szCs w:val="28"/>
        </w:rPr>
        <w:t>Нижегородской области</w:t>
      </w:r>
      <w:r>
        <w:rPr>
          <w:bCs/>
          <w:sz w:val="28"/>
          <w:szCs w:val="28"/>
        </w:rPr>
        <w:t xml:space="preserve">, и размещению на официальном сайте администрации Дивеевского муниципального округа </w:t>
      </w:r>
      <w:r>
        <w:rPr>
          <w:rFonts w:eastAsia="Times New Roman"/>
          <w:sz w:val="28"/>
          <w:szCs w:val="28"/>
        </w:rPr>
        <w:t xml:space="preserve">Нижегородской области </w:t>
      </w:r>
      <w:r>
        <w:rPr>
          <w:bCs/>
          <w:sz w:val="28"/>
          <w:szCs w:val="28"/>
        </w:rPr>
        <w:t>в сети «Интернет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 xml:space="preserve"> </w:t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15:00Z</dcterms:created>
  <dc:creator>Николай Владимирович Москалёв</dc:creator>
  <dc:description/>
  <cp:keywords/>
  <dc:language>en-US</dc:language>
  <cp:lastModifiedBy>Admin</cp:lastModifiedBy>
  <cp:lastPrinted>2023-04-18T14:31:00Z</cp:lastPrinted>
  <dcterms:modified xsi:type="dcterms:W3CDTF">2023-04-25T09:16:00Z</dcterms:modified>
  <cp:revision>6</cp:revision>
  <dc:subject>Постановление</dc:subject>
  <dc:title>О закреплении муниципальных образовательных организаций Дивеевского муниципального округа Нижегородской области за конкретными территориями Дивеевского муниципального округа Нижегородской области</dc:title>
</cp:coreProperties>
</file>