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Родниковая, земельный участок 4/1, площадью 1111 кв.м., кадастровый номер 52:55:0080005:1801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18.02.2022 по 11.03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2-17T09:09:00Z</dcterms:modified>
  <cp:revision>5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</dc:title>
</cp:coreProperties>
</file>