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ей 9 Федерального закона «Об образовании в Российской Федерации» № 273-ФЗ от 21 декабря 2012 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еречень территорий, закрепленных за муниципальными образовательными организациям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9 января 2018 г. № 02 «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администрации Дивеевского муниципального района Нижегородской области (С.А. Коршунов) довести до сведения руководителей образовательных организаций настоящее постановление для принятия к руководству и исполн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сайтах администрации Дивеевского муниципального района, управления образования, образовательных организациях и опубликовать в районной газете «Ударник».</w:t>
      </w:r>
    </w:p>
    <w:p>
      <w:pPr>
        <w:pStyle w:val="Normal"/>
        <w:spacing w:lineRule="auto" w:line="360"/>
        <w:ind w:firstLine="539"/>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7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закрепленных за муниципальными образователь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1. Муниципальные бюджетные образовательные организации (МБДОУ), реализующие программу дошкольного образования:</w:t>
      </w:r>
    </w:p>
    <w:p>
      <w:pPr>
        <w:pStyle w:val="Normal"/>
        <w:ind w:firstLine="539"/>
        <w:jc w:val="both"/>
        <w:rPr>
          <w:rFonts w:ascii="Times New Roman" w:hAnsi="Times New Roman" w:cs="Times New Roman"/>
          <w:sz w:val="28"/>
          <w:szCs w:val="28"/>
        </w:rPr>
      </w:pPr>
      <w:r>
        <w:rPr>
          <w:rFonts w:cs="Times New Roman" w:ascii="Times New Roman" w:hAnsi="Times New Roman"/>
          <w:b/>
          <w:sz w:val="28"/>
          <w:szCs w:val="28"/>
        </w:rPr>
        <w:t>1.1. МБДОУ детский сад № 1 «Светлячок», МБДОУ детский сад № 2 «Солнышко», МБДОУ детский сад № 3 «Колокольчик» с. Диве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Диве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Челатьм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Яковле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Большое Череват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Коврез</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Оси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Полупочин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Малое Череват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Мае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Владимир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рутц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пасовка</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1.2. МБДОУ детский сад № 27 «Колосок» п. Сатис:</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Сатис</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Ореш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Цыга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Новострой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Полево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Хвощ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Беленк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1.3. МБДОУ детский сад с. Кремен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Кремен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Рузаново</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1.4. МБДОУ детский сад с. Ивановско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Ивановско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мирн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ырес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Конн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Берез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тукл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Онуч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Темяш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Шаха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лепы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Лип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илино</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1.5. МБДОУ детский сад Елизарь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Елизарь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Трудово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Верякуш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Орехове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увор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Глух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Ичал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утуз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руглые Пан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Дер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Лихач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Ознобиш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 Муниципальные бюджетные общеобразовательные организации (МБОУ), реализующие программу начального, основного, среднего общего образования:</w:t>
      </w:r>
    </w:p>
    <w:p>
      <w:pPr>
        <w:pStyle w:val="Normal"/>
        <w:ind w:firstLine="539"/>
        <w:jc w:val="both"/>
        <w:rPr/>
      </w:pPr>
      <w:r>
        <w:rPr>
          <w:rFonts w:cs="Times New Roman" w:ascii="Times New Roman" w:hAnsi="Times New Roman"/>
          <w:b/>
          <w:sz w:val="28"/>
          <w:szCs w:val="28"/>
        </w:rPr>
        <w:t>2.1. МБОУ «Дивеевская СОШ»:</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Диве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Челатьм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Яковле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Коврез</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Оси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Полупочин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Владимир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рутц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пасовка</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2. МБОУ «Сатисская СОШ»:</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Сатис</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Ореш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Цыга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Новострой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Полево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Хвощ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Беленк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3. МБОУ «Глуховская СОШ»:</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Глухово</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4. МБОУ «Ивановская СОШ»:</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Ивановско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Елизарь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мирн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ырес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Конн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Трудово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Берез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Онуч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тукл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Темяш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Шаха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лепы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Лип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ил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руглые Паны</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5. МБОУ «Больше-Череватовская ООШ»:</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Большое Череват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деревня Малое Череватов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Маевка</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6. МБОУ «Суворовская ООШ»:</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увор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Лихач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7. МБОУ «Верякушская ООШ»:</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Верякуш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Орехове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Дер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Ознобишино</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8. МБОУ «Ичаловская ООШ»</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Ичал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утузово</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9. МБОУ «Кременковская ООШ»</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Кремен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Рузаново</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10. МКОУ «Дивеевская школа-интерн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Диве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Челатьм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Яковле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Кремен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Ичал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Верякуш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Орехове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увор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Глух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Ивановско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Елизарь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мирн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ырес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Конн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Трудово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Берез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Онуч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Стукл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о Большое Череват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сельский поселок Коврез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Сатис</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Ореш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Цыга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Новострой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Полево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Хвощ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льский поселок Белен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Оси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Полупочин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Владимир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рутц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Рузан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деревня Малое Череватов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Мае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Лихач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Дерн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Ознобиш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утузо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Темяш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Шахаев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лепы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Лип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илин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Круглые Пан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еревня Спасовк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7:00Z</dcterms:created>
  <dc:creator>Николай Владимирович Москалёв</dc:creator>
  <dc:description/>
  <cp:keywords/>
  <dc:language>en-US</dc:language>
  <cp:lastModifiedBy>Admin</cp:lastModifiedBy>
  <cp:lastPrinted>2019-01-30T11:35:00Z</cp:lastPrinted>
  <dcterms:modified xsi:type="dcterms:W3CDTF">2019-02-11T11:57:00Z</dcterms:modified>
  <cp:revision>4</cp:revision>
  <dc:subject>Постановление</dc:subject>
  <dc:title>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dc:title>
</cp:coreProperties>
</file>