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янва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1 № 7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7.06.2021 № 771, изложив ее в редакции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округа Нижегородской области» на 2023 год, утвержденный постановлением администрации Дивеевского муниципального округа Нижегородской области от 07.06.2021 № 771, изложив его в редакции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23 г. № 79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/>
      </w:pPr>
      <w:r>
        <w:rPr>
          <w:b/>
          <w:bCs/>
        </w:rPr>
        <w:t>"РАЗВИТИЕ ОБРАЗОВАНИЯ ДИВЕЕВСКОГО МУНИЦИПАЛЬНОГО ОКРУГ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4"/>
        <w:gridCol w:w="6"/>
        <w:gridCol w:w="7202"/>
        <w:gridCol w:w="6"/>
      </w:tblGrid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Дивеевского муниципального округа Нижегородской области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-координатор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округе к военной служб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округ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системы дополнительного образования муниципального округа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округе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ых средств, необходимых для реализации Программы, составляет 1 864 384 904,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20 315 532,7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67 208 429,01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97 680 157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389 083 33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390 097 456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1 864 384 904,73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 784 529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15 797 972,8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42 792 552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342 005 907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341 994 833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 624 375 793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0 259 574,4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1 973 97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1 440 77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11 940 77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53 812 930,0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 07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36 51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0 4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380 4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380 4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 788 93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26 609 982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9 333 0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19 858 2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05 758 521,2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 824 7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5 326 703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5 326 703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15 326 703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Итого: 75 824 027,64 руб.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 и показатели непосредственных результатов 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5 до 18 лет, использующих сертификаты дополнительного образования – 3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округ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ла 25,673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560 человек. Число мест для детей дошкольного возраста в ОО Дивеевского муниципального округа на начало 2021 года составляло 591 единицу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округу 84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дошкольным образованием детей от 1 года до 7 лет в 2020 году по Дивеевскому муниципальному району составил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21 года составляет 166 человек, а фактическая потребность в местах в ДОО на начало 2020/2021 учебного года составляет 50 человек (дети с 1,6 до 6 лет, чьи родители хотели бы получить место в детском саду на 1 сентября 2020 года)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округе 77% первоклассников 2019/2020 учебного года – это выпускники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Дивеевского муниципального округ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на 2021 год составляет 3млн. 66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21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9-2020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9 год – 84%, 2020 год – 8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округ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Дивеевском муниципальном округе Нижегородской области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Дивеевского муниципального округа Нижегород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ивеевском муниципальном округе Нижегород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2019 – 2020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20 году было израсходовано 21 тыс. руб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21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округ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круг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К началу нового 2020/2021 учебного года в Дивеевском муниципальном округе функционирует 18 ОО, в том числе 2 филиал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О округ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20 году из средств местного бюджета выделено 985,4 тыс. рубл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округ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целом, система образования округа на 100% обеспечена педагогическими кадрами. С 2017 года отмечается возросший уровень образования и квалификации педагогических работников Дивеевского муниципального округа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7 года возросло число педагогических работников с высшей квалификационной категорией: в 2017 – 2018 – 0,38%, 2019 – 2020 – 2,1%, 2020 – 2021- 3,1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округ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округ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главой местного самоуправления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местного самоуправления и Совета депутатов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округа, сельских администраций, образовательных и медицинских учреждений,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9 году – в 26 семьях воспитывается 4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вместно с управление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округа на 2021 – 2025 годы.</w:t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1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21 – 2025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муниципальной 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Развитие образования Дивеевского муниципального округа Нижегородской области»</w:t>
      </w:r>
    </w:p>
    <w:p>
      <w:pPr>
        <w:pStyle w:val="Style15"/>
        <w:jc w:val="right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80"/>
        <w:gridCol w:w="1171"/>
        <w:gridCol w:w="1172"/>
        <w:gridCol w:w="1580"/>
        <w:gridCol w:w="1323"/>
        <w:gridCol w:w="1402"/>
        <w:gridCol w:w="1032"/>
        <w:gridCol w:w="1296"/>
        <w:gridCol w:w="1332"/>
        <w:gridCol w:w="104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расходов (кап.вложения, НИОКР, прочие расходы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и выполн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и мероприятий</w:t>
            </w:r>
          </w:p>
        </w:tc>
        <w:tc>
          <w:tcPr>
            <w:tcW w:w="7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граммы: 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1. «Развитие общего образования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 512 350,3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 959 302,3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 316 652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 530 007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 182 133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2 500 444,69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63,0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959,09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37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 585 884,3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 083 121,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 412 07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625 4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277 5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 984 069,52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на исполнение администрацией Дивеевского муниципального округа отдельных переданных государственных полномочий в сфере образования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9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 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 798,0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 12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 12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 1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188 376,08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лат ежемесяч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3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2. «Развитие дополнительного образования и воспитания детей и молодежи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197 845,6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 139 574,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 500 27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 967 07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 467 0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 271 830,07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.</w:t>
            </w:r>
          </w:p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41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177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: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естный бюджет;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-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285,03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61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61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61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363 465,03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оделей и форм детского самоуправления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45 836,6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164 210,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362 1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328 9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328 9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29 947,04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4.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1 0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6 51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 4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 4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 4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788 932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102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2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4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 1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 1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 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 1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83 830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 635 745,4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816 770,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 994 58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232 8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758 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 437 897,92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, НИР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34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 405,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 754,44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31 668,4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81 747,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4 68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428 097,53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32 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6 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7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250 225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автобусного парка для перевозки учащихс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 0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40 02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00 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00 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00 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00 0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6. «Социально-правовая защита детей в Дивеевском муниципальном округе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6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социально-правовой защиты детей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Обеспечение реализации муниципальной программы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 441 018,7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056 599,8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326 7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326 70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 3267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 477 727,64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.1.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аппарат управления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информационно-методический кабинет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14"/>
                <w:szCs w:val="14"/>
              </w:rPr>
              <w:t>- централизованная бухгалтер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6646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516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095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9823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5823,4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9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6220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9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6220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9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622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 468 72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684 955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24 049,47</w:t>
            </w:r>
          </w:p>
        </w:tc>
      </w:tr>
    </w:tbl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7"/>
        <w:gridCol w:w="7433"/>
        <w:gridCol w:w="944"/>
        <w:gridCol w:w="1039"/>
        <w:gridCol w:w="1354"/>
        <w:gridCol w:w="1511"/>
        <w:gridCol w:w="1001"/>
        <w:gridCol w:w="1085"/>
      </w:tblGrid>
      <w:tr>
        <w:trPr/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7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59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49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</w:t>
            </w:r>
            <w:r>
              <w:rPr>
                <w:b/>
                <w:sz w:val="16"/>
                <w:szCs w:val="16"/>
              </w:rPr>
              <w:t>Развитие образования Дивеевского муниципального округа Нижегородской области»</w:t>
            </w:r>
          </w:p>
        </w:tc>
      </w:tr>
      <w:tr>
        <w:trPr/>
        <w:tc>
          <w:tcPr>
            <w:tcW w:w="149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98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498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ым образованием от 1 года до 7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Дивеевского муниципального округа, вовлеченного в проведение культурно-патриотических мероприятий и участие в ни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«Ресурсное обеспечение сферы образования в Дивеевском муниципальном округ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Ежегодное обновление автобусного парка муниципальных 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проведенных мероприятий муниципального уровня по распространению результатов Программ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4"/>
        <w:gridCol w:w="1978"/>
        <w:gridCol w:w="111"/>
        <w:gridCol w:w="7959"/>
        <w:gridCol w:w="2799"/>
        <w:gridCol w:w="51"/>
        <w:gridCol w:w="144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авового акт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положения правового акта (суть)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дготовке команд школьников муниципального округа к заключительному этапу Всероссийской олимпиады школьник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единого воспитательного пространства в Дивеевском муниципальном округе, развитие системы дополните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 район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, ОБ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4. 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09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муниципального округа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ведение комплекса мероприятий по воспитанию у населения Дивеевского муниципального округа навыков поведения в чрезвычайных ситуациях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3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4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5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, посвященных празднованию Победы в Великой Отечественной войне 1941-1945 год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6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17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7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5. Подпрограмма 5 «Ресурсное обеспечение сферы образования в Дивеевском муниципальном округе»</w:t>
            </w:r>
          </w:p>
        </w:tc>
      </w:tr>
      <w:tr>
        <w:trPr>
          <w:trHeight w:val="4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атайство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округа, учредителем которых является администрация Дивеевского муниципального округа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2021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0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ланов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313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 Дивеевского муниципального округа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0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</w:tbl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7.1. </w:t>
      </w: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счет средств бюджет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азвитие образования Дивеевского муниципального округа»</w:t>
      </w:r>
    </w:p>
    <w:p>
      <w:pPr>
        <w:pStyle w:val="Style15"/>
        <w:jc w:val="right"/>
        <w:rPr/>
      </w:pPr>
      <w:r>
        <w:rPr/>
        <w:t>Таблица 4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89"/>
        <w:gridCol w:w="4063"/>
        <w:gridCol w:w="1308"/>
        <w:gridCol w:w="1401"/>
        <w:gridCol w:w="1316"/>
        <w:gridCol w:w="1475"/>
        <w:gridCol w:w="1396"/>
        <w:gridCol w:w="1532"/>
        <w:gridCol w:w="1356"/>
      </w:tblGrid>
      <w:tr>
        <w:trPr>
          <w:trHeight w:val="86" w:hRule="atLeas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/подпрограммы муниципальной программы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, соисполнители</w:t>
            </w:r>
          </w:p>
        </w:tc>
        <w:tc>
          <w:tcPr>
            <w:tcW w:w="8476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3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80157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8333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97456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384904,73</w:t>
            </w:r>
          </w:p>
        </w:tc>
      </w:tr>
      <w:tr>
        <w:trPr>
          <w:trHeight w:val="450" w:hRule="atLeast"/>
        </w:trPr>
        <w:tc>
          <w:tcPr>
            <w:tcW w:w="53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80157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8333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97456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384904,73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92552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05907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94833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375793,80</w:t>
            </w:r>
          </w:p>
        </w:tc>
      </w:tr>
      <w:tr>
        <w:trPr>
          <w:trHeight w:val="33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92552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05907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94833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375793,80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397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77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077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2930,07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397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77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077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2930,07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3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32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998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33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8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58521,22</w:t>
            </w:r>
          </w:p>
        </w:tc>
      </w:tr>
      <w:tr>
        <w:trPr>
          <w:trHeight w:val="4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998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33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8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58521,22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6 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7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700</w:t>
            </w:r>
          </w:p>
        </w:tc>
      </w:tr>
      <w:tr>
        <w:trPr>
          <w:trHeight w:val="17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7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4027,64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4027,64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2.7.2. </w:t>
      </w:r>
      <w:r>
        <w:rPr>
          <w:b/>
        </w:rPr>
        <w:t>Прогнозная оценка расходов на реализацию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Развитие образования Дивеевского муниципального округ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счет всех источников</w:t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75"/>
        <w:gridCol w:w="4240"/>
        <w:gridCol w:w="1382"/>
        <w:gridCol w:w="1375"/>
        <w:gridCol w:w="1226"/>
        <w:gridCol w:w="1374"/>
        <w:gridCol w:w="1375"/>
        <w:gridCol w:w="1220"/>
        <w:gridCol w:w="1469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дпрограммы/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5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315532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208429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68015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0833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09745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4384904,73</w:t>
            </w:r>
          </w:p>
        </w:tc>
      </w:tr>
      <w:tr>
        <w:trPr>
          <w:trHeight w:val="450" w:hRule="atLeast"/>
        </w:trPr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8030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08759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1865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370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1435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76832,32</w:t>
            </w:r>
          </w:p>
        </w:tc>
      </w:tr>
      <w:tr>
        <w:trPr>
          <w:trHeight w:val="150" w:hRule="atLeast"/>
        </w:trPr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39649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55708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50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35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713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293757,92</w:t>
            </w:r>
          </w:p>
        </w:tc>
      </w:tr>
      <w:tr>
        <w:trPr>
          <w:trHeight w:val="150" w:hRule="atLeast"/>
        </w:trPr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3961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3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3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99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14314,49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78452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97972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34279255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34200590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34199483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4375793,80</w:t>
            </w:r>
          </w:p>
        </w:tc>
      </w:tr>
      <w:tr>
        <w:trPr>
          <w:trHeight w:val="4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12350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9302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1665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3000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8213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00444,69</w:t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94325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49708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4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46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42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316034,62</w:t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8961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3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3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99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59314,49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63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959,09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3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59,09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7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7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85884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181525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4680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625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2775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082473,52</w:t>
            </w:r>
          </w:p>
        </w:tc>
      </w:tr>
      <w:tr>
        <w:trPr>
          <w:trHeight w:val="4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884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8312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12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25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77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84069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404</w:t>
            </w:r>
          </w:p>
        </w:tc>
      </w:tr>
      <w:tr>
        <w:trPr>
          <w:trHeight w:val="3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50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18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319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319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319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3380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0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18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9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9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9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380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9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8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8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8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89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89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133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33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82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4182,4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82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182,4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61663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1069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129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129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502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808810,81</w:t>
            </w:r>
          </w:p>
        </w:tc>
      </w:tr>
      <w:tr>
        <w:trPr>
          <w:trHeight w:val="44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98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8376,08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61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2449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2459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853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882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0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0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47975,34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3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1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3652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52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2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2,9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90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90,63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7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071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071,35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2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2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48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48,52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7845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9574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3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40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07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12930,0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845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9574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2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7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7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71830,07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100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00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41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41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7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355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355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6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285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0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9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1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1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8965,03</w:t>
            </w:r>
          </w:p>
        </w:tc>
      </w:tr>
      <w:tr>
        <w:trPr>
          <w:trHeight w:val="4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85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6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3465,03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100</w:t>
            </w:r>
          </w:p>
        </w:tc>
      </w:tr>
      <w:tr>
        <w:trPr>
          <w:trHeight w:val="4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7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делей и форм детск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8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5836,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23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2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28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28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29947,0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836,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4210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2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8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8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9947,0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93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3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10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83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83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09069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8269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099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58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758521,2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5745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770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45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7897,9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3323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1499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15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20623,3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системы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68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800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05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754,4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5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54,4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8191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8736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46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91609,53</w:t>
            </w:r>
          </w:p>
        </w:tc>
      </w:tr>
      <w:tr>
        <w:trPr>
          <w:trHeight w:val="4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68,4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747,1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68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8097,53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512</w:t>
            </w:r>
          </w:p>
        </w:tc>
      </w:tr>
      <w:tr>
        <w:trPr>
          <w:trHeight w:val="4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4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14128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96497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59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8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7300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59825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225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4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0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5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автобусного парка для перевозки учащихся в лизин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8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8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6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6735</w:t>
            </w:r>
          </w:p>
        </w:tc>
      </w:tr>
      <w:tr>
        <w:trPr>
          <w:trHeight w:val="3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20</w:t>
            </w:r>
          </w:p>
        </w:tc>
      </w:tr>
      <w:tr>
        <w:trPr>
          <w:trHeight w:val="37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15</w:t>
            </w:r>
          </w:p>
        </w:tc>
      </w:tr>
      <w:tr>
        <w:trPr>
          <w:trHeight w:val="4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7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(в рамках национального проекта «Образование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00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0495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3096,3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00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495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3096,3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8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9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8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409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9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10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4700</w:t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4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1018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07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631138,77</w:t>
            </w:r>
          </w:p>
        </w:tc>
      </w:tr>
      <w:tr>
        <w:trPr>
          <w:trHeight w:val="3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7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1138,77</w:t>
            </w:r>
          </w:p>
        </w:tc>
      </w:tr>
      <w:tr>
        <w:trPr>
          <w:trHeight w:val="3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ппарат управления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нформационно-методический каби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централизованная бухгал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899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24027,64</w:t>
            </w:r>
          </w:p>
        </w:tc>
      </w:tr>
      <w:tr>
        <w:trPr>
          <w:trHeight w:val="3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7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77727,64</w:t>
            </w:r>
          </w:p>
        </w:tc>
      </w:tr>
      <w:tr>
        <w:trPr>
          <w:trHeight w:val="38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овершенствование дошкольного образования в муниципальном округ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1 – 2025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784 529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15 797 972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42 792 552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42 005 907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41 994 833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 составит 51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- 560. человек. Число мест для детей дошкольного возраста в районе на начало 2021 года составляло 591 единиц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20 году по району составил –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18"/>
        <w:gridCol w:w="860"/>
        <w:gridCol w:w="884"/>
        <w:gridCol w:w="820"/>
        <w:gridCol w:w="922"/>
        <w:gridCol w:w="837"/>
      </w:tblGrid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ДОО (в том числе начальные школы - детские сады) -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роме того, ОБОО, имеющие группы дошко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енность детей, воспитывающихся в ДОО - всего, челове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20 года составляет 125 человек, а фактическая потребность в местах в ДОО на начало 2020/2021 учебного года составляет 50 человек (с 1,6 до 6 лет), чьи родители хотели бы получить место в детском саду на 1 сентября 2020 года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20 года будут посещать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Дивеевском муниципальном районе 80% первоклассников 2020/2021 учебного года - это выпускники ДОО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округ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21-2025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59 574,4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 973 9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1 440 7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1 940 77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ассигнования освоены в полном объем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по состоянию на 1 сентября 2020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9-2020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9 год - 84%, 2020год -82 %)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center"/>
        <w:rPr/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9-2020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цель Подпрограммы –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21-2025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этап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ОКРУГ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-2025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 0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36 51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0 4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380 45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80 4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округ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-2025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6 609 982,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9 333 000,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9 858 20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20/2021 учебного года в Дивеевском муниципальном округе функционирует 18 ОО, в том числе 2 филиал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округ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округ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-правовой защиты детей на территории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муниципальном округе;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5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596 5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5 год – 596 5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Администрация Дивеевского муниципального округ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округ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9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округ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21 по 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7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 – 2025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5 326 703,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5 326 703,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5 326 703,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округа ведется комплексная работа по развитию системы образования муниципального округ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4260" cy="318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574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6230" cy="2241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574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8570" cy="3829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4175" cy="1574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9380" cy="1574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635" cy="2495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4175" cy="1574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" cy="3549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135" cy="23876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380" cy="18415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" cy="14478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5"/>
        <w:jc w:val="both"/>
        <w:rPr/>
      </w:pPr>
      <w:r>
        <w:rPr/>
        <w:t>ПМПК – Психолого-медико-педагогическая комиссия.</w:t>
      </w:r>
      <w:r>
        <w:rPr>
          <w:sz w:val="28"/>
          <w:szCs w:val="28"/>
        </w:rPr>
        <w:t>»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23 г. № 79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на очередной 2023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48"/>
        <w:gridCol w:w="1039"/>
        <w:gridCol w:w="1012"/>
        <w:gridCol w:w="3031"/>
        <w:gridCol w:w="1128"/>
        <w:gridCol w:w="973"/>
        <w:gridCol w:w="1106"/>
        <w:gridCol w:w="997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6316,65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2264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211,3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раеведческой конференции "Моя малая Родин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ции антинаркотической направленности "За здоровье и безопасность наших дете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округ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412,07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3,1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50,6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,7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2,5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округ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412,07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3,1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50,6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,7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2,5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319,9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544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78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96,6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319,9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544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78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96,6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8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8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,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9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,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,1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,12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2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2,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0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0,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,1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,12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2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2,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0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0,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0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0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0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0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1.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1.12.1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1.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1.1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4.1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4"/>
                <w:szCs w:val="14"/>
              </w:rPr>
              <w:t>(в рамках национального проекта «Образование»)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00,27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3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конкурса организаторов детского общественного движения в Нижегородской области "Вожатый года" в муниципальном округ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оративно-прикладного и художественного направ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Президентские спортивные игр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но-экологическая исследовательская конференц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округ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66,17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,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,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4,5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4,1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2,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8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2,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округе к военной служб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,4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ревнование «Нижегородская школа безопасности – Зарн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,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,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94,58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615,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дагогические конферен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для ветеранов педагогического труда, посвященное Дню пожилого челов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4,68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9,8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9,8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округа из фонда на поддержку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4,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8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,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19,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,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19,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98,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0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,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,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8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0,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9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0,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6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,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26,7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6,7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5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9,4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62,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8518,657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950,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211,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TitleChar">
    <w:name w:val="Title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1:00Z</dcterms:created>
  <dc:creator>Николай Владимирович Москалёв</dc:creator>
  <dc:description/>
  <cp:keywords/>
  <dc:language>en-US</dc:language>
  <cp:lastModifiedBy>Admin</cp:lastModifiedBy>
  <cp:lastPrinted>2023-01-18T18:30:00Z</cp:lastPrinted>
  <dcterms:modified xsi:type="dcterms:W3CDTF">2023-01-27T09:48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7.06.2021 № 771</dc:title>
</cp:coreProperties>
</file>