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исполнения муниципальной функции "Рассмотрение уведомлений о проведении публичных мероприятий (собраний, митингов, демонстраций, шествий, пикетов)", утвержденный постановлением администрации Дивеевского муниципального района Нижегородской области от 08.09.2014 № 103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протест от 18.01.2018 № 2-15/2018 и представление № 2-16/18 от 26.01.2018 прокуратуры Дивеевского района Нижегородской области от 18.01.2018 № 2-15/2018, руководствуясь Федеральным законом от 19.06.2004 № 54-ФЗ «О собраниях, митингах, демонстрациях, шествиях и пикетированиях», Федеральным законом от 27.07.2010 N 210-ФЗ "Об организации предоставления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следующие изменения в Административный регламент исполнения муниципальной функции "Рассмотрение уведомлений о проведении публичных мероприятий (собраний, митингов, демонстраций, шествий, пикетов)", утвержденный постановлением администрации Дивеевского муниципального района Нижегородской области от 08.09.2014 № 1039, (далее – Административный регламент):</w:t>
      </w:r>
    </w:p>
    <w:p>
      <w:pPr>
        <w:pStyle w:val="Normal"/>
        <w:ind w:firstLine="540"/>
        <w:jc w:val="both"/>
        <w:rPr/>
      </w:pPr>
      <w:r>
        <w:rPr>
          <w:rFonts w:cs="Times New Roman" w:ascii="Times New Roman" w:hAnsi="Times New Roman"/>
          <w:sz w:val="28"/>
          <w:szCs w:val="28"/>
        </w:rPr>
        <w:t>1.1. По тексту Административного регламента слова «глава администрации» заменить на слова «глава местного самоуправления» в соответствующем падеже;</w:t>
      </w:r>
    </w:p>
    <w:p>
      <w:pPr>
        <w:pStyle w:val="Normal"/>
        <w:ind w:firstLine="540"/>
        <w:jc w:val="both"/>
        <w:rPr/>
      </w:pPr>
      <w:r>
        <w:rPr>
          <w:rFonts w:cs="Times New Roman" w:ascii="Times New Roman" w:hAnsi="Times New Roman"/>
          <w:sz w:val="28"/>
          <w:szCs w:val="28"/>
        </w:rPr>
        <w:t>1.2. Пункт 2.1.1. изложить в следующей редакции:</w:t>
      </w:r>
    </w:p>
    <w:p>
      <w:pPr>
        <w:pStyle w:val="Normal"/>
        <w:ind w:firstLine="540"/>
        <w:jc w:val="both"/>
        <w:rPr/>
      </w:pPr>
      <w:r>
        <w:rPr>
          <w:rFonts w:cs="Times New Roman" w:ascii="Times New Roman" w:hAnsi="Times New Roman"/>
          <w:sz w:val="28"/>
          <w:szCs w:val="28"/>
        </w:rPr>
        <w:t>«2.1.1. Уведомление о проведении публичного мероприятия (за исключением публичного мероприятия, проводимого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а также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в орган местного самоуправления в срок не ранее 15 и не позднее 10 дней до дня проведения публичного мероприятия. Уведомление о проведении публичного мероприятия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за исключением собрания и пикетирования, проводимого одним участником без использования быстровозводимой сборно-разборной конструкции) подается в срок не ранее 10 и не позднее 5 дней до дня проведения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Normal"/>
        <w:ind w:firstLine="540"/>
        <w:jc w:val="both"/>
        <w:rPr/>
      </w:pPr>
      <w:r>
        <w:rPr>
          <w:rFonts w:cs="Times New Roman" w:ascii="Times New Roman" w:hAnsi="Times New Roman"/>
          <w:sz w:val="28"/>
          <w:szCs w:val="28"/>
        </w:rPr>
        <w:t>1.3. Пункт 2.4.3.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3. Жалоба, поступившая в администрацию Дивеевского муниципального района Нижегородской области, подлежит рассмотрению главой местного самоуправления, в течение пятнадцати рабочих дней со дня ее регистрации, а в случае обжалования отказа администрации Дивеевского муниципального района Нижегоро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опубликование данного постановления в информационно-телекоммуникационной сети "Интернет"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управление делами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13:00Z</dcterms:created>
  <dc:creator>Николай Владимирович Москалёв</dc:creator>
  <dc:description/>
  <cp:keywords/>
  <dc:language>en-US</dc:language>
  <cp:lastModifiedBy>Admin</cp:lastModifiedBy>
  <cp:lastPrinted>2018-02-01T10:33:00Z</cp:lastPrinted>
  <dcterms:modified xsi:type="dcterms:W3CDTF">2018-03-06T13:14:00Z</dcterms:modified>
  <cp:revision>4</cp:revision>
  <dc:subject>Постановление</dc:subject>
  <dc:title>О внесении изменений в Административный регламент исполнения муниципальной функции "Рассмотрение уведомлений о проведении публичных мероприятий (собраний, митингов, демонстраций, шествий, пикетов)", утвержденный постановлением администрации Дивеевского муниципального района Нижегородской области от 08.09.2014 № 1039</dc:title>
</cp:coreProperties>
</file>