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ноя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9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недвижимо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458, общей площадью 36,8 кв.м., расположенное по адресу: Нижегородская область, Дивеевский район, п. Сатис, ул. Первомайская, д. 18а, кв. 2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454, общей площадью 37,0 кв.м., расположенное по адресу: Нижегородская область, Дивеевский район, п. Сатис, ул. Первомайская, д. 18а, кв. 2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453, общей площадью 36,5 кв.м., расположенное по адресу: Нижегородская область, Дивеевский район, п. Сатис, ул. Первомайская, д. 18а, кв. 2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450, общей площадью 37,0 кв.м., расположенное по адресу: Нижегородская область, Дивеевский район, п. Сатис, ул. Первомайская, д. 18а, кв. 1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4442, общей площадью 36,4 кв.м., расположенное по адресу: Нижегородская область, Дивеевский район, п. Сатис, ул. Первомайская, д. 18а, кв. 1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876, общей площадью 31,8 кв.м., расположенное по адресу: Нижегородская область, Дивеевский район, п. Сатис, ул. Заводская, д. 9, кв. 5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738, общей площадью 31,4 кв.м., расположенное по адресу: Нижегородская область, Дивеевский район, п. Сатис, ул. Заводская, д. 9, кв. 1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501, общей площадью 34,9 кв.м., расположенное по адресу: Нижегородская область, Дивеевский район, п. Сатис, ул. Заводская, д. 11, кв. 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недвижимое имуще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5:00Z</dcterms:created>
  <dc:creator>Николай Владимирович Москалёв</dc:creator>
  <dc:description/>
  <cp:keywords/>
  <dc:language>en-US</dc:language>
  <cp:lastModifiedBy>Admin</cp:lastModifiedBy>
  <cp:lastPrinted>2020-04-22T09:21:00Z</cp:lastPrinted>
  <dcterms:modified xsi:type="dcterms:W3CDTF">2020-12-14T15:23:00Z</dcterms:modified>
  <cp:revision>6</cp:revision>
  <dc:subject>Постановление</dc:subject>
  <dc:title>О приеме-передаче</dc:title>
</cp:coreProperties>
</file>