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июн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хранению и рацион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ю защитных сооружений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 ноября 1999 года № 1309 «О порядке создания убежищ и иных объектов гражданской обороны», постановлением Правительства Нижегородской области от 25августа 2017 года № 635 «О мерах по сохранению и рациональному использованию защитных сооружений и иных объектов гражданской обороны», в целях обеспечения сохранности и рационального использования защитных сооружений и иных объектов гражданской обороны (далее - ЗС ГО)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седателю КУМИ Дивеевского муниципального округа Нижегородской области (Денискина Ю.Н.) совместно с управлением гражданской защиты и пожарной безопасности администрации Дивеевского муниципального округа Нижегородской области (Борисов О.В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соблюдение порядка использования находящихся в муниципальной собственности Дивеевского муниципального округа Нижегородской области объектов и имущества гражданской обороны приватизированными предприятиями, учреждениями и организациями, установленным постановлением Правительства Российской Федерации от 23 апреля 1994 года № 359, а также иного законодательства Российской Федерации о недопустимости приватизации объектов и имущества гражданск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 выявлении объектов и имущества гражданской обороны, приватизированных с нарушением законодательства о приватизации муниципального имущества, принять меры по возвращению их в муниципальную собственность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оводить согласование типовых и индивидуальных проектов объектов гражданской обороны с ГУ МЧС России по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оизводить списание защитных сооружений гражданской обороны в соответствии с Инструкцией Министерства Российской Федерации по делам гражданской обороны, чрезвычайным ситуациям и ликвидации последствий стихийных бедствий от 18 октября 1996 года № 1-38-4 и Государственного комитета Российской Федерации по управлению государственным имуществом от 5 ноября 1996 года № АР-13/7746 «О порядке списания с учета пришедших в негодность защитных сооружений гражданской оборо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у управления ГЗ и ПБ администрации Дивеевского муниципального округа Нижегородской области (Борисов О.В.) совместно с начальниками территориальных отделов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пределить общую потребность в ЗС ГО и иных объектах гражданской обороны на территории Дивеевского муниципального округа Нижегородской области, разработать план создания объектов гражданской обороны в мир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беспечить в мирное время создание ЗС ГО и иных объектов гражданской обороны, усилить контроль за обеспечением их сохранности и готовности к использованию по предна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Организовать учет ЗС ГО и иных объектов гражданской обороны, расположенных на территории Дивеевского муниципального округа Нижегородской области,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ать перспективный план проведения оценок технического состояния ЗС ГО, расположенных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Организовать работу по приведению в готовность ЗС ГО, не соответствующих требованиям приказов МЧС России от 15 декабря 2002 года № 583 «Об утверждении и введении в действие Правил эксплуатации защитных сооружений гражданской обороны», и от 21 июля 2005 года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Обеспечить недопущение преждевременного и неправомерного списания ЗС ГО и иных объектов гражданской обороны, расположенных на территориях территориальных отделов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Обеспечить недопущение списания и сдачи в аренду ЗС ГО и иных объектов гражданской обороны без согласования с ГУ МЧС России по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роводить градостроительную политику с учетом использования подземного пространства населенных пунктов в интересах инженерной защиты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оздавать в мирное время по согласованию с администрацией Дивеевского муниципального округа Нижегородской области, в сфере ведения которых они находятся, объекты гражданской об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хранность существующих ЗС ГО и иных объектов гражданской обороны, принять меры по поддержанию их в состоянии постоянной готовности к исполь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 целях рационального использования, содержания, эксплуатации и определения технического состояния ЗС ГО руководствоваться требованиями приказов МЧС России от 15 декабря 2002 года № 583 «Об утверждении и введении в действие Правил эксплуатации защитных сооружений гражданской обороны» и от 21 июля 2005 года № 575 «Об утверждении Порядка содержания и использования защитных сооружений гражданской обороны в мирное время», а также СНиП 3.01.09-84 «Приемка в эксплуатацию законченных строительством защитных сооружений гражданской обороны» и СП 88.13330.2014 «Защитные сооружения гражданской обороны. Актуализированная редакция СНиП II-11-77*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смене собственника приватизированного предприятия ЗС ГО и иные объекты гражданской обороны передавать в установленном порядке его правопреемнику на ответственное хранение, оперативное управление и в хозяйственное 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учет ЗС ГО и иных объектов гражданской обороны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одить согласование типовых и индивидуальных проектов объектов гражданской обороны с ГУ МЧС России по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Дивеевского муниципального района Нижегородской области от 5 августа 2019 г. № 670 «О мерах по сохранению и рациональному использованию защитных сооружений и иных объектов гражданской оборо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Настоящее постановление разместить на официальном сайте администрации Дивеевского муниципального округа Нижегородской области в информационно-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6-16T18:20:00Z</dcterms:modified>
  <cp:revision>8</cp:revision>
  <dc:subject>Постановление</dc:subject>
  <dc:title>О мерах по сохранению и рациональному использованию защитных сооружений и иных объектов гражданской обороны</dc:title>
</cp:coreProperties>
</file>