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11 июня 2021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Arial" w:hAnsi="Arial" w:cs="Arial"/>
                <w:b/>
                <w:b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79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исполнении бюджета Дивеевского муниципального округа Нижегородской области за 1 квартал 2021 год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соответствии с пунктом 3 главы 30 Положения «О бюджетном процессе в Дивеевском муниципальном округе Нижегородской области», утвержденного решением Совета депутатов Дивеевского муниципального округа Нижегородской области от 08 октября 2020 г. № 41, администрация Дивеевского муниципального округа Нижегородской области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Утвердить отчет об исполнении бюджета Дивеевского муниципального округа Нижегородской области за 1 квартал 2021 года по доходам в сумме 257 312 516,35 рублей, по расходам в сумме 256 434 309,87 рублей с профицитом 878 206,48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доходов по группам, подгруппам и статьям бюджетной классификации бюджета Дивеевского муниципального округа Нижегородской области за 1 квартал 2021 года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расходов по разделам, подразделам классификации расходов бюджета Дивеевского муниципального округа Нижегородской области за 1 квартал 2021 года согласно приложению 2 к настоящему постановлению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расходов бюджета по ведомственной структуре расходов бюджета Дивеевского муниципального округа Нижегородской области за 1 квартал 2021 года согласно приложению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источников финансирования дефицита бюджета Дивеевского муниципального округа Нижегородской области за 1 квартал 2021 года согласно приложению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2. Отделу по правовой работе и документообороту администрации Дивеевского муниципального округа Нижегородской области обнародовать настоящее постановление в порядке, установленном уставом Дивеевского муниципального округа Нижегородской области, и опубликова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Глава местного самоуправления</w:t>
        <w:tab/>
        <w:tab/>
        <w:tab/>
        <w:tab/>
        <w:tab/>
        <w:t xml:space="preserve">       С.А.Кучин</w:t>
      </w:r>
    </w:p>
    <w:p>
      <w:pPr>
        <w:pStyle w:val="Normal"/>
        <w:ind w:left="954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ind w:left="9540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540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11 июня 2021 года   № 798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упление доходов по группам, подгруппам и статьям бюджетной классификации бюджета Дивеевского муниципального округ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1 квартал 2021 год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right"/>
        <w:rPr/>
      </w:pPr>
      <w:r>
        <w:rPr/>
        <w:t>рублей, коп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337"/>
        <w:gridCol w:w="1866"/>
        <w:gridCol w:w="1848"/>
        <w:gridCol w:w="1007"/>
      </w:tblGrid>
      <w:tr>
        <w:trPr>
          <w:trHeight w:val="94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Наименование доход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План на 2021 год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Исполнение  на 01.04.2021 г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% испол-нения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 00 00000 00 0000 0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 Налоговые и неналоговые доход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248 662 9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55 511 946,85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 01 00000 00 0000 0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1. Налоги на прибыль, доход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182 904 8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37 287 140,83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01 02000 01 0000 1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1.1. Налог на доходы физических ли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82 904 8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37 287 140,83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01 02010 01 0000 1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1.1.1.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81 497 5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36 805 081,22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01 02020 01 0000 1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1.1.2.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235 0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385 071,62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01 02030 01 0000 1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1.1.3.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523 0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30 752,55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01 02040 01 0000 1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1.1.4. 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649 3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62 797,20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0102080 01 0000 1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1.1.5. Налог на доходы физических лиц в части суммы налога, превышающей 650 000 рублей, относящейся к части налоговой базы, превышающей 5 000 000 рубле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3 438,24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 03 00000 00 0000 0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2. НАЛОГИ НА ТОВАРЫ (РАБОТЫ И УСЛУГИ)  РЕАЛИЗУЕМЫЕ НА ТЕРРИТОРИИ  Р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11 776 3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2 640 485,47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03 02231 01 0000 1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2.1. Доходы от уплаты акцизов на дизельное, подлежащие распределению между бюджетами РФ и местными бюджета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5 407 300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 185 002,70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03 02241 01 0000 1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2.2. Доходы от уплаты акцизов на моторные масла для дизельных карбюраторных двигателей, подлежащие распределению между бюджетами РФ и местными бюджета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30 810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8 311,14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03 02251 01 0000 1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2.3. Доходы от уплаты акцизов на  автомобильный бензин, подлежащие распределению между бюджетами РФ и местными бюджета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7 112 890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 658 804,90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 03 02261 01 0000 110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2.4. Доходы от уплаты акцизов на  прямогонный  бензин, подлежащие распределению между бюджетами РФ и местными бюджета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-774 700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-          211 633,27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 05 00000 00 0000 0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3. Налоги на совокупный дох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16 250 9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9 892 420,54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60,9</w:t>
            </w:r>
          </w:p>
        </w:tc>
      </w:tr>
      <w:tr>
        <w:trPr>
          <w:trHeight w:val="56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>1 05 01000 02 0000 0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>1.3.1. Налог, взимаемый с связи с применением упрощенной системой налогооблож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 xml:space="preserve">9 184 4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 xml:space="preserve">1 125 670,85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05 01011 02 0000 1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3.1.1. 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6 683 8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414 171,41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1 05 01021 02 0000 1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3.1.2.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2 500 6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711 499,44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>1 05 02000 02 0000 1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>1.3.2. Единый налог на вмененный доход для определенных видов деятель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 xml:space="preserve">1 260 7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 xml:space="preserve">1 358 024,81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05 02010 02 0000 1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3.2.1. Единый налог на вмененный доход для определенных видов деятель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 260 7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 358 024,81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>1 05  03000 01 0000 1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>1.3.3. Единый сельскохозяйственный нало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 xml:space="preserve">4 119 3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 xml:space="preserve">6 810 214,00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1 05 03010 01 0000 1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2.3.1. Единый сельскохозяйственный нало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4 119 3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 xml:space="preserve">6 810 214,00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>1 05 04000 02 0000 1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>1.3.4. Налог взимаемый в связи с применением патентной системы налогооблож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 xml:space="preserve">1 686 5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Cs w:val="20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 xml:space="preserve">598 510,88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 05 04060 02 0000 110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3.4.1. Налог взимаемый в связи с применением патентной системы налогообложения, зачисляемый в бюджет муниципальных округ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 686 5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598 510,88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 06 00000 00 0000 0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4. НАЛОГИ НА ИМУЩЕСТ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27 047 9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2 275 043,78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06 01020 14 0000 1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4.1. Налог на имущество физических ли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8 657 2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760 663,21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06 06032 14 0000 1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4.2. Земельный налог с организаций, обладающих земельным цчастком, расположенным в границах муниципальных округ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7 162 7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 039 508,42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06 06042 14 0000 1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4.3.  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1 228 0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474 872,15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 08 00000 00 0000 0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5. Государственная пошлина, сбор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1 360 7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355 179,88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6,1</w:t>
            </w:r>
          </w:p>
        </w:tc>
      </w:tr>
      <w:tr>
        <w:trPr>
          <w:trHeight w:val="64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08 03010 01 0000 1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5.1.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 350 7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355 179,88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08 07150 01 0000 1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5.2. Государственная пошлина за выдачу разрешения на установку рекламной конструк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0 0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-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 11 00000 00 0000 0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6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5 552 7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1 171 479,76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1,1</w:t>
            </w:r>
          </w:p>
        </w:tc>
      </w:tr>
      <w:tr>
        <w:trPr>
          <w:trHeight w:val="66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11 05012 140000 1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6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а указанных земельных участ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2 551 7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540 029,65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1 11 05034 14 0000 1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6.2. Доходы от сдачи в аренду имущества, находящегося в оперативном управлении органов управления муниципальных  округов и созданных ими учреждени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2 022 7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392 162,44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11 07014 14 0000 1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6.3. Доходы от перечисления части прибыли, остающейся  после уплаты и иных обязательных платежей  муниципальных  унитарных предприятий , созданных муниципальными округам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20 0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11 09044 14 0000 1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6.4. Прочие поступления от использования имущества, находчщегося в собственности муниципальных округ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228 3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51 686,76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 11 09080 14 0000 120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6.5. Плата, поступившая в рамках договора за предоставление и эксплуатацию нестационарного торгового обьекта, на землях или земельных участках , находящихся в собственности муниципальных округ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730 0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87 600,91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 12 00000 00 0000 0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7. Платежи при пользовании природными ресурса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96 0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13 850,07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4,4</w:t>
            </w:r>
          </w:p>
        </w:tc>
      </w:tr>
      <w:tr>
        <w:trPr>
          <w:trHeight w:val="63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12 01010 01 0000 1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7.1. Плата за выбросы загрязняющих веществ в атмосферный воздух стационарными  объекта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7 9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2 785,68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12 01030 01 0000 1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7.2. Плата за выбросы загрязняющих веществ в водные объек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 0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336,52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12 01040 01 0000 1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7.3. Плата за размещение отходов производства и потреб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77 1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727,87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12 01041 01 0000 1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7.3 1. Плата за размещение отходов производ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77 1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610,37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12 01042 01 0000 1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7.3.2. Плата за  размещение твердых коммунальных отход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-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17,50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13 00000 00 0000 0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8. Доходы от оказания платных услуг (работ) и компенсации затрат государ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712 0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101 193,74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13 02994 14 0000 1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8.1. Прочие доходы от компенсации затрат государства бюджетов муниципальных округ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712 0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01 193,74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 14 00000 00 0000 0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1.9. Доходы от продажи материальных и нематериальных активов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2 300 0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1 707 704,97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14 13040 14 0000 4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9.1 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300 0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14 06012 14 0000 4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9.2 Доходы от продажи земельных участков 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2 000 0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 707 704,97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 16 00000 00 0000 0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10. Штрафы, санкции, возмещение ущерб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661 6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13 351,94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,0</w:t>
            </w:r>
          </w:p>
        </w:tc>
      </w:tr>
      <w:tr>
        <w:trPr>
          <w:trHeight w:val="81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 16 01053 01 0000 140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.10.1. Административные штрафы, установленные Главой 5 Кодекса РФ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-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300,00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 16 01063 01 0000 140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10.2. Административные штрафы, установленные Главой 6 Кодекса РФ об административных правонарушениях, за административные правонарушения, посягающие на здоровье, санитарно-эпидемиологическое благополучен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-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790,69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 16 01153 01 0000 140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.10.3. Административные штрафы, установленные Главой 15 Кодекса РФ об административных правонарушениях, за административные правонарушения в области финансов, налогов и сборов, страхования, рынка ценных бумаг (за искл. штрафов, указанных в п.6 ст.46 Бюджетного кодекса РФ), налагаемые мировыми судьями, комиссиями по делам несовершеннолетних и защите их прав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-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 16 01203 01 0000 140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10.4. Административные штрафы, установленные Главой 20 Кодекса РФ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олетних и защите их пра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30 0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4 265,15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1 16 07090 14 0000 1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10.5. Иные штрафы, неустойки, пени, уплаченные в соответствии с законом или договорам в случае неисполнения или ненадлежащего исполнения обязательств перед муниципальным органом, муниципального окру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631 6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7 996,10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 17 01040 14 0000 18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11.Невыясненные поступления, зачисляемые в бюджет муниципального окру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54 095,87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 00 00000 00 0000 0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. Безвозмездные поступ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1 389 222 677,41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201 800 569,50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 02 00000 00 000 0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.1.  Безвозмездные поступления от других бюдже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1 390 249 154,13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202 827 046,22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4,6</w:t>
            </w:r>
          </w:p>
        </w:tc>
      </w:tr>
      <w:tr>
        <w:trPr>
          <w:trHeight w:val="32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 02 10000 00 00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.1.1. Дотации от других бюджетов бюджетной системы Российской Федер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96 039 6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22 947 088,75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3,9</w:t>
            </w:r>
          </w:p>
        </w:tc>
      </w:tr>
      <w:tr>
        <w:trPr>
          <w:trHeight w:val="5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 02 15001 14 022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.1.1 Дотации из областного фонда финансовой поддержки  на выравнивание бюджетной обеспеченности муниципальных район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85 024 9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20 193 413,75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 02 15002 14 022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.1.2. 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1 014 7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2 753 675,00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 02 20000 00 000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.1.2. Субсидии    от    других    бюджетов бюджетной системы Российской Федер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1 055 469 253,57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115 354 364,02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0,9</w:t>
            </w:r>
          </w:p>
        </w:tc>
      </w:tr>
      <w:tr>
        <w:trPr>
          <w:trHeight w:val="47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2 20077 14 022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.2.1  на строительство, реконструкцию, проектно-изыскательские работы и разработку проектно-сметной документации объектов капитального строительства за счет средств областного бюдже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86 290 6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2 20216 14 022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.2.2.  на содержание автомобильных дорог общего пользования местного значе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 500 0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 02 25113 14 022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.2.3. на софинансирование капитальных вложений государственной собственности и софинансирование мероприятий, не относящихся к капитальным вложениям  в объекты государственной собственности, в рамках развития паломническо- туристического кластера Арзамас-Дивеево-Саров за счет средств областного бюдже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13 385 613,52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2 02 25113 14 011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.2.4.  на софинансирование капитальных вложений государственной собственности и софинансирование мероприятий, не относящихся к капитальным вложениям  в обькты государственной собственности, врамках развития паломническо-туристического кластера Арзамас-Дивеево-Саров за счет средств федерального бюдже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322 712 900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2 25304 14 022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0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(Доп.ФК.768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1 914 110,18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700 001,72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2 25304 14 011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0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(Доп.ФК. 504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5 447 853,04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 992 312,99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 02 25467 14 011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.чел. (Доп.ФК. 529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579 896,35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 02 25467 14 022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.чел. (Доп.ФК. 345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203 747,37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2 25497 14 011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реализацию мероприятий по обеспечению жильем молодых семей (Доп.ФК. 562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254 147,62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2 25497 14 022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реализацию мероприятий по обеспечению жильем молодых семей (Доп.ФК. 334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628 281,9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2 25519 14 011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поддержку отрасли культуры (Доп.ФК. 536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50 0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3 25519 14 022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поддержку отрасли культуры (Доп.ФК. 355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7 567,57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2 25555 14 011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поддержку государственных программ имуниципальных программ формирования современной городской среды (Доп.ФК. 564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3 599 728,33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203 25555 14 022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поддержку государственных программ имуниципальных программ формирования современной городской среды (Доп.ФК. 350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49 988,69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 02 25576 14 022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реализацию мероприятийпо благоустройству сельских территорий за счет средств  областного бюджета ( Доп.ФК. 764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92 007,16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 02 25576 14 011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реализацию мероприятийпо благоустройству сельских территорий за счет средств  федерального бюджета ( Доп.ФК. 577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2 208 171,84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2 02 27112 14 022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на софинансирование капитальных вложений  в обькты муниципальной собственности за счет средств областного бюджета ( Доп.ФК. 337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 668 2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2 02 27112 14 0110 150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на софинансирование капитальных вложений  в обькты муниципальной собственности за счет средств  федерального бюджета ( Доп.ФК. 507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55 925 0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 02 27384 14 011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строительство, реконструкцию, проектно-изыскательские работы и разработку проектно-сметной документации  обьектов капитального строительства (Доп.ФК.510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230 214 0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07 246 643,31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 02 27384 14 022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строительство, реконструкцию, проектно-изыскательские работы и разработку проектно-сметной документации  обьектов капитального строительства (Доп.ФК.354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92 251 44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2 29999 00 0000 0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очие субсидии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36 376 0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5 415 406,00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2 29999 14 0220 0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реализацию проекта по поддержке местных инициатив  (Доп.ФК 303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2 29999 14 0220 0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оказание частичной финансовой поддержки районных (городских) средств массовой информации (Доп.ФК 308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 374 2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343 550,00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2 29999 14 0220 0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софинансирование мероприятий по развитию паломническо-туристического кластера "Арзамас-Дивеево-Саров" (Доп.ФК 330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8 375 3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2 29999 14 0220 0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реализацию мероприятий в рамках адресной инвестиционной программы (Доп.ФК. 335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232 9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2 29999 14 0220 0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выплату заработной платы с начислениями на нее работникам муниципальных учреждений и органов местного самоуправления (Доп.ФК 380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7 817 8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4 454 450,00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2 29999 14 0220 0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капитальный ремонт образовательных организаций Нижегородской области (Доп.ФК 392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5 782 0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2 29999 14 0220 0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Доп.ФК. 769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2 208 5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552 126,00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2 29999 14 0220 0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обеспечение доступа к системе электронного документооборота (Доп.ФК 775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585 3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65 280,00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 02 30000 05 000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.1.3. Субвенции от других бюджетов бюджетной системы Российской Федер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225 826 699,76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53 107 118,52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>2 02 30024 14 000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>Субвенции на выполнение передаваемых полномоч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 xml:space="preserve">187 145 041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 xml:space="preserve">48 748 737,25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202 30 024 14 0220 150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исполнение полномочий в сфере общего образования в муниципальных дошкольных образовательных организациях                                                        (Доп.ФК 310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41 274 5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9 802 693,75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202 30 024 14 0220 150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осуществление полномочий по созданию и организации деятельности муниципальных комиссий по делам несовершеннолетних и защите их прав (Доп.ФК 315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469 7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17 425,00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202 30 024 14 0220 150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осуществление государственных полномочий по поддержке сельскохозяйственного производства (Доп.ФК 316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3 840 1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960 025,00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202 30 024 14 0220 150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 (Доп.ФК 317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630 5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57 625,00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202 30 024 14 0220 150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осуществление полномочий по организации и осуществлению деятельности по опеке и попечительству в отношении несовершеннолетних граждан (Доп.ФК 318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465 4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51 350,00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202 30 024 14 0220 150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осуществление полномочий по организации и осуществлению деятельности по опеке и попечительству в отношении совершеннолетних граждан (Доп.ФК 319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394 2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98 550,00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202 30 024 14 0220 150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исполнение полномочий в сфере общего образования в муниципальных общеобразовательных организациях                                        (Доп.ФК 320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17 979 7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28 014 777,50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209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202 30 024 14 0220 150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Доп. ФК 328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5 538 8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3 884 700,00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202 30 024 05 0220 150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возмещение части затрат на поддержку племенного животноводства за счет средств областного бюджета (Доп. ФК 329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202 30 024 05 0220 150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обеспечение прироста сельскохозяйственной продукции собственного производства (Доп.ФК. 332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134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202 30 024 14 0220 150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Доп.ФК 333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411 9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02 975,00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202 30 024 14 0220 150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 (Доп.ФК 342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333 4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202 30 024 14 0220 150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(Доп.ФК 356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3 0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3 000,00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202 30 024 14 0220 150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(Доп.ФК 381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58 0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4 500,00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123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202 30 024 14 0220 150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(Доп. ФК 387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50 5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2 625,00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202 30 024 14 0220 150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возмещение части затрат на приобретение оборудования и техники за счет средств областного бюджета (Доп. ФК 389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5 339 541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5 339 541,00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202 30 024 14 0220 150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Доп. ФК 736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355 8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88 950,00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2 30029 14 022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осуществление выплаты компенсации части родительской платы за присмотр и уход за ребенком в гос. и мун. дошкольных образовательных организациях, частных образовательных организациях, реализующих образовательную программу дошкольного образования, в т.ч. обеспечение организации выплаты компенсации родительской платы (Доп. ФК 323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 923 5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480 875,00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2 35082 14 022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обеспечение детей-сирот и детей, оставшихся без попечения родителей, жилыми помещениями за счет средств областного бюджета (Доп.ФК 388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3 948 08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2 35118 14 011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осуществление полномочий по первичному воинскому учету на территориях, где отсутствуют военные комиссариаты (Доп.ФК 503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704 0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33 749,56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2 35120 14 011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составление (изменение) списков кандидатов в присяжные заседатели федеральных судов общей юрисдикции в РФ (Доп.ФК 555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4 6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2 35303 14 011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о финансовому обеспечению выплат ежемесячного денежного вознаграждения за классное руководство педагогическим работникам (Доп.ФК. 582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9 830 0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2 457 466,00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2 35502 14 022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обеспечение прироста сельскохозяйственной продукции собственного производства (Доп.ФК.332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3 800 3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2 35502 14 011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обеспечение прироста сельскохозяйственной продукции собственного производства (Доп.ФК.547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4 973 4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3 35508 14 011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возмещение части затрат на поддержку элитного семеноводства за счет средств областного бюджета (Доп.ФК 551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858 791,86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232 194,25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3 35508 14 022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на возмещение части затрат на поддержку элитного семеноводства за счет средств областного бюджета (Доп.ФК 327)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557 086,9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336 915,39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3 35508 14 022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возмещение части затрат на поддержку племенного животноводства за счет средств областного бюджета (Доп. ФК 329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665 2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91 548,00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3 35508 14 011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возмещение части затрат на поддержку собственного производства молока (Доп.ФК 568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422 3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51 748,89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3 35508 14 022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возмещение части затрат на поддержку собственного производства молока (Доп.ФК 396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984 4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473 884,18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02 40000 00 000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.1.4 Иные межбюджетные трансфер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12 913 600,8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11 418 474,93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88,4</w:t>
            </w:r>
          </w:p>
        </w:tc>
      </w:tr>
      <w:tr>
        <w:trPr>
          <w:trHeight w:val="39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>202 45160 00 000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 xml:space="preserve">12 913 600,8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 xml:space="preserve">11 418 474,93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2 45160 14 022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из резервного фонда Правительства Нижегородской области                                       (Доп.ФК 011)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2 45160 14 022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на поддержку территорий  (Доп.ФК 028)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35 0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35 000,00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2 45160 14 022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на возмещение части затрат организаций, пострадавших от распространения новой коронавирусной инфекции (COVID-19), на оплату труда работников                               (Доп.ФК 745)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7 796 0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7 790 043,03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2 45160 14 022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на возмещение затрат организаций, пострадавших от распространения новой коронавирусной инфекции (COVID-19), на оплату коммунальных услуг (Доп.ФК 747)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3 550 000,0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3 210 281,70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2 45160 14 022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 финансовое обеспечение деятельности центров образования цифрового и гуманитарного профилей "Точка роста"  (Доп.ФК 760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 532 600,8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383 150,20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19 00000 00 000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.2.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-        1 026 476,72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-       1 026 476,72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19 60010 14 0000 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очих остатков субсидий, субвенций и иных межбюджетных транфертов, имеющих целевое назначение, прошлых лет из бюджетов муниципальных район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-       1 026 476,72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-       1 026 476,72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Всего доход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1 637 885 577,41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257 312 516,35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5,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ind w:left="5040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11 июня 2021 года   № 798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ы по разделам, подразделам классификации расходов бюджета Дивеевского муниципального округ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1 квартал 2021 год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right"/>
        <w:rPr/>
      </w:pPr>
      <w:r>
        <w:rPr/>
        <w:t>рублей, коп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218"/>
        <w:gridCol w:w="2623"/>
        <w:gridCol w:w="2707"/>
        <w:gridCol w:w="1629"/>
      </w:tblGrid>
      <w:tr>
        <w:trPr>
          <w:trHeight w:val="98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ФС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ассигнования на 2021 го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ссовый расход на 01.04.2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 321 489,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205 387,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1</w:t>
            </w:r>
          </w:p>
        </w:tc>
      </w:tr>
      <w:tr>
        <w:trPr>
          <w:trHeight w:val="9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000,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359,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</w:tr>
      <w:tr>
        <w:trPr>
          <w:trHeight w:val="157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0,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141,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157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869 154,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4 356,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ая систе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00,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33 000,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6 659,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 000,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73 735,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3 870,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 000,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749,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000,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749,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372 526,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15 372,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5 400,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3 754,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>
          <w:trHeight w:val="10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7 126,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1 618,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84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 958 193,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320 189,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но-энергетический комплек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7 100,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24,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14 519,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46 052,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11 700,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76 300,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7 563,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300,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349,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</w:tr>
      <w:tr>
        <w:trPr>
          <w:trHeight w:val="6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62 274,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69 599,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 560 859,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 368 340,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686,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27 510,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 58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 383 749,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57 573,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</w:tr>
      <w:tr>
        <w:trPr>
          <w:trHeight w:val="6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799 600,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7 501,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 225 473,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 569 428,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642 807,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26 859,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999 285,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255 815,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53 939,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43 187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2 900,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6 542,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3 565,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 276 101,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573 213,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134 816,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556 909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41 285,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6 304,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853 009,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70 048,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 000,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6 011,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000,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85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54 009,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 181,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92 233,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7 576,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2 233,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 576,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17 700,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29 42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700,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42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77,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577,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45 791 587,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 434 309,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 (-), профицит (+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 906 009,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 206,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1,1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Normal"/>
        <w:ind w:left="9540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540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11 июня 2021 года   № 798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ы по ведомственной структуре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32"/>
          <w:szCs w:val="32"/>
        </w:rPr>
        <w:t>за 1 квартал 2021 года</w:t>
      </w:r>
    </w:p>
    <w:p>
      <w:pPr>
        <w:pStyle w:val="Normal"/>
        <w:jc w:val="right"/>
        <w:rPr/>
      </w:pPr>
      <w:r>
        <w:rPr/>
        <w:t>рублей, коп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70"/>
        <w:gridCol w:w="670"/>
        <w:gridCol w:w="2372"/>
        <w:gridCol w:w="1387"/>
        <w:gridCol w:w="2444"/>
        <w:gridCol w:w="625"/>
        <w:gridCol w:w="2128"/>
        <w:gridCol w:w="1410"/>
        <w:gridCol w:w="1340"/>
        <w:gridCol w:w="966"/>
      </w:tblGrid>
      <w:tr>
        <w:trPr>
          <w:trHeight w:val="9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КВС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Разде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подразде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Наименование КФС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КЦС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Наименование КЦС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КВ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Наименование КВ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План на 2021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Исполнено за 1 квартал 2021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% испол-нения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01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Финансовое управление администрации Дивеевского муниципального округа Нижегоро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6 324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 915 804,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0,9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6 312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 914 226,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,12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 854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и страховые взн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694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16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 599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 914 226,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5,1</w:t>
            </w:r>
          </w:p>
        </w:tc>
      </w:tr>
      <w:tr>
        <w:trPr>
          <w:trHeight w:val="17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63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и страховые взн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 391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 923 972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0,1</w:t>
            </w:r>
          </w:p>
        </w:tc>
      </w:tr>
      <w:tr>
        <w:trPr>
          <w:trHeight w:val="17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63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ые выплаты персоналу, за исключением фонда опла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20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63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906 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2 602,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0,0</w:t>
            </w:r>
          </w:p>
        </w:tc>
      </w:tr>
      <w:tr>
        <w:trPr>
          <w:trHeight w:val="1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63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908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2 694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3,5</w:t>
            </w:r>
          </w:p>
        </w:tc>
      </w:tr>
      <w:tr>
        <w:trPr>
          <w:trHeight w:val="17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63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 95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,4</w:t>
            </w:r>
          </w:p>
        </w:tc>
      </w:tr>
      <w:tr>
        <w:trPr>
          <w:trHeight w:val="17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63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лата иных платеж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59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езервные фон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0610400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езервные фонды местных администра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езерв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9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оциальное обеспечение на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6108028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ыплаты гражданам на компенсацию части процентной ставки по кредитам, выданным на приобретение, строительство жилья или газификацию жилья, а также молодым семьям в рамках ОЦП "Обеспечение жильем молодых семей в, НО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577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577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5,8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6108027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центные платежи по муниципальному долгу Дивеевского муниципального рай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служивание муниципального дол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577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,8</w:t>
            </w:r>
          </w:p>
        </w:tc>
      </w:tr>
      <w:tr>
        <w:trPr>
          <w:trHeight w:val="6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7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Отдел культуры, спорта, молодежной политики и туризм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Дивеевского муниципального округа Нижегоро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5 192 861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9 915 583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 946 859,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3 243 18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7,1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 946 859,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 243 18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7,1</w:t>
            </w:r>
          </w:p>
        </w:tc>
      </w:tr>
      <w:tr>
        <w:trPr>
          <w:trHeight w:val="25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полнительно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102023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 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6,8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полнительно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6A1551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я на поддержку отрасли культу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ые выплаты населени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1 959,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26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полнительно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401023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 008 9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00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8,5</w:t>
            </w:r>
          </w:p>
        </w:tc>
      </w:tr>
      <w:tr>
        <w:trPr>
          <w:trHeight w:val="2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полнительно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401S20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 828 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207 18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2 666 001,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6 573 213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5 524 716,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13 556 90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4,4</w:t>
            </w:r>
          </w:p>
        </w:tc>
      </w:tr>
      <w:tr>
        <w:trPr>
          <w:trHeight w:val="2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10104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 53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 53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0,0</w:t>
            </w:r>
          </w:p>
        </w:tc>
      </w:tr>
      <w:tr>
        <w:trPr>
          <w:trHeight w:val="15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101L46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34 580,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10204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3 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7,2</w:t>
            </w:r>
          </w:p>
        </w:tc>
      </w:tr>
      <w:tr>
        <w:trPr>
          <w:trHeight w:val="20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102042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МАУК «Межпоселенческая централизованная библиотечная система Дивеевского округ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 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0,0</w:t>
            </w:r>
          </w:p>
        </w:tc>
      </w:tr>
      <w:tr>
        <w:trPr>
          <w:trHeight w:val="9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10304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троительство и ремонт объектов культуры (КД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1 984,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1,8</w:t>
            </w:r>
          </w:p>
        </w:tc>
      </w:tr>
      <w:tr>
        <w:trPr>
          <w:trHeight w:val="1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201042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МАУК «Межпоселенческая централизованная библиотечная система Дивеевского округ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0,0</w:t>
            </w:r>
          </w:p>
        </w:tc>
      </w:tr>
      <w:tr>
        <w:trPr>
          <w:trHeight w:val="20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202042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МАУК «Межпоселенческая централизованная библиотечная система Дивеевского округ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 387 45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48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1,8</w:t>
            </w:r>
          </w:p>
        </w:tc>
      </w:tr>
      <w:tr>
        <w:trPr>
          <w:trHeight w:val="128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202S20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 347 2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586 81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,0</w:t>
            </w:r>
          </w:p>
        </w:tc>
      </w:tr>
      <w:tr>
        <w:trPr>
          <w:trHeight w:val="19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203042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еспечение деятельности МАУК "Межпоселенческая централизованная библиотечная система Дивеевского район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0,0</w:t>
            </w:r>
          </w:p>
        </w:tc>
      </w:tr>
      <w:tr>
        <w:trPr>
          <w:trHeight w:val="19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30104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 436 8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80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3,2</w:t>
            </w:r>
          </w:p>
        </w:tc>
      </w:tr>
      <w:tr>
        <w:trPr>
          <w:trHeight w:val="19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30204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 038 32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97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9,7</w:t>
            </w:r>
          </w:p>
        </w:tc>
      </w:tr>
      <w:tr>
        <w:trPr>
          <w:trHeight w:val="19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302S20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 096 2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774 06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,0</w:t>
            </w:r>
          </w:p>
        </w:tc>
      </w:tr>
      <w:tr>
        <w:trPr>
          <w:trHeight w:val="19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30304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097 770,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7 141 285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 016 304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7,6</w:t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2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содержание аппарата 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и страховые взн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8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 71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9,0</w:t>
            </w:r>
          </w:p>
        </w:tc>
      </w:tr>
      <w:tr>
        <w:trPr>
          <w:trHeight w:val="238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2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содержание аппарата 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 33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 865,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6,2</w:t>
            </w:r>
          </w:p>
        </w:tc>
      </w:tr>
      <w:tr>
        <w:trPr>
          <w:trHeight w:val="6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6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содержание аппарата 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и страховые взн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292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0 940,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,1</w:t>
            </w:r>
          </w:p>
        </w:tc>
      </w:tr>
      <w:tr>
        <w:trPr>
          <w:trHeight w:val="17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6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содержание аппарата 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ые выплаты персоналу, за исключением фонда опла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#ДЕЛ/0!</w:t>
            </w:r>
          </w:p>
        </w:tc>
      </w:tr>
      <w:tr>
        <w:trPr>
          <w:trHeight w:val="161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6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содержание аппарата 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8 66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 755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4,3</w:t>
            </w:r>
          </w:p>
        </w:tc>
      </w:tr>
      <w:tr>
        <w:trPr>
          <w:trHeight w:val="128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6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содержание аппарата 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 405,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,4</w:t>
            </w:r>
          </w:p>
        </w:tc>
      </w:tr>
      <w:tr>
        <w:trPr>
          <w:trHeight w:val="10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6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содержание аппарата 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 81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,2</w:t>
            </w:r>
          </w:p>
        </w:tc>
      </w:tr>
      <w:tr>
        <w:trPr>
          <w:trHeight w:val="18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601052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и страховые взн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988 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6 640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,4</w:t>
            </w:r>
          </w:p>
        </w:tc>
      </w:tr>
      <w:tr>
        <w:trPr>
          <w:trHeight w:val="21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601052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2 88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 055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4,3</w:t>
            </w:r>
          </w:p>
        </w:tc>
      </w:tr>
      <w:tr>
        <w:trPr>
          <w:trHeight w:val="18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601052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601052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 429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601052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лата иных платеж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7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учреж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 059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747 220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9,3</w:t>
            </w:r>
          </w:p>
        </w:tc>
      </w:tr>
      <w:tr>
        <w:trPr>
          <w:trHeight w:val="11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7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по оплате труда работни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728 2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1 266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6,5</w:t>
            </w:r>
          </w:p>
        </w:tc>
      </w:tr>
      <w:tr>
        <w:trPr>
          <w:trHeight w:val="8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7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 879,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3,3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7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8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 9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,1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7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лата иных платеж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8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9 183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7,1</w:t>
            </w:r>
          </w:p>
        </w:tc>
      </w:tr>
      <w:tr>
        <w:trPr>
          <w:trHeight w:val="22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ссовый спор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1010252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 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2,4</w:t>
            </w:r>
          </w:p>
        </w:tc>
      </w:tr>
      <w:tr>
        <w:trPr>
          <w:trHeight w:val="1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ссовый спор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1010252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 013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,2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ссовый спор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1020252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 47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2,9</w:t>
            </w:r>
          </w:p>
        </w:tc>
      </w:tr>
      <w:tr>
        <w:trPr>
          <w:trHeight w:val="4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74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Управление образования администрации Дивеевского муниципального округа Нижегоро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10 834 814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8 992 689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5,4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095 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1 267,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095 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1 267,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8,4</w:t>
            </w:r>
          </w:p>
        </w:tc>
      </w:tr>
      <w:tr>
        <w:trPr>
          <w:trHeight w:val="3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50173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и страховые взн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8 06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 444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6,9</w:t>
            </w:r>
          </w:p>
        </w:tc>
      </w:tr>
      <w:tr>
        <w:trPr>
          <w:trHeight w:val="3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50173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ые выплаты персоналу, за исключением фонда опла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50173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8 13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 234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4,1</w:t>
            </w:r>
          </w:p>
        </w:tc>
      </w:tr>
      <w:tr>
        <w:trPr>
          <w:trHeight w:val="7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50173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 858,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2,5</w:t>
            </w:r>
          </w:p>
        </w:tc>
      </w:tr>
      <w:tr>
        <w:trPr>
          <w:trHeight w:val="3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50173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8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1</w:t>
            </w:r>
          </w:p>
        </w:tc>
      </w:tr>
      <w:tr>
        <w:trPr>
          <w:trHeight w:val="18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601730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и страховые взн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334 409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9 203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6,7</w:t>
            </w:r>
          </w:p>
        </w:tc>
      </w:tr>
      <w:tr>
        <w:trPr>
          <w:trHeight w:val="19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601730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 99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 656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9,4</w:t>
            </w:r>
          </w:p>
        </w:tc>
      </w:tr>
      <w:tr>
        <w:trPr>
          <w:trHeight w:val="17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601730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601730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7 815 414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8 326 241,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5,4</w:t>
            </w:r>
          </w:p>
        </w:tc>
      </w:tr>
      <w:tr>
        <w:trPr>
          <w:trHeight w:val="36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8 642 80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7 926 859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6,1</w:t>
            </w:r>
          </w:p>
        </w:tc>
      </w:tr>
      <w:tr>
        <w:trPr>
          <w:trHeight w:val="178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школьно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10402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 841 00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 004 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2,2</w:t>
            </w:r>
          </w:p>
        </w:tc>
      </w:tr>
      <w:tr>
        <w:trPr>
          <w:trHeight w:val="217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школьно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04105730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я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 274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 802 693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3,8</w:t>
            </w:r>
          </w:p>
        </w:tc>
      </w:tr>
      <w:tr>
        <w:trPr>
          <w:trHeight w:val="19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школьно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107731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я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9 66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6,7</w:t>
            </w:r>
          </w:p>
        </w:tc>
      </w:tr>
      <w:tr>
        <w:trPr>
          <w:trHeight w:val="5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школьно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50302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8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12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школьно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50302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,6</w:t>
            </w:r>
          </w:p>
        </w:tc>
      </w:tr>
      <w:tr>
        <w:trPr>
          <w:trHeight w:val="10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школьно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50402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школьно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50422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ые МБТ из фонда поддержки территор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875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16 536 085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56 255 815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310,39</w:t>
            </w:r>
          </w:p>
        </w:tc>
      </w:tr>
      <w:tr>
        <w:trPr>
          <w:trHeight w:val="21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ще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104021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 111 92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 35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2,7</w:t>
            </w:r>
          </w:p>
        </w:tc>
      </w:tr>
      <w:tr>
        <w:trPr>
          <w:trHeight w:val="1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ще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104025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6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401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7 851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8,7</w:t>
            </w:r>
          </w:p>
        </w:tc>
      </w:tr>
      <w:tr>
        <w:trPr>
          <w:trHeight w:val="21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ще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105730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7 979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 014 777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3,7</w:t>
            </w:r>
          </w:p>
        </w:tc>
      </w:tr>
      <w:tr>
        <w:trPr>
          <w:trHeight w:val="7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ще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105733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я по финансовому обеспечению получения дошкольного, начального, общего, среднего общего  образования частных общеобразов-ных орг-ях, осуществляющих образовательную деят-ть по имеющим государственную аккредитацию основным общеобраз-ным программа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 538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 884 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,0</w:t>
            </w:r>
          </w:p>
        </w:tc>
      </w:tr>
      <w:tr>
        <w:trPr>
          <w:trHeight w:val="10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ще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107731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и на исполнение полномочий по финансовому обеспечению двухразовым бесплатным питание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 20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,3</w:t>
            </w:r>
          </w:p>
        </w:tc>
      </w:tr>
      <w:tr>
        <w:trPr>
          <w:trHeight w:val="11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ще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109731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ыплаты компенсации педагогическим работникам за работу по подготовке и проведению ГИ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355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21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ще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110L30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7 884 963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883 580,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6,6</w:t>
            </w:r>
          </w:p>
        </w:tc>
      </w:tr>
      <w:tr>
        <w:trPr>
          <w:trHeight w:val="26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ще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110S24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на дополнительное финансовое обеспечение мероприятий по организации бесплатного горячего питания обучающихся, получающих начального общее образование в муниципальных образовательных организациях Н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576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6 33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3,9</w:t>
            </w:r>
          </w:p>
        </w:tc>
      </w:tr>
      <w:tr>
        <w:trPr>
          <w:trHeight w:val="2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ще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111530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 8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457 46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,0</w:t>
            </w:r>
          </w:p>
        </w:tc>
      </w:tr>
      <w:tr>
        <w:trPr>
          <w:trHeight w:val="12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ще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402021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0 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 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,0</w:t>
            </w:r>
          </w:p>
        </w:tc>
      </w:tr>
      <w:tr>
        <w:trPr>
          <w:trHeight w:val="16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ще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503021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4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91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ще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503021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6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,4</w:t>
            </w:r>
          </w:p>
        </w:tc>
      </w:tr>
      <w:tr>
        <w:trPr>
          <w:trHeight w:val="16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ще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504S21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ОБ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 0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ще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04505021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4 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1 1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,0</w:t>
            </w:r>
          </w:p>
        </w:tc>
      </w:tr>
      <w:tr>
        <w:trPr>
          <w:trHeight w:val="154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ще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5Е1745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ые МБТ ОБ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532 600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3 150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,0</w:t>
            </w:r>
          </w:p>
        </w:tc>
      </w:tr>
      <w:tr>
        <w:trPr>
          <w:trHeight w:val="5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 707 08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80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0,22</w:t>
            </w:r>
          </w:p>
        </w:tc>
      </w:tr>
      <w:tr>
        <w:trPr>
          <w:trHeight w:val="17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полнительное образование де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104023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6 88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0,2</w:t>
            </w:r>
          </w:p>
        </w:tc>
      </w:tr>
      <w:tr>
        <w:trPr>
          <w:trHeight w:val="17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полнительное образование де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208023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5 445 836,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10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,2</w:t>
            </w:r>
          </w:p>
        </w:tc>
      </w:tr>
      <w:tr>
        <w:trPr>
          <w:trHeight w:val="5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полнительное образование де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208052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7 363,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полнительное образование де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503023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полнительное образование де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503023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 072 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олодежная политика и оздоровление де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206021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616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олодежная политика и оздоровление де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206023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олодежная политика и оздоровление де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206052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0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олодежная политика и оздоровление де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206733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ые выплаты населени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1 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 856 54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 343 565,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9,8</w:t>
            </w:r>
          </w:p>
        </w:tc>
      </w:tr>
      <w:tr>
        <w:trPr>
          <w:trHeight w:val="12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101052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102052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 4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1,3</w:t>
            </w:r>
          </w:p>
        </w:tc>
      </w:tr>
      <w:tr>
        <w:trPr>
          <w:trHeight w:val="118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201052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202052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202052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8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203052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 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204052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2,7</w:t>
            </w:r>
          </w:p>
        </w:tc>
      </w:tr>
      <w:tr>
        <w:trPr>
          <w:trHeight w:val="12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207052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401052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 3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 100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2,0</w:t>
            </w:r>
          </w:p>
        </w:tc>
      </w:tr>
      <w:tr>
        <w:trPr>
          <w:trHeight w:val="12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502052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1 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 56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3,2</w:t>
            </w:r>
          </w:p>
        </w:tc>
      </w:tr>
      <w:tr>
        <w:trPr>
          <w:trHeight w:val="7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и страховые взн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251 16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1 556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,9</w:t>
            </w:r>
          </w:p>
        </w:tc>
      </w:tr>
      <w:tr>
        <w:trPr>
          <w:trHeight w:val="10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ые выплаты персоналу муниципальных органов, за исключением Ф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#ДЕЛ/0!</w:t>
            </w:r>
          </w:p>
        </w:tc>
      </w:tr>
      <w:tr>
        <w:trPr>
          <w:trHeight w:val="20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6 83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0 363,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,8</w:t>
            </w:r>
          </w:p>
        </w:tc>
      </w:tr>
      <w:tr>
        <w:trPr>
          <w:trHeight w:val="11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04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 370,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4,6</w:t>
            </w:r>
          </w:p>
        </w:tc>
      </w:tr>
      <w:tr>
        <w:trPr>
          <w:trHeight w:val="9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0,0</w:t>
            </w:r>
          </w:p>
        </w:tc>
      </w:tr>
      <w:tr>
        <w:trPr>
          <w:trHeight w:val="13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701052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и страховые взн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 421 96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300 620,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,3</w:t>
            </w:r>
          </w:p>
        </w:tc>
      </w:tr>
      <w:tr>
        <w:trPr>
          <w:trHeight w:val="1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701052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#ДЕЛ/0!</w:t>
            </w:r>
          </w:p>
        </w:tc>
      </w:tr>
      <w:tr>
        <w:trPr>
          <w:trHeight w:val="11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701052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930 3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3 420,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,3</w:t>
            </w:r>
          </w:p>
        </w:tc>
      </w:tr>
      <w:tr>
        <w:trPr>
          <w:trHeight w:val="15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701052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 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 211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8,9</w:t>
            </w:r>
          </w:p>
        </w:tc>
      </w:tr>
      <w:tr>
        <w:trPr>
          <w:trHeight w:val="12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701052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05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,2</w:t>
            </w:r>
          </w:p>
        </w:tc>
      </w:tr>
      <w:tr>
        <w:trPr>
          <w:trHeight w:val="12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701052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лата иных платеж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923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65 181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4,2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923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65 181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4,2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храна семьи и дет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106731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 44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 042,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4,2</w:t>
            </w:r>
          </w:p>
        </w:tc>
      </w:tr>
      <w:tr>
        <w:trPr>
          <w:trHeight w:val="1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храна семьи и дет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106731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895 0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1 138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4,3</w:t>
            </w:r>
          </w:p>
        </w:tc>
      </w:tr>
      <w:tr>
        <w:trPr>
          <w:trHeight w:val="4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Управление сельского хозяйства администрации Дивеевского муниципальн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1 814 519,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 446 052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1 814 519,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 446 052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1 814 519,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 446 052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34,1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ельское хозяйство и рыболов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101004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212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ельское хозяйство и рыболов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101732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я на возмещение части затрат на приобретение оборудования и техники за счет средств О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 339 54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 339 54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0,0</w:t>
            </w:r>
          </w:p>
        </w:tc>
      </w:tr>
      <w:tr>
        <w:trPr>
          <w:trHeight w:val="21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ельское хозяйство и рыболов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101R50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тимулирование развития приоритетных подотраслей агропромышленного комплекса и развития малых форм хозяйств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 773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218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ельское хозяйство и рыболов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101R50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я на возмещение части затрат сельскохозяйственных товаропроизводителей на 1 кг реализованного и (или) отгруженного на собственную переработку моло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 487 778,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386 290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9,7</w:t>
            </w:r>
          </w:p>
        </w:tc>
      </w:tr>
      <w:tr>
        <w:trPr>
          <w:trHeight w:val="12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ельское хозяйство и рыболов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301730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и ОБ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и страховые взн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 608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5 601,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9,0</w:t>
            </w:r>
          </w:p>
        </w:tc>
      </w:tr>
      <w:tr>
        <w:trPr>
          <w:trHeight w:val="17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ельское хозяйство и рыболов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301730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и ОБ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 437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6,6</w:t>
            </w:r>
          </w:p>
        </w:tc>
      </w:tr>
      <w:tr>
        <w:trPr>
          <w:trHeight w:val="15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ельское хозяйство и рыболов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301730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и ОБ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5 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 378,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3,5</w:t>
            </w:r>
          </w:p>
        </w:tc>
      </w:tr>
      <w:tr>
        <w:trPr>
          <w:trHeight w:val="1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ельское хозяйство и рыболов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301730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и ОБ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4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 802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,9</w:t>
            </w:r>
          </w:p>
        </w:tc>
      </w:tr>
      <w:tr>
        <w:trPr>
          <w:trHeight w:val="14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ельское хозяйство и рыболов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301730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и ОБ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лата иных платеж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ельское хозяйство и рыболов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401733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областного бюдж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3 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Управление капитального строительства и архитектуры администрации Дивеевского муниципальн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008 142 453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8 170 699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1 725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44 487,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9,45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8 411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ранспор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202L38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 296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ранспор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03201S24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на строительство, реконструкцию, проектно-изыскательские работы и разработку проектно-сметной документации объектов капитального строи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 115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 313 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44 487,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9,4</w:t>
            </w:r>
          </w:p>
        </w:tc>
      </w:tr>
      <w:tr>
        <w:trPr>
          <w:trHeight w:val="6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и страховые взн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4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494 958,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,2</w:t>
            </w:r>
          </w:p>
        </w:tc>
      </w:tr>
      <w:tr>
        <w:trPr>
          <w:trHeight w:val="19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1 852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,5</w:t>
            </w:r>
          </w:p>
        </w:tc>
      </w:tr>
      <w:tr>
        <w:trPr>
          <w:trHeight w:val="1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 24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5,7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 436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лата иных платеж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48 343 853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7 526 211,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4,37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48 343 853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7 526 211,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4,4</w:t>
            </w:r>
          </w:p>
        </w:tc>
      </w:tr>
      <w:tr>
        <w:trPr>
          <w:trHeight w:val="9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201L11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7 243 813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06L38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благо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0 214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9 569 396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4,6</w:t>
            </w:r>
          </w:p>
        </w:tc>
      </w:tr>
      <w:tr>
        <w:trPr>
          <w:trHeight w:val="11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07L38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на строительство, реконструкция, проектно-изыскательские работы и разработку проектно-сметной документации объектов капитального строи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 886 04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 956 814,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4,6</w:t>
            </w:r>
          </w:p>
        </w:tc>
      </w:tr>
      <w:tr>
        <w:trPr>
          <w:trHeight w:val="3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63 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63 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16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ще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04504S24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троительство, реконструкция, проектно-изыскательные рабо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5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ще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504S24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троительство, реконструкция, проектно-изыскательные рабо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7 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7 610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7 610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07104L11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7 610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Земское собрание Дивеевского муниципального района Нижегоро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818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34 073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806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32 573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72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70 141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2,0</w:t>
            </w:r>
          </w:p>
        </w:tc>
      </w:tr>
      <w:tr>
        <w:trPr>
          <w:trHeight w:val="12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  представительных органов муниципальных образ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и страховые взн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2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3 54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9,3</w:t>
            </w:r>
          </w:p>
        </w:tc>
      </w:tr>
      <w:tr>
        <w:trPr>
          <w:trHeight w:val="23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  представительных органов муниципальных образ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8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 190,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,8</w:t>
            </w:r>
          </w:p>
        </w:tc>
      </w:tr>
      <w:tr>
        <w:trPr>
          <w:trHeight w:val="12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  представительных органов муниципальных образ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 166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7,2</w:t>
            </w:r>
          </w:p>
        </w:tc>
      </w:tr>
      <w:tr>
        <w:trPr>
          <w:trHeight w:val="12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  представительных органов муниципальных образ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5 788,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 526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6,3</w:t>
            </w:r>
          </w:p>
        </w:tc>
      </w:tr>
      <w:tr>
        <w:trPr>
          <w:trHeight w:val="12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  представительных органов муниципальных образ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лата иных платеж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11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11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034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62 432,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5,7</w:t>
            </w:r>
          </w:p>
        </w:tc>
      </w:tr>
      <w:tr>
        <w:trPr>
          <w:trHeight w:val="17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17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53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4,1</w:t>
            </w:r>
          </w:p>
        </w:tc>
      </w:tr>
      <w:tr>
        <w:trPr>
          <w:trHeight w:val="18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лата иных платеж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17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7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едседатель контрольно-счетной комисс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и страховые взн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3 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5 13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6,6</w:t>
            </w:r>
          </w:p>
        </w:tc>
      </w:tr>
      <w:tr>
        <w:trPr>
          <w:trHeight w:val="17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7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едседатель контрольно-счетной комисс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ые выплаты персоналу, за исключением фонда опла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21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7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едседатель контрольно-счетной комисс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0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 769,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,8</w:t>
            </w:r>
          </w:p>
        </w:tc>
      </w:tr>
      <w:tr>
        <w:trPr>
          <w:trHeight w:val="3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оциальное обеспечение на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1004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социальной полити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ые выплаты населени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81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Дивеев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7 585 783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 999 667,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 539 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265 609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 653 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4 070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3,3</w:t>
            </w:r>
          </w:p>
        </w:tc>
      </w:tr>
      <w:tr>
        <w:trPr>
          <w:trHeight w:val="25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 727 17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5 862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3,9</w:t>
            </w:r>
          </w:p>
        </w:tc>
      </w:tr>
      <w:tr>
        <w:trPr>
          <w:trHeight w:val="26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427 60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8 074,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,4</w:t>
            </w:r>
          </w:p>
        </w:tc>
      </w:tr>
      <w:tr>
        <w:trPr>
          <w:trHeight w:val="25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4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 775,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,5</w:t>
            </w:r>
          </w:p>
        </w:tc>
      </w:tr>
      <w:tr>
        <w:trPr>
          <w:trHeight w:val="25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3 11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 75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3,0</w:t>
            </w:r>
          </w:p>
        </w:tc>
      </w:tr>
      <w:tr>
        <w:trPr>
          <w:trHeight w:val="25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4,0</w:t>
            </w:r>
          </w:p>
        </w:tc>
      </w:tr>
      <w:tr>
        <w:trPr>
          <w:trHeight w:val="25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лата иных платеж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886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81 539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0,2</w:t>
            </w:r>
          </w:p>
        </w:tc>
      </w:tr>
      <w:tr>
        <w:trPr>
          <w:trHeight w:val="8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2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96 14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8 332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,7</w:t>
            </w:r>
          </w:p>
        </w:tc>
      </w:tr>
      <w:tr>
        <w:trPr>
          <w:trHeight w:val="2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2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0 63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 790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8,8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2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8 32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 947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2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энергетических ресур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0 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8 469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 402 2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96 181,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 402 2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96 181,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0,7</w:t>
            </w:r>
          </w:p>
        </w:tc>
      </w:tr>
      <w:tr>
        <w:trPr>
          <w:trHeight w:val="15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и страховые взн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274 73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3 291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1,4</w:t>
            </w:r>
          </w:p>
        </w:tc>
      </w:tr>
      <w:tr>
        <w:trPr>
          <w:trHeight w:val="19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4 969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 038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,7</w:t>
            </w:r>
          </w:p>
        </w:tc>
      </w:tr>
      <w:tr>
        <w:trPr>
          <w:trHeight w:val="14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,0</w:t>
            </w:r>
          </w:p>
        </w:tc>
      </w:tr>
      <w:tr>
        <w:trPr>
          <w:trHeight w:val="16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8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 73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1,5</w:t>
            </w:r>
          </w:p>
        </w:tc>
      </w:tr>
      <w:tr>
        <w:trPr>
          <w:trHeight w:val="14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энергетических ресур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2 5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2 915,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 376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753 198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опливно-энергетический комплек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04001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 726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753 198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2,7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рожное хозяйство (дорожные фонд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301008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дорожного хозя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 0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рожное хозяйство (дорожные фонд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302008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дорожного хозя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226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753 198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8,8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рожное хозяйство (дорожные фонд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302S23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я ОБ на содержание автомобильных дорог общего пользования местного знач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5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4 473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 188 655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968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612 085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7,7</w:t>
            </w:r>
          </w:p>
        </w:tc>
      </w:tr>
      <w:tr>
        <w:trPr>
          <w:trHeight w:val="12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201S25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на софинансирование мероприятий по развитию паломническо-туристического кластера "Арзамас-Дивеево- Сар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 375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2F255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на поддержку муниципальной программы формирования современной городской сре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2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10100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благо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 811,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10100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благо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энергетических ресур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 97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494 410,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02S26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я на реализацию проекта по поддержке местных инициати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0300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благо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 37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 862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,2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0500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благо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 505 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76 570,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6,4</w:t>
            </w:r>
          </w:p>
        </w:tc>
      </w:tr>
      <w:tr>
        <w:trPr>
          <w:trHeight w:val="9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692 3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9 115,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,1</w:t>
            </w:r>
          </w:p>
        </w:tc>
      </w:tr>
      <w:tr>
        <w:trPr>
          <w:trHeight w:val="21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13 08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7 454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 793 833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96 022,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 793 833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96 022,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7,8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ссовый спор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3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учреж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 219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,0</w:t>
            </w:r>
          </w:p>
        </w:tc>
      </w:tr>
      <w:tr>
        <w:trPr>
          <w:trHeight w:val="1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ссовый спор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3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6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 569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6,6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ссовый спор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3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ссовый спор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3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энергетических ресур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7 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3 233,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5,3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ссовый спор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303S10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еализация проекта инициативного бюджетирования "Вам решать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379 533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82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Сатис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 304 717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462 927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 350 4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36 652,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 836 28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37 319,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5,4</w:t>
            </w:r>
          </w:p>
        </w:tc>
      </w:tr>
      <w:tr>
        <w:trPr>
          <w:trHeight w:val="25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972 56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1 938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,3</w:t>
            </w:r>
          </w:p>
        </w:tc>
      </w:tr>
      <w:tr>
        <w:trPr>
          <w:trHeight w:val="2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5 71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 179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,6</w:t>
            </w:r>
          </w:p>
        </w:tc>
      </w:tr>
      <w:tr>
        <w:trPr>
          <w:trHeight w:val="25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5 76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 369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2,3</w:t>
            </w:r>
          </w:p>
        </w:tc>
      </w:tr>
      <w:tr>
        <w:trPr>
          <w:trHeight w:val="25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 03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6,7</w:t>
            </w:r>
          </w:p>
        </w:tc>
      </w:tr>
      <w:tr>
        <w:trPr>
          <w:trHeight w:val="25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лата иных платеж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 93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8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14 1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9 333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9,3</w:t>
            </w:r>
          </w:p>
        </w:tc>
      </w:tr>
      <w:tr>
        <w:trPr>
          <w:trHeight w:val="7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2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2 50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 49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,7</w:t>
            </w:r>
          </w:p>
        </w:tc>
      </w:tr>
      <w:tr>
        <w:trPr>
          <w:trHeight w:val="21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2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 21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 907,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,7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2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 220,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1,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2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энергетических ресур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8 4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 708,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256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16 411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256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16 411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5,2</w:t>
            </w:r>
          </w:p>
        </w:tc>
      </w:tr>
      <w:tr>
        <w:trPr>
          <w:trHeight w:val="150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96 08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 702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6,2</w:t>
            </w:r>
          </w:p>
        </w:tc>
      </w:tr>
      <w:tr>
        <w:trPr>
          <w:trHeight w:val="204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0 41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 458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1,8</w:t>
            </w:r>
          </w:p>
        </w:tc>
      </w:tr>
      <w:tr>
        <w:trPr>
          <w:trHeight w:val="15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 251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,1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233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4 439,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1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4 439,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5,3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опливно-энергетический комплек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04001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 439,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018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рожное хозяйство (дорожные фонд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301008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дорожного хозя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58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рожное хозяйство (дорожные фонд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302008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дорожного хозя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 001 217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83 480,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 802 717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41 152,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6,5</w:t>
            </w:r>
          </w:p>
        </w:tc>
      </w:tr>
      <w:tr>
        <w:trPr>
          <w:trHeight w:val="116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2F255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на поддержку муниципальной программы формирования современной городской сре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 710 727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10100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благо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8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10100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благо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энергетических ресур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3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5 717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8,3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02S26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я на реализацию проекта по поддержке местных инициати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0300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благо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0 99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4 755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98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2 328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1,3</w:t>
            </w:r>
          </w:p>
        </w:tc>
      </w:tr>
      <w:tr>
        <w:trPr>
          <w:trHeight w:val="8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2 71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 90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2,2</w:t>
            </w:r>
          </w:p>
        </w:tc>
      </w:tr>
      <w:tr>
        <w:trPr>
          <w:trHeight w:val="19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 7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 426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62 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1 943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62 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1 943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ссовый спор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3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учреж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4 079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 37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4,4</w:t>
            </w:r>
          </w:p>
        </w:tc>
      </w:tr>
      <w:tr>
        <w:trPr>
          <w:trHeight w:val="19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ссовый спор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3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 92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 797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4,4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ссовый спор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3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8,7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ссовый спор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3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энергетических ресур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 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 769,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83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Иванов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 618 49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734 786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 523 8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76 076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949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22 807,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1,7</w:t>
            </w:r>
          </w:p>
        </w:tc>
      </w:tr>
      <w:tr>
        <w:trPr>
          <w:trHeight w:val="25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419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6 450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,2</w:t>
            </w:r>
          </w:p>
        </w:tc>
      </w:tr>
      <w:tr>
        <w:trPr>
          <w:trHeight w:val="2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4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1 105,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6,7</w:t>
            </w:r>
          </w:p>
        </w:tc>
      </w:tr>
      <w:tr>
        <w:trPr>
          <w:trHeight w:val="25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9 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 219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9,1</w:t>
            </w:r>
          </w:p>
        </w:tc>
      </w:tr>
      <w:tr>
        <w:trPr>
          <w:trHeight w:val="25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 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03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6,0</w:t>
            </w:r>
          </w:p>
        </w:tc>
      </w:tr>
      <w:tr>
        <w:trPr>
          <w:trHeight w:val="25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лата иных платеж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 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74 8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3 268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6,7</w:t>
            </w:r>
          </w:p>
        </w:tc>
      </w:tr>
      <w:tr>
        <w:trPr>
          <w:trHeight w:val="7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2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2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 479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9,2</w:t>
            </w:r>
          </w:p>
        </w:tc>
      </w:tr>
      <w:tr>
        <w:trPr>
          <w:trHeight w:val="230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2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4 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 922,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2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 093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8,3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2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энергетических ресур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8 4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 772,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4,6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 058 5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22 655,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 058 5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22 655,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0,3</w:t>
            </w:r>
          </w:p>
        </w:tc>
      </w:tr>
      <w:tr>
        <w:trPr>
          <w:trHeight w:val="13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и страховые взн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552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5 349,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,2</w:t>
            </w:r>
          </w:p>
        </w:tc>
      </w:tr>
      <w:tr>
        <w:trPr>
          <w:trHeight w:val="21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67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7 448,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6,6</w:t>
            </w:r>
          </w:p>
        </w:tc>
      </w:tr>
      <w:tr>
        <w:trPr>
          <w:trHeight w:val="14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 32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1,6</w:t>
            </w:r>
          </w:p>
        </w:tc>
      </w:tr>
      <w:tr>
        <w:trPr>
          <w:trHeight w:val="14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7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 588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4,1</w:t>
            </w:r>
          </w:p>
        </w:tc>
      </w:tr>
      <w:tr>
        <w:trPr>
          <w:trHeight w:val="16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энергетических ресур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9 0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1 94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7,7</w:t>
            </w:r>
          </w:p>
        </w:tc>
      </w:tr>
      <w:tr>
        <w:trPr>
          <w:trHeight w:val="14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лата иных платеж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487 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4 13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487 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4 13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рожное хозяйство (дорожные фонд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301008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дорожного хозя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322 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рожное хозяйство (дорожные фонд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302008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дорожного хозя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 13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 548 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91 923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472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6 560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7,2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10100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благо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10100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благо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энергетических ресур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42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3 264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,9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02S26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я на реализацию проекта по поддержке местных инициати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0300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благо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4 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895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0300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благо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лата прочих налогов, сбор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 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 4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076 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85 363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7,2</w:t>
            </w:r>
          </w:p>
        </w:tc>
      </w:tr>
      <w:tr>
        <w:trPr>
          <w:trHeight w:val="12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28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6 840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,7</w:t>
            </w:r>
          </w:p>
        </w:tc>
      </w:tr>
      <w:tr>
        <w:trPr>
          <w:trHeight w:val="200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8 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 52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84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Верякуш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 360 11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 176 883,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 145 29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90 954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870 74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19 718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7,1</w:t>
            </w:r>
          </w:p>
        </w:tc>
      </w:tr>
      <w:tr>
        <w:trPr>
          <w:trHeight w:val="25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051 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3 920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,5</w:t>
            </w:r>
          </w:p>
        </w:tc>
      </w:tr>
      <w:tr>
        <w:trPr>
          <w:trHeight w:val="249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1 47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 994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,4</w:t>
            </w:r>
          </w:p>
        </w:tc>
      </w:tr>
      <w:tr>
        <w:trPr>
          <w:trHeight w:val="25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 24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3,9</w:t>
            </w:r>
          </w:p>
        </w:tc>
      </w:tr>
      <w:tr>
        <w:trPr>
          <w:trHeight w:val="25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2 36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 763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6,1</w:t>
            </w:r>
          </w:p>
        </w:tc>
      </w:tr>
      <w:tr>
        <w:trPr>
          <w:trHeight w:val="25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лата иных платеж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74 549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1 236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5,9</w:t>
            </w:r>
          </w:p>
        </w:tc>
      </w:tr>
      <w:tr>
        <w:trPr>
          <w:trHeight w:val="8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2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3 14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 233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4,7</w:t>
            </w:r>
          </w:p>
        </w:tc>
      </w:tr>
      <w:tr>
        <w:trPr>
          <w:trHeight w:val="2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2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 11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 392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3,5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2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2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энергетических ресур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6 29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 610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 782 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287 206,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 782 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287 206,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6,9</w:t>
            </w:r>
          </w:p>
        </w:tc>
      </w:tr>
      <w:tr>
        <w:trPr>
          <w:trHeight w:val="118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и страховые взн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319 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2 453,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8,6</w:t>
            </w:r>
          </w:p>
        </w:tc>
      </w:tr>
      <w:tr>
        <w:trPr>
          <w:trHeight w:val="19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9 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6 563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8,1</w:t>
            </w:r>
          </w:p>
        </w:tc>
      </w:tr>
      <w:tr>
        <w:trPr>
          <w:trHeight w:val="14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 626,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4,5</w:t>
            </w:r>
          </w:p>
        </w:tc>
      </w:tr>
      <w:tr>
        <w:trPr>
          <w:trHeight w:val="16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9 613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,3</w:t>
            </w:r>
          </w:p>
        </w:tc>
      </w:tr>
      <w:tr>
        <w:trPr>
          <w:trHeight w:val="16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энергетических ресур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272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1 9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0,4</w:t>
            </w:r>
          </w:p>
        </w:tc>
      </w:tr>
      <w:tr>
        <w:trPr>
          <w:trHeight w:val="14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лата иных платеж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 026 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7 238,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опливно-энергетический комплек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04001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721 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7 238,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рожное хозяйство (дорожные фонд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301008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дорожного хозя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491 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3 455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рожное хозяйство (дорожные фонд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302008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дорожного хозя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 782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 405 7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91 483,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688 3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66 601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9,9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302L57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6 3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10100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благо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18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,3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10100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благо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энергетических ресур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2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6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02S26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я на реализацию проекта по поддержке местных инициати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0300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благо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0 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 621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0300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благо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лата прочих налогов, сбор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 8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9,4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17 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4 882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7,4</w:t>
            </w:r>
          </w:p>
        </w:tc>
      </w:tr>
      <w:tr>
        <w:trPr>
          <w:trHeight w:val="9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5 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5 915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,3</w:t>
            </w:r>
          </w:p>
        </w:tc>
      </w:tr>
      <w:tr>
        <w:trPr>
          <w:trHeight w:val="1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1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 966,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85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Глухов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 735 40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423 651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 602 283,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21 439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723 733,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63 665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1,1</w:t>
            </w:r>
          </w:p>
        </w:tc>
      </w:tr>
      <w:tr>
        <w:trPr>
          <w:trHeight w:val="25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23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1 687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9,6</w:t>
            </w:r>
          </w:p>
        </w:tc>
      </w:tr>
      <w:tr>
        <w:trPr>
          <w:trHeight w:val="238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3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 481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8,4</w:t>
            </w:r>
          </w:p>
        </w:tc>
      </w:tr>
      <w:tr>
        <w:trPr>
          <w:trHeight w:val="25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9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 306,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4,9</w:t>
            </w:r>
          </w:p>
        </w:tc>
      </w:tr>
      <w:tr>
        <w:trPr>
          <w:trHeight w:val="25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,2</w:t>
            </w:r>
          </w:p>
        </w:tc>
      </w:tr>
      <w:tr>
        <w:trPr>
          <w:trHeight w:val="25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лата иных платеж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 733,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78 5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7 774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9,3</w:t>
            </w:r>
          </w:p>
        </w:tc>
      </w:tr>
      <w:tr>
        <w:trPr>
          <w:trHeight w:val="8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2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0 69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 483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2,1</w:t>
            </w:r>
          </w:p>
        </w:tc>
      </w:tr>
      <w:tr>
        <w:trPr>
          <w:trHeight w:val="21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2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 7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 849,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,9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2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 701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7,4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2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энергетических ресур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1 1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9 739,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 054 746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03 721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 054 746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03 721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9,6</w:t>
            </w:r>
          </w:p>
        </w:tc>
      </w:tr>
      <w:tr>
        <w:trPr>
          <w:trHeight w:val="15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и страховые взн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264 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7 399,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,4</w:t>
            </w:r>
          </w:p>
        </w:tc>
      </w:tr>
      <w:tr>
        <w:trPr>
          <w:trHeight w:val="2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1 166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 475,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8,0</w:t>
            </w:r>
          </w:p>
        </w:tc>
      </w:tr>
      <w:tr>
        <w:trPr>
          <w:trHeight w:val="17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8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6,4</w:t>
            </w:r>
          </w:p>
        </w:tc>
      </w:tr>
      <w:tr>
        <w:trPr>
          <w:trHeight w:val="160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 120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3,6</w:t>
            </w:r>
          </w:p>
        </w:tc>
      </w:tr>
      <w:tr>
        <w:trPr>
          <w:trHeight w:val="16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энергетических ресур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7 98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 925,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065 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4 26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 18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42,8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опливно-энергетический комплек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04001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18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060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2 08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,7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рожное хозяйство (дорожные фонд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302008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дорожного хозя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060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 08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 762 2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63 485,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 161 2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48 346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6,9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302L57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055 33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10100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благо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10100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благо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энергетических ресур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 546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1,7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02S26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я на реализацию проекта по поддержке местных инициати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0300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благо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7 69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0300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благо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лата прочих налогов, сбор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 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 2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0300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благо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лата иных платеж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5 139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9,2</w:t>
            </w:r>
          </w:p>
        </w:tc>
      </w:tr>
      <w:tr>
        <w:trPr>
          <w:trHeight w:val="8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1 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 75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9,7</w:t>
            </w:r>
          </w:p>
        </w:tc>
      </w:tr>
      <w:tr>
        <w:trPr>
          <w:trHeight w:val="22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9 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 387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0 9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0 739,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0 9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0 739,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ссовый спор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3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учреж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5 5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 58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9,0</w:t>
            </w:r>
          </w:p>
        </w:tc>
      </w:tr>
      <w:tr>
        <w:trPr>
          <w:trHeight w:val="19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ссовый спор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3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 9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 330,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9,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ссовый спор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3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ссовый спор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3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энергетических ресур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 4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 824,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86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Дивеев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 498 53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388 943,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 022 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93 062,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679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69 263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2,0</w:t>
            </w:r>
          </w:p>
        </w:tc>
      </w:tr>
      <w:tr>
        <w:trPr>
          <w:trHeight w:val="25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4 990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1,0</w:t>
            </w:r>
          </w:p>
        </w:tc>
      </w:tr>
      <w:tr>
        <w:trPr>
          <w:trHeight w:val="21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1 02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 545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8,1</w:t>
            </w:r>
          </w:p>
        </w:tc>
      </w:tr>
      <w:tr>
        <w:trPr>
          <w:trHeight w:val="25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 424,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4,3</w:t>
            </w:r>
          </w:p>
        </w:tc>
      </w:tr>
      <w:tr>
        <w:trPr>
          <w:trHeight w:val="25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9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6 329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,1</w:t>
            </w:r>
          </w:p>
        </w:tc>
      </w:tr>
      <w:tr>
        <w:trPr>
          <w:trHeight w:val="25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лата иных платеж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 9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 97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43 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3 799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36,1</w:t>
            </w:r>
          </w:p>
        </w:tc>
      </w:tr>
      <w:tr>
        <w:trPr>
          <w:trHeight w:val="7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2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3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 79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,8</w:t>
            </w:r>
          </w:p>
        </w:tc>
      </w:tr>
      <w:tr>
        <w:trPr>
          <w:trHeight w:val="23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2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 863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,9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2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 42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2,1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2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энергетических ресур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6 7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 724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042 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45 441,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042 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45 441,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3,5</w:t>
            </w:r>
          </w:p>
        </w:tc>
      </w:tr>
      <w:tr>
        <w:trPr>
          <w:trHeight w:val="1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и страховые взн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9 598,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5 598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4,7</w:t>
            </w:r>
          </w:p>
        </w:tc>
      </w:tr>
      <w:tr>
        <w:trPr>
          <w:trHeight w:val="22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8 196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 950,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1,8</w:t>
            </w:r>
          </w:p>
        </w:tc>
      </w:tr>
      <w:tr>
        <w:trPr>
          <w:trHeight w:val="15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 20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 268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1,2</w:t>
            </w:r>
          </w:p>
        </w:tc>
      </w:tr>
      <w:tr>
        <w:trPr>
          <w:trHeight w:val="18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энергетических ресур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 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 623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3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0 915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2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опливно-энергетический комплек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04001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61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0 915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,7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рожное хозяйство (дорожные фонд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301008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дорожного хозя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2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рожное хозяйство (дорожные фонд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302008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дорожного хозя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9 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 915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 845 4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69 834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 147 3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6 616,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302L57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5 33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10100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благо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энергетических ресур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44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2 509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8,7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02S26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я на реализацию проекта по поддержке местных инициати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0300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благо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 19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 307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0300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благо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лата прочих налогов, сбор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 8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98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3 217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6,2</w:t>
            </w:r>
          </w:p>
        </w:tc>
      </w:tr>
      <w:tr>
        <w:trPr>
          <w:trHeight w:val="12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6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 226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6,5</w:t>
            </w:r>
          </w:p>
        </w:tc>
      </w:tr>
      <w:tr>
        <w:trPr>
          <w:trHeight w:val="18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2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 991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04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39 689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04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39 689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34,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ссовый спор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3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учреж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 58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4,8</w:t>
            </w:r>
          </w:p>
        </w:tc>
      </w:tr>
      <w:tr>
        <w:trPr>
          <w:trHeight w:val="17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ссовый спор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3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 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 330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,6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ссовый спор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3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ссовый спор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3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энергетических ресур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3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8 774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87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2 561 189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4 472 547,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8 923 09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 873 523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8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80 359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1,1</w:t>
            </w:r>
          </w:p>
        </w:tc>
      </w:tr>
      <w:tr>
        <w:trPr>
          <w:trHeight w:val="13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8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лава местной администр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38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1 877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1,9</w:t>
            </w:r>
          </w:p>
        </w:tc>
      </w:tr>
      <w:tr>
        <w:trPr>
          <w:trHeight w:val="22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8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лава местной администр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2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8 482,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8,7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 205 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 216 244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6,7</w:t>
            </w:r>
          </w:p>
        </w:tc>
      </w:tr>
      <w:tr>
        <w:trPr>
          <w:trHeight w:val="23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3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302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8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7 3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9,5</w:t>
            </w:r>
          </w:p>
        </w:tc>
      </w:tr>
      <w:tr>
        <w:trPr>
          <w:trHeight w:val="23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302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 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3,8</w:t>
            </w:r>
          </w:p>
        </w:tc>
      </w:tr>
      <w:tr>
        <w:trPr>
          <w:trHeight w:val="23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507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 426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 021 144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,3</w:t>
            </w:r>
          </w:p>
        </w:tc>
      </w:tr>
      <w:tr>
        <w:trPr>
          <w:trHeight w:val="23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,0</w:t>
            </w:r>
          </w:p>
        </w:tc>
      </w:tr>
      <w:tr>
        <w:trPr>
          <w:trHeight w:val="23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 299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4 923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4,2</w:t>
            </w:r>
          </w:p>
        </w:tc>
      </w:tr>
      <w:tr>
        <w:trPr>
          <w:trHeight w:val="23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2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 71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,8</w:t>
            </w:r>
          </w:p>
        </w:tc>
      </w:tr>
      <w:tr>
        <w:trPr>
          <w:trHeight w:val="23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7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 14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4,6</w:t>
            </w:r>
          </w:p>
        </w:tc>
      </w:tr>
      <w:tr>
        <w:trPr>
          <w:trHeight w:val="23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лата прочих налогов, сбор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 28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8,7</w:t>
            </w:r>
          </w:p>
        </w:tc>
      </w:tr>
      <w:tr>
        <w:trPr>
          <w:trHeight w:val="23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00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лата иных платеж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730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я ОБ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6 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 335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9,7</w:t>
            </w:r>
          </w:p>
        </w:tc>
      </w:tr>
      <w:tr>
        <w:trPr>
          <w:trHeight w:val="23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730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я ОБ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 717,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,1</w:t>
            </w:r>
          </w:p>
        </w:tc>
      </w:tr>
      <w:tr>
        <w:trPr>
          <w:trHeight w:val="23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730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я ОБ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730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я ОБ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,3</w:t>
            </w:r>
          </w:p>
        </w:tc>
      </w:tr>
      <w:tr>
        <w:trPr>
          <w:trHeight w:val="23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730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я на осуществление полномочий по организации и осуществлению деятельности по опеке совершеннолетних гражда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0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 573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9,5</w:t>
            </w:r>
          </w:p>
        </w:tc>
      </w:tr>
      <w:tr>
        <w:trPr>
          <w:trHeight w:val="23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730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я на осуществление полномочий по организации и осуществлению деятельности по опеке совершеннолетних гражда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1 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 548,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4,0</w:t>
            </w:r>
          </w:p>
        </w:tc>
      </w:tr>
      <w:tr>
        <w:trPr>
          <w:trHeight w:val="23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730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я на осуществление полномочий по организации и осуществлению деятельности по опеке совершеннолетних гражда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1730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я на осуществление полномочий по организации и осуществлению деятельности по опеке совершеннолетних гражда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4 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дебная систем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5512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я на реализацию переданных исполнительно-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 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1 902 59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 276 918,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9,5</w:t>
            </w:r>
          </w:p>
        </w:tc>
      </w:tr>
      <w:tr>
        <w:trPr>
          <w:trHeight w:val="12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0100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 32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1,7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0200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грамма приватизации муниципального имуще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02002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рганизация торгов на право установки и эксплуатации рекламных конструк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02003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рганизация муниципального имущества в аренд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2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учреж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 71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424 796,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4,9</w:t>
            </w:r>
          </w:p>
        </w:tc>
      </w:tr>
      <w:tr>
        <w:trPr>
          <w:trHeight w:val="19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2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71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9 302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1,6</w:t>
            </w:r>
          </w:p>
        </w:tc>
      </w:tr>
      <w:tr>
        <w:trPr>
          <w:trHeight w:val="11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2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12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7 868,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2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 222 6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4 313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,7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2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энергетических ресур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 226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892 837,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,5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2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лата прочих налогов, сбор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 8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2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лата иных платеж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161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3006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других общегосударственных вопрос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04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3 749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04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3 749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,8</w:t>
            </w:r>
          </w:p>
        </w:tc>
      </w:tr>
      <w:tr>
        <w:trPr>
          <w:trHeight w:val="16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5511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и страховые взн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9 54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 216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,1</w:t>
            </w:r>
          </w:p>
        </w:tc>
      </w:tr>
      <w:tr>
        <w:trPr>
          <w:trHeight w:val="23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5511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3 88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 033,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,9</w:t>
            </w:r>
          </w:p>
        </w:tc>
      </w:tr>
      <w:tr>
        <w:trPr>
          <w:trHeight w:val="3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5511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 57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5511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 775 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043 754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 735 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043 754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8,2</w:t>
            </w:r>
          </w:p>
        </w:tc>
      </w:tr>
      <w:tr>
        <w:trPr>
          <w:trHeight w:val="11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ражданская обор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403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ражданская обор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ражданская обор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2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нд оплаты труда и страховые взн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 307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2 260,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,0</w:t>
            </w:r>
          </w:p>
        </w:tc>
      </w:tr>
      <w:tr>
        <w:trPr>
          <w:trHeight w:val="14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ражданская обор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2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 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2,2</w:t>
            </w:r>
          </w:p>
        </w:tc>
      </w:tr>
      <w:tr>
        <w:trPr>
          <w:trHeight w:val="21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ражданская обор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2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4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 229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,3</w:t>
            </w:r>
          </w:p>
        </w:tc>
      </w:tr>
      <w:tr>
        <w:trPr>
          <w:trHeight w:val="128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ражданская обор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2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3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1 818,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8,2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ражданская обор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2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 841,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1,2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ражданская обор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201000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энергетических ресур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003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ражданская обор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301000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ражданская обор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301000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энергетических ресур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ражданская обор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401000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по обеспечению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101000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3000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4 144 9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 035 461,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4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ранспор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203008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транспортного хозя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096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0 349,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,1</w:t>
            </w:r>
          </w:p>
        </w:tc>
      </w:tr>
      <w:tr>
        <w:trPr>
          <w:trHeight w:val="13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вязь и инфор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302S23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купка и сопровождение программного обеспеч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6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1 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,1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вязь и инфор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202003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связи и информати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 749,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 948 6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 925 111,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84,4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101008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дорожного хозя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102008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дорожного хозя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101000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еализация мероприятий, направленных на развитие предпринимательства в Дивеевском округ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30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102000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я на доставку товаров первой необходимости в удаленные и труднодоступные населенные пунк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104000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еализация мероприятий, направленных на развитие предпринимательства в Дивеевском округ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28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10500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28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1C2741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БТ ОБ на возмещение части затрат организаций, пострадавших от распространения новой коронавирусной инфекции(COVID-19), на оплату труда работник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 796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 529 346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6,6</w:t>
            </w:r>
          </w:p>
        </w:tc>
      </w:tr>
      <w:tr>
        <w:trPr>
          <w:trHeight w:val="29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1C2742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БТ ОБ на возмещение части затрат организаций, пострадавших от распространения новой коронавирусной инфекции(COVID-19), на оплату коммунальных услу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 5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 210 281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0,4</w:t>
            </w:r>
          </w:p>
        </w:tc>
      </w:tr>
      <w:tr>
        <w:trPr>
          <w:trHeight w:val="28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0100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2 6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2 67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20100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рмирование земельных участков с целью выставления на торг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4 81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8,0</w:t>
            </w:r>
          </w:p>
        </w:tc>
      </w:tr>
      <w:tr>
        <w:trPr>
          <w:trHeight w:val="1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20200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едоставление в аренду либо в собственность земельных участков на аукционной и конкурсной основ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 380 5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953 266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9 686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9,9</w:t>
            </w:r>
          </w:p>
        </w:tc>
      </w:tr>
      <w:tr>
        <w:trPr>
          <w:trHeight w:val="11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Жилищное хозя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20100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 639,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3,2</w:t>
            </w:r>
          </w:p>
        </w:tc>
      </w:tr>
      <w:tr>
        <w:trPr>
          <w:trHeight w:val="3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Жилищное хозя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01004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 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 303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Жилищное хозя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01004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энергетических ресур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 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 743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 927 5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863 58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7,1</w:t>
            </w:r>
          </w:p>
        </w:tc>
      </w:tr>
      <w:tr>
        <w:trPr>
          <w:trHeight w:val="23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ммунальное хозя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101003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едоставление субсидий на ремонт водопроводных сет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 286 5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290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ммунальное хозя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102003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едоставление субсидий на ремонт сетей теплоснабж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5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ммунальное хозя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301003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держка предприятий жилищно-коммунального хозяйства, оказывающих услуги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 0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722 58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4,5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ммунальное хозя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610400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03730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я на осуществление полномочий по определению перечня должностных лиц органов ОМСУ и по созданию административных комисс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9 915 509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103 367,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 2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016 011,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4,2</w:t>
            </w:r>
          </w:p>
        </w:tc>
      </w:tr>
      <w:tr>
        <w:trPr>
          <w:trHeight w:val="161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енсионное обеспеч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11299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 2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016 011,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4,2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8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7 35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оциальное обеспечение на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010095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рганизация и проведение мероприят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ая закупка товаров, работ и усл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 35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4,7</w:t>
            </w:r>
          </w:p>
        </w:tc>
      </w:tr>
      <w:tr>
        <w:trPr>
          <w:trHeight w:val="14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оциальное обеспечение на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020095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казание материальной помощ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,0</w:t>
            </w:r>
          </w:p>
        </w:tc>
      </w:tr>
      <w:tr>
        <w:trPr>
          <w:trHeight w:val="16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оциальное обеспечение на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0222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ые МБТ из фонда поддержки территор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 330 509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храна семьи и дет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101L49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гражданам на приобретение жиль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382 429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02"/>
        <w:gridCol w:w="672"/>
        <w:gridCol w:w="2241"/>
        <w:gridCol w:w="1314"/>
        <w:gridCol w:w="2333"/>
        <w:gridCol w:w="635"/>
        <w:gridCol w:w="2048"/>
        <w:gridCol w:w="1720"/>
        <w:gridCol w:w="1697"/>
        <w:gridCol w:w="916"/>
      </w:tblGrid>
      <w:tr>
        <w:trPr>
          <w:trHeight w:val="21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R08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детей-сирот и детей, оставшихся без попечения родителей, лиц из числа детей сирот и детей, оставшихся без попечения родителей, жилыми помещ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8 08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7 7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 42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7 7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 42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68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S20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казание частичной финансовой поддержки районных средств массовой информа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7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42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0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791 587,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434 309,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6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4</w:t>
      </w:r>
    </w:p>
    <w:p>
      <w:pPr>
        <w:pStyle w:val="Normal"/>
        <w:ind w:left="5040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11 июня 2021 года № 798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32"/>
          <w:szCs w:val="32"/>
        </w:rPr>
        <w:t>за 1 квартал 2021 года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/>
      </w:pPr>
      <w:r>
        <w:rPr/>
        <w:t>рублей, коп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626"/>
        <w:gridCol w:w="1651"/>
        <w:gridCol w:w="1716"/>
        <w:gridCol w:w="992"/>
      </w:tblGrid>
      <w:tr>
        <w:trPr>
          <w:trHeight w:val="94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Код бюджетной  классифик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Наименование 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План на 2021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Исполнено на 01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% испол-нения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ХХ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Источники финансирования дефицитов бюджетов-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 906 009,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-878 20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-11,11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ХХ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 том числе  источники внутреннего финансирования , из ни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2 400 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01 03 00 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2 400 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01 03 01 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юджетные кредиты от других бюджетов бюджетной системы Российской Федерации в валюте Российской 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2 400 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01 03 01 00 14 0000 8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гашение  бюджетных кредитов полученных от других бюджетов бюджетной системы Российской Федерации в валюте Российской 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2 400 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01 03 01 00 14 0000 8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гашение  бюджетами муниципальных округов кредитов от других бюджетов бюджетной системы Российской Федерации в валюте Российской 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2 400 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01 00 00 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зменение остатков  средст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306 009,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878 20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8,52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01 05 00 00 00 0000 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величение  остатков 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1 637 885 577,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257 312 51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,71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01 05 0200 00 0000 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величение прочих остатков 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1 637 885 577,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257 312 51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,71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01 05 02 01 00 0000 5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1 637 885 577,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257 312 51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,71</w:t>
            </w:r>
          </w:p>
        </w:tc>
      </w:tr>
      <w:tr>
        <w:trPr>
          <w:trHeight w:val="94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01 05 02 01 14 0000 5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1 637 885 577,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257 312 51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,71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01 05 00 00000000 6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меньшение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648 191 587,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6 434 30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,56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01 05 02 00 00 0000 6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меньшение прочих остатков 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648 191 587,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6 434 30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,56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01 05 02 01 00 0000 6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648 191 587,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6 434 30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,56</w:t>
            </w:r>
          </w:p>
        </w:tc>
      </w:tr>
      <w:tr>
        <w:trPr>
          <w:trHeight w:val="94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01 05 02 01 14 0000 6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648 191 587,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6 434 30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,56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0:00Z</dcterms:created>
  <dc:creator>Николай Владимирович Москалёв</dc:creator>
  <dc:description/>
  <cp:keywords/>
  <dc:language>en-US</dc:language>
  <cp:lastModifiedBy>Admin</cp:lastModifiedBy>
  <cp:lastPrinted>2020-07-20T09:40:00Z</cp:lastPrinted>
  <dcterms:modified xsi:type="dcterms:W3CDTF">2021-08-19T06:03:00Z</dcterms:modified>
  <cp:revision>26</cp:revision>
  <dc:subject>Постановление</dc:subject>
  <dc:title>Об исполнении бюджета Дивеевского муниципального округа Нижегородской области за 1 квартал 2021 года</dc:title>
</cp:coreProperties>
</file>