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транения технической ошибки при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еречень предоставленных филиалом ФГБУ "ФКП Росреестра"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, утвержденный постановлением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пункт 100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направить настоящее постановление в филиал ФГБУ «ФКП Росреестра» по Нижегородской области для внесения в ЕГРН содержащихся в нем сведений.</w:t>
      </w:r>
    </w:p>
    <w:p>
      <w:pPr>
        <w:pStyle w:val="Normal"/>
        <w:shd w:fill="FFFFFF" w:val="clear"/>
        <w:spacing w:lineRule="auto" w:line="360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102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20 г. N 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3"/>
        <w:gridCol w:w="1126"/>
        <w:gridCol w:w="2137"/>
        <w:gridCol w:w="1947"/>
        <w:gridCol w:w="720"/>
        <w:gridCol w:w="1318"/>
        <w:gridCol w:w="1532"/>
        <w:gridCol w:w="1501"/>
        <w:gridCol w:w="722"/>
        <w:gridCol w:w="1068"/>
        <w:gridCol w:w="1282"/>
      </w:tblGrid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дание (Нежилое здание, магазин)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муниципальный район, сельское поселение Дивеевский сельсовет, с. Дивеево, ул Арзамасская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.4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43"А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6:00Z</dcterms:created>
  <dc:creator>Николай Владимирович Москалёв</dc:creator>
  <dc:description/>
  <cp:keywords/>
  <dc:language>en-US</dc:language>
  <cp:lastModifiedBy>Admin</cp:lastModifiedBy>
  <dcterms:modified xsi:type="dcterms:W3CDTF">2020-11-23T13:16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8 июля 2018 года № 665 «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»</dc:title>
</cp:coreProperties>
</file>