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июн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уточнением объемов работ по реализации мероприятий, предусмотренных муниципальной программой</w:t>
        <w:tab/>
        <w:t xml:space="preserve">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енцов С.В.</w:t>
      </w:r>
    </w:p>
    <w:p>
      <w:pPr>
        <w:pStyle w:val="Normal"/>
        <w:rPr/>
      </w:pPr>
      <w:r>
        <w:rPr/>
        <w:t>Миронова М.И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Чечё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июня 2023 г. № 794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1"/>
        <w:gridCol w:w="1227"/>
        <w:gridCol w:w="1052"/>
        <w:gridCol w:w="347"/>
        <w:gridCol w:w="702"/>
        <w:gridCol w:w="523"/>
        <w:gridCol w:w="445"/>
        <w:gridCol w:w="781"/>
        <w:gridCol w:w="175"/>
        <w:gridCol w:w="138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5 годы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 704,44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14,78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365,29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365,33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 253,13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(тыс. 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14,7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5,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5,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 253,1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4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55,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4,7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,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,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54,9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0,0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557,2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1,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одернизированных точек уличного освещения – 25,0%;</w:t>
            </w:r>
          </w:p>
          <w:p>
            <w:pPr>
              <w:pStyle w:val="Normal"/>
              <w:jc w:val="both"/>
              <w:rPr/>
            </w:pPr>
            <w:r>
              <w:rPr/>
              <w:t>Доля проектов инициативного бюджетирования «Вам решать!» - 18,5%; Доля созданных (обустроенных) контейнерных площадок – 0,0%;</w:t>
            </w:r>
          </w:p>
          <w:p>
            <w:pPr>
              <w:pStyle w:val="Normal"/>
              <w:jc w:val="both"/>
              <w:rPr/>
            </w:pPr>
            <w:r>
              <w:rPr/>
              <w:t>Доля благоустроенных объектов на территории Дивеевского муниципального округа – 8,3%</w:t>
            </w:r>
          </w:p>
          <w:p>
            <w:pPr>
              <w:pStyle w:val="Normal"/>
              <w:jc w:val="both"/>
              <w:rPr/>
            </w:pPr>
            <w:r>
              <w:rPr/>
              <w:t>Доля приобретенных контейнеров и (или) бункеров – 26,5%</w:t>
            </w:r>
          </w:p>
          <w:p>
            <w:pPr>
              <w:pStyle w:val="Normal"/>
              <w:jc w:val="both"/>
              <w:rPr/>
            </w:pPr>
            <w:r>
              <w:rPr/>
              <w:t>Доля приобретенных контейнеров для раздельного накопления ТКО – 0%</w:t>
            </w:r>
          </w:p>
          <w:p>
            <w:pPr>
              <w:pStyle w:val="Normal"/>
              <w:jc w:val="both"/>
              <w:rPr/>
            </w:pPr>
            <w:r>
              <w:rPr/>
              <w:t>Доля ликвидированных несанкционированных свалок и объектов размещения отходов – 0%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5 лет (2021-2025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1"/>
        <w:gridCol w:w="900"/>
        <w:gridCol w:w="1080"/>
        <w:gridCol w:w="1080"/>
        <w:gridCol w:w="1080"/>
        <w:gridCol w:w="990"/>
        <w:gridCol w:w="13"/>
        <w:gridCol w:w="97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1"/>
        <w:gridCol w:w="900"/>
        <w:gridCol w:w="900"/>
        <w:gridCol w:w="1080"/>
        <w:gridCol w:w="1080"/>
        <w:gridCol w:w="1003"/>
        <w:gridCol w:w="100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(обустроенных) контейнерных площад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1"/>
        <w:gridCol w:w="1308"/>
        <w:gridCol w:w="989"/>
        <w:gridCol w:w="990"/>
        <w:gridCol w:w="902"/>
        <w:gridCol w:w="903"/>
        <w:gridCol w:w="903"/>
        <w:gridCol w:w="115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45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7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30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3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 9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87,5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5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0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9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87,5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 357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 43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309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433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 433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8 965,5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 949,5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81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79,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 678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 678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06 967,3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10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5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3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755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 75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557,2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60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871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132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6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аботников в сфере благоустрой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9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8,9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6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6,5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«Вам</w:t>
            </w:r>
            <w:r>
              <w:rPr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>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6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003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08,3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3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2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0,3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3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59,7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,3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территории населенных пун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27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63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19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95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19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00,6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5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4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9,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6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776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12,6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1,7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27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2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5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1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1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58,5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5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5,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1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1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64,2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8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3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3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3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42,1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8,4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93,7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2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516,7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2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516,7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3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3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3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3,5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2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7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8,7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47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5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 363,7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,4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207,3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,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34,9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8,5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58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5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5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 559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3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раздельного накопления Т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«Набережная р.Вичкинза с. Дивее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36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7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7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7,1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14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7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5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9,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272,5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4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84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9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86,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261,0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7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7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189,0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78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2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4,7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5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9,5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3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0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3,7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ротуаров с. Дивее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25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33,2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9,8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43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32,0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безопасности ГТС пру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,24</w:t>
            </w:r>
          </w:p>
        </w:tc>
      </w:tr>
      <w:tr>
        <w:trPr>
          <w:trHeight w:val="52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6,24</w:t>
            </w:r>
          </w:p>
        </w:tc>
      </w:tr>
      <w:tr>
        <w:trPr>
          <w:trHeight w:val="5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проекта «Память поколени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713,92</w:t>
            </w:r>
          </w:p>
        </w:tc>
      </w:tr>
      <w:tr>
        <w:trPr>
          <w:trHeight w:val="5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32</w:t>
            </w:r>
          </w:p>
        </w:tc>
      </w:tr>
      <w:tr>
        <w:trPr>
          <w:trHeight w:val="4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426,60</w:t>
            </w:r>
          </w:p>
        </w:tc>
      </w:tr>
      <w:tr>
        <w:trPr>
          <w:trHeight w:val="5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3,25</w:t>
            </w:r>
          </w:p>
        </w:tc>
      </w:tr>
      <w:tr>
        <w:trPr>
          <w:trHeight w:val="5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65</w:t>
            </w:r>
          </w:p>
        </w:tc>
      </w:tr>
      <w:tr>
        <w:trPr>
          <w:trHeight w:val="5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8,60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Развитие туристической инфраструктур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4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42,84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66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роприят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 203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 704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614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365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 365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6 253,1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794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955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284,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 610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 610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 254,9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 010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705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330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755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5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 557,2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 260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 871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 132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исков необходимо про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5 год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2:00Z</dcterms:created>
  <dc:creator>Николай Владимирович Москалёв</dc:creator>
  <dc:description/>
  <cp:keywords/>
  <dc:language>en-US</dc:language>
  <cp:lastModifiedBy>Николай Москалёв</cp:lastModifiedBy>
  <cp:lastPrinted>2023-06-08T10:41:00Z</cp:lastPrinted>
  <dcterms:modified xsi:type="dcterms:W3CDTF">2023-06-16T18:14:00Z</dcterms:modified>
  <cp:revision>7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»</dc:title>
</cp:coreProperties>
</file>