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июня 2023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ой программы «Формирование комфортной городской среды на территории Дивеевского муниципального округа Нижегородской области», утвержденной постановлением администрации Дивеевского муниципального района Нижегородской области от 14.01.2021 № 16, повышения уровня благоустройства мест общего пользования и реализации мер по эффективному расходованию средств бюджета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», утвержденную постановлением администрации Дивеевского муниципального района Нижегородской области от 14.01.2021 № 16, изложив е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енцов С.В., Миронова М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а Е.В., Чечё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июня 2023 г. № 792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19 285,41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5 792,97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58,04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 834,40 тыс. руб.;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прочие источники - 0,00 тыс. руб.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я благоустроенных дворовых территорий от общего количества дворовых территорий, нуждающихся в благоустройстве –0,0%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16,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– 0 ед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- 2025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5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5 годы без выделения на этапы её реализации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 285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2 834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 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>Выполнение работ осуществляется подрядными организациями, определяемыми в соответствии с законодательством РФ на основании конкурсных процедур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firstLine="709"/>
        <w:jc w:val="right"/>
        <w:rPr/>
      </w:pPr>
      <w:r>
        <w:rPr>
          <w:sz w:val="28"/>
          <w:szCs w:val="28"/>
        </w:rPr>
        <w:tab/>
      </w:r>
      <w:r>
        <w:rPr/>
        <w:t>Таблица 4</w:t>
      </w:r>
    </w:p>
    <w:tbl>
      <w:tblPr>
        <w:tblW w:w="10370" w:type="dxa"/>
        <w:jc w:val="left"/>
        <w:tblInd w:w="-4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0"/>
        <w:gridCol w:w="3080"/>
        <w:gridCol w:w="880"/>
        <w:gridCol w:w="1100"/>
        <w:gridCol w:w="1210"/>
        <w:gridCol w:w="1210"/>
        <w:gridCol w:w="1170"/>
        <w:gridCol w:w="1170"/>
      </w:tblGrid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85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58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34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462"/>
        <w:gridCol w:w="2909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5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7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7,78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6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93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179955</wp:posOffset>
                  </wp:positionV>
                  <wp:extent cx="2898140" cy="217551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7620</wp:posOffset>
                  </wp:positionV>
                  <wp:extent cx="1420495" cy="208470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70485</wp:posOffset>
                  </wp:positionV>
                  <wp:extent cx="1383030" cy="190055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511"/>
        <w:shd w:fill="auto" w:val="clear"/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>Адресный перечень дворовых территорий многоквартирных домов, подлежащих благоустройству в 2021- 2025 годах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-2025 год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5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7:00Z</dcterms:created>
  <dc:creator>Николай Владимирович Москалёв</dc:creator>
  <dc:description/>
  <cp:keywords/>
  <dc:language>en-US</dc:language>
  <cp:lastModifiedBy>Николай Москалёв</cp:lastModifiedBy>
  <cp:lastPrinted>2023-06-08T17:02:00Z</cp:lastPrinted>
  <dcterms:modified xsi:type="dcterms:W3CDTF">2023-06-16T17:53:00Z</dcterms:modified>
  <cp:revision>9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dc:title>
</cp:coreProperties>
</file>