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июн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здании сил гражданской оборо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поддержании их в готовности к действия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Указом Губернатора Нижегородской области от 19 июня 2012 г. № 50 «Об утверждении Положения об организации и ведении гражданской обороны в Нижегородской области», постановлением Правительства Нижегородской области от 15 января 2019 года № 2 «О создании сил гражданской обороны Нижегородской области и поддержании их в готовности к действиям», постановлением администрации Дивеевского муниципального округа Нижегородской области от 07 июня 2023 года № 784 «Об утверждении Положения об организации и ведении гражданской обороны в Дивеевском муниципальном округе Нижегородской области» и в целях осуществления мер по поддержанию в постоянной готовности к применению по предназначению сил и средств гражданской обороны, обеспечению мероприятий и действий по защите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Дивеевского муниципального округа Нижегород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ложение о силах гражданской обороны Дивеевского муниципального округа Нижегородской области далее - Положение (Приложение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Перечень органов исполнительной власти Нижегородской области, территориальных органов федеральных органов исполнительной власти, государственных учреждений Нижегородской области и организаций, расположенных на территории Дивеевского муниципального округа, создающих силы гражданской обороны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Состав спасательных служб Дивеевского муниципального округа Нижегородской области (Приложение 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организаций, указанным в Перечне, утвержденном настоящим постановлением, организовать создание, подготовку и поддержание в состоянии постоянной готовности сил гражданской обороны в соответствии с Положением, утвержденным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ГЗ и ПБ администрации Дивеевского муниципального округа Нижегородской области (О.В.Борисов) организовать методическое руководство созданием сил гражданской обороны на территор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ть контроль за созданием, подготовкой и оснащением нештатных формирований по обеспечению выполнения мероприятий по гражданской обороне на территор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рганизовать планирование применения нештатных аварийно-спасательных формирований (при их наличии) и нештатных формирований по обеспечению выполнения мероприятий по гражданской обороне на территор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ести реестр сил гражданской обороны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знать утратившим силу постановление администрации Дивеевского муниципального района Нижегородской области от 06.08.2019 № 673 «О создании сил гражданской обороны Дивеевского муниципального района Нижегородской области и поддержании их в готовности к действиям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полномоч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естного самоуправления</w:t>
        <w:tab/>
        <w:tab/>
        <w:tab/>
        <w:tab/>
        <w:tab/>
        <w:t xml:space="preserve"> </w:t>
        <w:tab/>
        <w:t xml:space="preserve"> С.А.Сыр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исов О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буркин А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8 июня 2023 г. № 791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илах гражданской оборон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Настоящее Положение о силах гражданской обороны Дивеевского муниципального округа Нижегородской области (далее – Положение) разработано в соответствии с Федеральным законом от 12 февраля 1998 года №28-ФЗ «О гражданской обороне», постановлением Правительства Российской Федерации от 26 ноября 2007 года № 804 «Об утверждений Положения о гражданской обороне в Российской Федерации», постановлением администрации Дивеевского муниципального округа Нижегородской области от 07 июня 2023 года </w:t>
      </w:r>
      <w:bookmarkStart w:id="0" w:name="_GoBack"/>
      <w:bookmarkEnd w:id="0"/>
      <w:r>
        <w:rPr>
          <w:sz w:val="28"/>
          <w:szCs w:val="28"/>
          <w:lang w:eastAsia="en-US"/>
        </w:rPr>
        <w:t>№ 784 «Об утверждении Положения об организации и ведении гражданской обороны в Дивеевском муниципальном округе Нижегородской области» и определяет основы создания, поддержания в готовности и применения сил гражданской обороны на территор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К силам гражданской обороны Дивеевского муниципального округа Нижегородской области относя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разделения противопожарной служб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арийно-спасательные формирова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асательные службы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штатные формирования по обеспечению выполнения мероприятий по гражданской оборо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сил гражданской оборон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. Основные задачи подразделений противопожарной службы Дивеевского муниципального округа Нижегородской области определены в статье 2 Закона Нижегородской области от 26 октября 1995 г. № 16-З «О пожарной безопас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Основные задачи аварийно-спасательных формирований определены в статье 5 Закона Нижегородской области от 4 сентября 2013 г. № 117-З «Об аварийно-спасательных службах и статусе спасателей в Ниже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 Основные задачи спасательных служб Дивеевского муниципального округа Нижегородской области в соответствии с пунктом 4.11 Положения об организации и ведении гражданской обороны в Нижегородской области, утвержденного Указом Губернатора Нижегородской области от 19 июня 2012 г. № 50, определяются соответствующими положениями о спасательных служб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4. Основными задачами нештатных формирований по обеспечению выполнения мероприятий по гражданской обороне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астие в восстановлении функционирования объектов жизнеобеспеч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монт и восстановление поврежденных защит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еспечение мероприятий по гражданской обороне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3.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Порядок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создания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оборон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илы гражданской обороны Дивеевского муниципального </w:t>
      </w:r>
      <w:r>
        <w:rPr>
          <w:sz w:val="28"/>
          <w:szCs w:val="28"/>
          <w:lang w:eastAsia="en-US"/>
        </w:rPr>
        <w:t>округа</w:t>
      </w:r>
      <w:r>
        <w:rPr>
          <w:color w:val="000000"/>
          <w:sz w:val="28"/>
          <w:szCs w:val="28"/>
        </w:rPr>
        <w:t xml:space="preserve"> Нижегородской области создаются, администрацией Дивеевского муниципального </w:t>
      </w:r>
      <w:r>
        <w:rPr>
          <w:sz w:val="28"/>
          <w:szCs w:val="28"/>
          <w:lang w:eastAsia="en-US"/>
        </w:rPr>
        <w:t>округа</w:t>
      </w:r>
      <w:r>
        <w:rPr>
          <w:color w:val="000000"/>
          <w:sz w:val="28"/>
          <w:szCs w:val="28"/>
        </w:rPr>
        <w:t xml:space="preserve"> Нижегородской области и организация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1. Противопожарная служба Дивеевского муниципального округа Нижегородской области создается в соответствии с постановлением администрации Дивеевского муниципального округа Нижегородской области от 7 апреля 2023 г. № 459 «Об утверждении Положения о муниципальной пожарной охране Дивеевского муниципального округа Нижегородской обла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2. Аварийно-спасательные формирования создаются в соответствии с Законом Нижегородской области от 4 сентября 2013 г. № 117-З «Об аварийно-спасательных службах и статусе спасателей в Нижегородской области», постановлением Правительства Нижегородской области от 7 ноября 2007 г. № 411 «Об утверждении положений о противопожарной службе Нижегородской области и аварийно-спасательной службе Нижегород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3. Спасательные службы Дивеевского муниципального округа Нижегородской области создаются в соответствии с пунктом 4.11 Положения об организации и ведении гражданской обороны в Нижегородской области, утвержденного Указом Губернатора Нижегородской области от 19 июня 2012 г. № 50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4. Нештатные формирования по обеспечению выполнения мероприятий по гражданской обороне создаются в соответствии с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г. № 701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5. 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Порядком создания нештатных аварийно-спасательных формирований, утвержденным приказом МЧС России от 23 декабря 2005 г. № 999, Типовым порядком создания нештатных формирований по обеспечению выполнения мероприятий по гражданской обороне, утвержденным приказом МЧС России от 18 декабря 2014 г. № 701, и с учетом методических рекомендаций по созданию, подготовке, оснащению и применению сил гражданской об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Функции, полномочия и порядок функционирования сил гражданской обороны Дивеевского муниципального </w:t>
      </w:r>
      <w:r>
        <w:rPr>
          <w:sz w:val="28"/>
          <w:szCs w:val="28"/>
          <w:lang w:eastAsia="en-US"/>
        </w:rPr>
        <w:t>округа</w:t>
      </w:r>
      <w:r>
        <w:rPr>
          <w:color w:val="000000"/>
          <w:sz w:val="28"/>
          <w:szCs w:val="28"/>
        </w:rPr>
        <w:t xml:space="preserve"> Нижегородской области определяются положениями (уставами) о ни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4.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Применение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оборон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имен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ключаетс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ивлечени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вед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СДНР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иквид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резвычай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туац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озникш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следств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ооруж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конфликт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вед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4.1.1.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вед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СДНР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он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резвычай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ту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он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раж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существляетс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р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этап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ервы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эта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экстр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роприят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щит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се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ас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страдавш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готов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уппировк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редст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вед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б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иквид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резвычай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ту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тор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эта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СДНР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уппиров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редст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варий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асатель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ормирова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асатель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луж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рет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эта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вер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СДНР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ыво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уппировк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варий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асательны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ормирова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асатель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луж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вед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роприят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ервоочередному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жизнеобеспеч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се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1.2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держа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варий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асатель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б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ключае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еб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ед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зведк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аршрут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ыдвиж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ормирова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частк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ъект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б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окализац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уш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жар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частка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ъекта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б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утя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ыдвиж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озыс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раж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звлеч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врежд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орящ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да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вал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газова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топл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дымл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меще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скрыт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зруш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врежд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вал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щит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оруже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ас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ходящихс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юде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ач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оздух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валенны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щитны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оруж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каза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ерво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мощ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раженны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эвакуац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дицинск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чрежд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ыво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ыво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се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пас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с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безопасны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й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анитарна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работ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се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еззаражива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да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оруже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ециальна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работ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ехник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ерритор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1.3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руги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еотложны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бота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иквид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резвычайных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туац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ир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оен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ремен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являетс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еятельност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сестороннему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еспеч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варий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асатель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б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каза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сел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страдавшему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резвычай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туация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дици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руг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идов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мощ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зда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слов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инималь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еобходим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л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хран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жизн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доровь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юде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держа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ботоспособно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держа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руг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еотлож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б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ключае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еб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кладку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коло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уте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стройств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езд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ход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вала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она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раж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окализац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вар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азов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энергетическ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одопровод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канализацио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ехнологическ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етя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целя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зда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слов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вед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асатель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б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крепл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л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руш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конструкц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да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оруже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грожающ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вал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епятствующ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безопасному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вед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варий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асатель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б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емон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осстановл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врежд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зруш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и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вяз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коммуналь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энергетическ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ете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целя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еспеч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асатель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б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наруж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езврежива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ничтож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евзорвавшихс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боеприпас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ычн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наряжен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руг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зрывоопас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едмет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емон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осстановл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врежд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щит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оружени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ланирова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имен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благовремен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этап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зда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.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езультат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ланирова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име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тражаютс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лана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щит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се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ивлеч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круг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жегород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ыполн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дач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иквид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резвычай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ту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егион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ж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характер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существляетс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ответств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лан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щит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се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круг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жегород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еш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уководител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круг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жегород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ответств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едеральны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кон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2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еврал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998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од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28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е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5.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Поддержание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готовности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оборон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готов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уч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ич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став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жегород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существляютс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ответств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конодательны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ны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ормативны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авовы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кта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оссий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едер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рганизацион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тодически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казания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Ч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осс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готовк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рган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прав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еди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осударствен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стем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едупрежд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иквид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резвычай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туац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акж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готовк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се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оссий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едер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щит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резвычай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туац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еспеч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жар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безопасно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безопасно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юде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од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ъекта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окумента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рганизац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здающ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5.2.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держа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стоян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отовно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жегород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еспечиваетс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держание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фессиональ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готовк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ич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став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разделе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ормирова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ровн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еспечивающе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ыполн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дач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становл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аздел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2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стояще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лож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держание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справн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стоян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ециаль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ехник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удова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наряж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нструмент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атериал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ланирование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ведение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нят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роприят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перативной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готовк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ренировок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че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Контрол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ровне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отовно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жегород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существляетс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рган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пециаль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полномоченны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еш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дач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едупрежд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иквид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резвычай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туац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жегород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 (управл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щиты 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жар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безопасно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ход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роприят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ператив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готовк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ответств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лан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снов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роприят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жегород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едупрежд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иквид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резвычай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туац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еспеч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жар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безопасно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безопасно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юде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од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ъекта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акж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рганизацион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тодически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казания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Ч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осс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готовк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рган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прав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еди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осударственн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стем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едупрежд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ликвид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чрезвычай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туац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6.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Обеспечение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деятельности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b/>
          <w:color w:val="000000"/>
          <w:sz w:val="28"/>
          <w:szCs w:val="28"/>
        </w:rPr>
        <w:t>оборон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инансирова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роприят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зда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готовк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снащ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имен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жегород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существляетс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че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инансов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редст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рганизац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здающ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чет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ложен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тать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8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едер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кон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2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еврал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998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од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8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е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копл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хран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спользова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атериаль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ехническ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довольств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дицинск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редст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едназнач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л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снащ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жегород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акж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атериаль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ехническо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еспечени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роприяти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озда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дготовк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снащ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именению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и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руг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ижегород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ласт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существляетс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рядк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установленн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едеральны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коном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2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еврал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998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од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28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«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е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становлениям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авительств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Россий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Федер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25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юл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2020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од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119 «</w:t>
      </w:r>
      <w:r>
        <w:rPr>
          <w:rFonts w:cs="yandex-sans Cyr;Times New Roman" w:ascii="yandex-sans Cyr;Times New Roman" w:hAnsi="yandex-sans Cyr;Times New Roman"/>
          <w:sz w:val="28"/>
          <w:szCs w:val="28"/>
        </w:rPr>
        <w:t>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»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27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прел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2000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од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379 «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накоплен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хранен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спользован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целя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гражданской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бороны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запасо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атериальн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-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техническ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родовольствен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,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едицински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ных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средст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»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постановления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администрации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Дивеевск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муниципального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круг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от 03.08.2021 год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 Cyr;Times New Roman" w:ascii="yandex-sans Cyr;Times New Roman" w:hAnsi="yandex-sans Cyr;Times New Roman"/>
          <w:color w:val="000000"/>
          <w:sz w:val="28"/>
          <w:szCs w:val="28"/>
        </w:rPr>
        <w:t>№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1024 «</w:t>
      </w:r>
      <w:r>
        <w:rPr>
          <w:sz w:val="28"/>
          <w:szCs w:val="28"/>
          <w:lang w:eastAsia="en-US"/>
        </w:rPr>
        <w:t>О внесении изменений в постановление администрации Дивеевского муниципального округа Нижегородской области от 26 марта 2021 г. № 353 «О создании и содержании в целях гражданской обороны запасов материально-технических, продовольственных, медицинских и иных средств в Дивеевском муниципальном округе Нижегородской области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июня 2023 г. № 791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ов исполнительной власти Нижегородской области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ых органов федеральных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ьной власти, государственных учрежд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ижегородской области и организаций, расположенных на территории Дивеевского муниципального округа, создаю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лы гражданской оборон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дразделения Государственной противопожарной служб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Главное управление МЧС России по Нижегородской области (по согласованию): 136-ПСЧ 10 ОПС ГПС МЧ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ерриториальные отделы администрации Дивеевского муниципального округа: 14 муниципальных пожарных команд (МПК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варийно-спасательные форм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Профессиональные аварийно-спасательные формирования и НАСФ - не создаю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пасательные служб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Наименование спасательной службы гражданской оборон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Организация, на базе которой создается спасательная служба гражданской оборо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жна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-Строй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а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еевская транспортная компания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ая районная эксплуатационная газовая служба филиала ПАО «Газпром газораспределение Нижний Новгород» в г.Арзамас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сельскохозяйственных животных и растен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техническая и энергоснабж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О «Дивеевская ЦРБ им академика Н. Н. Блохина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ы общественного поряд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Дивеевский» (по согласованию)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я и связ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ий гарнизон пожарной охра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 и пита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ежищ и укрыт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округ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8 июня 2023 г. № 7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ательных служб гражданской обороны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05"/>
        <w:gridCol w:w="4028"/>
        <w:gridCol w:w="3546"/>
        <w:gridCol w:w="35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за создания служб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, возглавляющее спасательную службу</w:t>
            </w:r>
            <w:r>
              <w:rPr>
                <w:color w:val="212121"/>
                <w:sz w:val="23"/>
                <w:szCs w:val="23"/>
              </w:rPr>
              <w:t>*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рганизаций входящих в состав служб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дорож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Гарант-Стро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ацков Дмитрий Николаеви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Гарант-Стро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«Мастер-Строй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снабж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Дивеевская районная эксплуатационная газовая служба филиала ПАО «Газпром газораспределение Нижний Новгород» в г.Арзамас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ча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рзин Алексей Иванови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ая РЭГ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ОО «Дивеево РАЙГАЗ» </w:t>
              <w:br/>
              <w:t xml:space="preserve">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щиты </w:t>
              <w:br/>
              <w:t>сельскохозяйственных</w:t>
              <w:br/>
              <w:t>животных и растен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сельского хозяйства администрации Дивеевского муниципального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</w:t>
              <w:br/>
              <w:t>Сомцова Анастасия Борисовн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НО «Госветуправление Дивеевского райо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АО Агрофирма «Верякуш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«Дивеевско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унально-техническая и энергоснабж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ЖКХ администрации </w:t>
              <w:br/>
              <w:t>Дивеевского муниципального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четкин Евгений Дмитри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Дивеевское ЖКХ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П «Сатисское ЖКХ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П «Коммунальни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О МРСК «Центра и Приволжье» филиал</w:t>
              <w:br/>
              <w:t>"Нижновэнерго» ПО «Южные сети» Дивеевского РЭ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дицинска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З 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Дивеевская ЦРБ им академика Н. Н. Блохина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русин Вячеслав Анатольеви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БУЗ НО «Дивеевская ЦРБ им академика Н. Н. Блохи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овещения и связ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 Дивеевс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мёнов Юрий Адольфови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ДС Дивеевского муниципального округ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АО «Ростелеком» МЦТЭТ г.Арзамас ЛТЦ (линейно-технический центр) с. Дивее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1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ы общественного</w:t>
              <w:br/>
              <w:t>поряд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 МВД России «Дивеевский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</w:t>
              <w:br/>
              <w:t>Баксанов Максим Юрьеви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 МВД России «Дивеевский»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низон пожарной охраны Дивеевского муниципального 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альник </w:t>
              <w:br/>
              <w:t>Якимов Алексей Юрьеви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-ПСЧ ФГКУ «10 отряд ФПС по Нижегородской области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 - муниципальных пожарных команд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 и пит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экономики администрации Дивеевского муниципального </w:t>
            </w:r>
            <w:r>
              <w:rPr>
                <w:rFonts w:cs="Arial"/>
              </w:rPr>
              <w:t>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ренцов Сергей Владимирови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готовитель»;</w:t>
            </w:r>
          </w:p>
          <w:p>
            <w:pPr>
              <w:pStyle w:val="Normal"/>
              <w:jc w:val="center"/>
              <w:rPr/>
            </w:pPr>
            <w:r>
              <w:rPr/>
              <w:t>ООО «РУСЬ»;</w:t>
              <w:br/>
              <w:t>ООО «Дёмин и К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транспорт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Дивеевская транспортная компания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Козлов Александр Николаеви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ОО «Дивеевская транспортная компания» (по согласованию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бежищ и укры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дел ЖКХ администрации </w:t>
              <w:br/>
              <w:t>Дивеевского муниципального округ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ечеткин Евгений Дмитриевич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П «Дивеевское ЖКХ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* Примечание: при переводе должностных лиц на другой участок работы по основной должности, лицо, назначенное на его должность (или исполняющее его обязанности), принимает должность соответствующего должностного лица спасательной службы гражданской обороны с возложением на него соответствующих функциональных обязанностей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yandex-sans Cyr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Heading1Char">
    <w:name w:val="Heading 1 Char"/>
    <w:qFormat/>
    <w:rPr>
      <w:b/>
      <w:sz w:val="32"/>
      <w:lang w:val="ru-RU" w:bidi="ar-SA"/>
    </w:rPr>
  </w:style>
  <w:style w:type="character" w:styleId="Heading2Char">
    <w:name w:val="Heading 2 Char"/>
    <w:qFormat/>
    <w:rPr>
      <w:b/>
      <w:sz w:val="52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04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6-16T17:25:00Z</dcterms:modified>
  <cp:revision>9</cp:revision>
  <dc:subject>Постановление</dc:subject>
  <dc:title>О создании сил гражданской обороны Дивеевского муниципального округа Нижегородской области и поддержании их в готовности к действиям</dc:title>
</cp:coreProperties>
</file>