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апреля 2018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9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платы труда работников, замещающих должности не являющиеся должностями муниципальной службы администрации Дивеевского муниципального района и ее отраслевых (функциональных) органов, утвержденный распоряжением администрации Дивеевского муниципального района от 30.03.2017 N 3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Дивеевского муниципального района Нижегородской области от 20.04.2018 N 70-р "О штатном расписании управления капитального строительства и архитектуры администрации Дивеевского муниципального района", в связи с введением новых должностей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Дивеевского муниципального района от 30.03.2017 N 37-р (в ред. от 29.09.2017 N 153-р, от 24.01.2018 N 8-р) «О порядке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» (далее – распоряжение)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риложение 2 к распоряжению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марта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37-р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 от 29.09.2017 № 153-р,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4.01.2018 N 8-р )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района и её отраслевых (функциональных) орг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457"/>
        <w:gridCol w:w="226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методике клубной рабо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3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Инженер-строител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>
                <w:sz w:val="28"/>
              </w:rPr>
              <w:t>107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тро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>
                <w:sz w:val="28"/>
              </w:rPr>
              <w:t>101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закуп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>
                <w:sz w:val="28"/>
              </w:rPr>
              <w:t>95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вступает в силу с 1 мая 2018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4:00Z</dcterms:created>
  <dc:creator>Николай Владимирович Москалёв</dc:creator>
  <dc:description/>
  <cp:keywords/>
  <dc:language>en-US</dc:language>
  <cp:lastModifiedBy>Admin</cp:lastModifiedBy>
  <cp:lastPrinted>2018-04-27T16:00:00Z</cp:lastPrinted>
  <dcterms:modified xsi:type="dcterms:W3CDTF">2018-05-03T08:14:00Z</dcterms:modified>
  <cp:revision>4</cp:revision>
  <dc:subject>Распоряжение</dc:subject>
  <dc:title>О внесении изменений в Порядок оплаты труда работников, замещающих должности не являющиеся должностями муниципальной службы администрации Дивеевского муниципального района и ее отраслевых (функциональных) органов, утвержденный распоряжением администрации Дивеевского муниципального района от 30.03.2017 N 37-р</dc:title>
</cp:coreProperties>
</file>