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 апрел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9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560" w:leader="none"/>
        </w:tabs>
        <w:ind w:right="5103"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3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4 и 2025 годов</w:t>
      </w:r>
    </w:p>
    <w:p>
      <w:pPr>
        <w:pStyle w:val="Normal"/>
        <w:keepNext w:val="true"/>
        <w:tabs>
          <w:tab w:val="clear" w:pos="708"/>
          <w:tab w:val="left" w:pos="4560" w:leader="none"/>
        </w:tabs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Heading1"/>
        <w:shd w:fill="FFFFFF" w:val="clear"/>
        <w:spacing w:lineRule="exact" w:line="4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ьей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 в связи с возникновением иных обстоятельств, предвидеть которые при утверждения плана-графика было невозможно – </w:t>
      </w:r>
      <w:r>
        <w:rPr>
          <w:b w:val="false"/>
          <w:sz w:val="28"/>
          <w:szCs w:val="28"/>
          <w:shd w:fill="FFFFFF" w:val="clear"/>
        </w:rPr>
        <w:t>изменение о</w:t>
      </w:r>
      <w:r>
        <w:rPr>
          <w:b w:val="false"/>
          <w:color w:val="000000"/>
          <w:sz w:val="28"/>
          <w:szCs w:val="28"/>
        </w:rPr>
        <w:t>бъема финансового обеспечения</w:t>
      </w:r>
      <w:r>
        <w:rPr>
          <w:b w:val="false"/>
          <w:sz w:val="28"/>
          <w:szCs w:val="28"/>
          <w:shd w:fill="FFFFFF" w:val="clear"/>
        </w:rPr>
        <w:t xml:space="preserve"> планируемых платежей по закупкам </w:t>
      </w:r>
      <w:r>
        <w:rPr>
          <w:rFonts w:cs="Roboto;Times New Roman" w:ascii="Roboto;Times New Roman" w:hAnsi="Roboto;Times New Roman"/>
          <w:b w:val="false"/>
          <w:sz w:val="28"/>
          <w:szCs w:val="28"/>
          <w:shd w:fill="FFFFFF" w:val="clear"/>
        </w:rPr>
        <w:t>в соответствии с п. 4 ч. 1 ст. 93 Федерального закона № 44-ФЗ</w:t>
      </w:r>
      <w:r>
        <w:rPr>
          <w:b w:val="false"/>
          <w:sz w:val="28"/>
          <w:szCs w:val="28"/>
          <w:shd w:fill="FFFFFF" w:val="clear"/>
        </w:rPr>
        <w:t>; приведение в соответствие в связи с изменением доведенного д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по закупке - 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 ИКЗ 23352544949485254010010009001681041</w:t>
      </w:r>
      <w:r>
        <w:rPr>
          <w:b w:val="false"/>
          <w:sz w:val="28"/>
          <w:szCs w:val="28"/>
        </w:rPr>
        <w:t>: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3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9.12.2022 № 383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3 финансовый год и на плановый период 2024 и 2025 годов", согласно приложению к настоящему распоряжению.</w:t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в информационно – телекоммуникационной сети "Интернет"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озложить ответственность за формирование план-графика на консультанта отдела муниципального заказа управления экономики администрации Дивеевского муниципального округа Нижегородской области, члена контрактной службы Оськину С.В. </w:t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зложить ответственность за размещение на официальном сайте план-графика закупок на начальника отдела муниципального заказа управления экономики администрации Дивеевского муниципального округа Нижегородской области Усимова В.А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, руководителя контрактной службы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 xml:space="preserve"> </w:t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апреля 2023 г. № 79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ПРИЛОЖЕНИЕ 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декабря 2022 г. N 383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-ГРАФИК </w:t>
        <w:br/>
        <w:t>закупок товаров, работ, услуг на 2023 финансовый год</w:t>
        <w:br/>
        <w:t>и на плановый период 2024 и 2025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65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56"/>
      </w:tblGrid>
      <w:tr>
        <w:trPr/>
        <w:tc>
          <w:tcPr>
            <w:tcW w:w="1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. Информация о закупках товаров, работ, услуг на 2023 финансовый год и на плановый период 2024 и 2025 годов: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8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00"/>
        <w:gridCol w:w="637"/>
        <w:gridCol w:w="1703"/>
        <w:gridCol w:w="1445"/>
        <w:gridCol w:w="1285"/>
        <w:gridCol w:w="1223"/>
        <w:gridCol w:w="1116"/>
        <w:gridCol w:w="1134"/>
        <w:gridCol w:w="993"/>
        <w:gridCol w:w="1439"/>
        <w:gridCol w:w="850"/>
        <w:gridCol w:w="851"/>
        <w:gridCol w:w="850"/>
      </w:tblGrid>
      <w:tr>
        <w:trPr>
          <w:trHeight w:val="194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кт закупк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финансового обеспечения, в том числе планируемые платеж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уполномоченного органа (учрежде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rHeight w:val="33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лановый период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ледующие г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ервый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второй год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0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06000841124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.11.13.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татистической информац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127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12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0700068104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11.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963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96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080006832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3212.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многоквартирным жилым домом с.Дивеево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96,6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96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09000681041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11.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9639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96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100006832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3212.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многоквартирными жилыми домами п.Сати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6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1100026302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30.50.1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вещатели пожарны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вещатель пожарный дымовой оптико- электронный точечный автономны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333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33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1200068104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11.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963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96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1300028132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13.14.1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сосы центробежные подачи жидкостей проч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трех насосов ЭЦ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255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25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40006810412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11.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963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96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500029202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20.21.1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ейнеры специализированные прочие, не включенные в другие группиров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контейнеров для твердых коммунальных (бытовых) отход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800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8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500029202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11.99.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роизводству металлоконструкций и их частей отдельные, выполняемые субподрядчик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(обустройство) контейнерных площадок (состоящих из 2-х, 3-х модулей ТКО, без дверей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920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92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030000000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4370.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437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0400000002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745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74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0500000002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325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32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300000002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0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4000000024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500000002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93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93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5254494948525401001000100000002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0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0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52544949485254010010002000000024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5254494948525401001000300000002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93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93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сего для осуществления закупок,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 458 938.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4 549 078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54 93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54 93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3101420200006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00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11310102001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0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1047770173920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00.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4121020200100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0.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1131010100100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0.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4121020100100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00.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50217205S2670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9200.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92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100412203R082041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38559.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3855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3101430100014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00.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3100610400500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333.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333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104092020001924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4000.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4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410142020030024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160.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93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93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5057770573930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0.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3101440100015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.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310143010001424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000.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501101010040024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056.6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056.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5020610400500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255.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255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5011010100400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427.2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427.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1131010200300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0.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3101420200003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0.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104777010001924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70.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7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1047770100019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3627.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3627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0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0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50217205S2870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8000.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8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3140310100800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0.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2037770551180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00.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1057770551200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0.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10031220100954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600.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6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5020140100300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00.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1041610100019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00.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3101410100300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850.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85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Arial" w:hAnsi="Arial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ascii="Arial" w:hAnsi="Arial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04:00Z</dcterms:created>
  <dc:creator>Николай Владимирович Москалёв</dc:creator>
  <dc:description/>
  <cp:keywords/>
  <dc:language>en-US</dc:language>
  <cp:lastModifiedBy>Admin</cp:lastModifiedBy>
  <cp:lastPrinted>2023-04-07T08:18:00Z</cp:lastPrinted>
  <dcterms:modified xsi:type="dcterms:W3CDTF">2023-04-17T12:41:00Z</dcterms:modified>
  <cp:revision>7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3 финансовый год и на плановый период 2024 и 2025 годов</dc:title>
</cp:coreProperties>
</file>