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янва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 xml:space="preserve">Герасимова Е.В 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3 г. № 78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</w:t>
      </w:r>
    </w:p>
    <w:p>
      <w:pPr>
        <w:pStyle w:val="Normal"/>
        <w:jc w:val="center"/>
        <w:rPr/>
      </w:pPr>
      <w:r>
        <w:rPr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1"/>
        <w:gridCol w:w="6"/>
        <w:gridCol w:w="735"/>
        <w:gridCol w:w="904"/>
        <w:gridCol w:w="838"/>
        <w:gridCol w:w="255"/>
        <w:gridCol w:w="1164"/>
        <w:gridCol w:w="1588"/>
        <w:gridCol w:w="95"/>
        <w:gridCol w:w="1592"/>
        <w:gridCol w:w="122"/>
        <w:gridCol w:w="1718"/>
      </w:tblGrid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втономная некоммерческая организация «Центр развития предпринимательства Дивеев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рограмма 1. «Развитие предпринимательства Дивеевского муниципального округ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округе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довлетворения потребностей населения в потребительских товарах, посредством развития различных форм торгов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оценка состояния потребительского ры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.</w:t>
            </w:r>
          </w:p>
        </w:tc>
      </w:tr>
      <w:tr>
        <w:trPr>
          <w:trHeight w:val="640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2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вой грамотности населения в сфере защиты прав потребителей (по результатам опроса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7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 (выездна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округе Нижегородской области» (далее – Программа) осуществляется в трех значимых сферах экономики Дивеевского муниципального округа Нижегородской области: развитие предпринимательства, торговли, сферы защиты прав потребителей, изложенных в Подпрограммах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, отраженный в национальном проекте 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малый и средний бизнес Дивеевского муниципального округ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округ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округа, рост валового региональ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округ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данную сферу, является оборот розничной торговли, который по итогам 2020 года составил 2508,8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е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округе Нижегородской области» настояще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Обеспечение защиты прав потребителей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лагается огромный выбор товаров, услуг и работ. Однако, к сожалению, производители, изготовители, продавцы чаще всего в погоне за максимумом выгоды, предоставляют минимум качества потребите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. Также наблюдаются серьезные нарушения относительно качества товаров. В результате нарушений существующих на рынке пищевых товаров причиняется большой вред здоровью потребителя. Большое количество нарушений можно встретить и на рынке предоставления услуг или выполнения рабо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проблемой до сих пор остается то, что граждане не знают о всех своих правах, иногда пассивно относятся к ущемлению своих прав и не обращаются за защитой своих пра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онечно, многое зависит от потребителей. Насколько грамотно потребитель будет себя вести в различных потребительских ситуациях, насколько хорошо он будет знать свои права – все это будет способствовать положению дел на рынк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защиты прав потребителей в данной сфере требуется прежде всего активизация деятельности по просвещению населения, обучению граждан навыкам разумного потребительского поведения, практическим действиям по отстаиванию своих интересов. Каждому гражданину необходимо знать основные положения законодательства о защите прав потребителей, т. к. оно дает возможность гражданину-потребителю не только приобрести статус равноправного субъекта на рынке товаров, работ, услуг, но и грамотно 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определяет систему мероприятий, направленных на достижение цели и решение задач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довлетворения потребностей населения в потребительских товарах посредством развития различных форм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ая оценка состояния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организаций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2021 – 202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39"/>
        <w:gridCol w:w="2077"/>
        <w:gridCol w:w="1479"/>
        <w:gridCol w:w="1680"/>
        <w:gridCol w:w="736"/>
        <w:gridCol w:w="905"/>
        <w:gridCol w:w="721"/>
        <w:gridCol w:w="720"/>
        <w:gridCol w:w="724"/>
        <w:gridCol w:w="1799"/>
      </w:tblGrid>
      <w:tr>
        <w:trPr>
          <w:trHeight w:val="5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муниципального округа (тыс. руб.)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«Развитие предпринимательства в Дивеевском муниципальном округе Нижегородской области»: 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374</w:t>
            </w:r>
          </w:p>
        </w:tc>
      </w:tr>
      <w:tr>
        <w:trPr>
          <w:trHeight w:val="421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38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*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4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13,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6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бизнес- инкубаторов и муниципальных центров (фондов) поддержки предпринимательства, в том числе организация обособленных подразделений центра «Мой бизне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03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 отдел культуры и спорта администрации, территориальные отделы администр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 «ЦРП Дивее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истемы обеспечения прав потребителей Дивеевского муниципального округа Нижегородской област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УЭ – управление экономики администрации Дивеевского муниципального округа Нижегородской области.</w:t>
      </w:r>
    </w:p>
    <w:p>
      <w:pPr>
        <w:pStyle w:val="Default"/>
        <w:rPr/>
      </w:pPr>
      <w:r>
        <w:rPr/>
        <w:t>** АНО «ЦРП Дивеево» - Автономная некоммерческая организация «Центр развития предпринимательства Дивеевского муниципального округа»</w:t>
      </w:r>
    </w:p>
    <w:p>
      <w:pPr>
        <w:pStyle w:val="Normal"/>
        <w:jc w:val="both"/>
        <w:rPr/>
      </w:pPr>
      <w:r>
        <w:rPr/>
        <w:t>*** КУМИ –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8"/>
        <w:gridCol w:w="1252"/>
        <w:gridCol w:w="1180"/>
        <w:gridCol w:w="1238"/>
        <w:gridCol w:w="1063"/>
        <w:gridCol w:w="1063"/>
        <w:gridCol w:w="1036"/>
        <w:gridCol w:w="1605"/>
      </w:tblGrid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/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99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рограммы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Диве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одпрограммы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2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 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5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 подпрограммы 2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малонаселенных пунктов охваченных торговой деятельностью (выездна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5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округ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14"/>
        <w:gridCol w:w="2028"/>
        <w:gridCol w:w="1105"/>
        <w:gridCol w:w="1105"/>
        <w:gridCol w:w="1105"/>
        <w:gridCol w:w="1106"/>
        <w:gridCol w:w="1105"/>
        <w:gridCol w:w="2132"/>
      </w:tblGrid>
      <w:tr>
        <w:trPr>
          <w:trHeight w:val="4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- координато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 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37"/>
        <w:gridCol w:w="2149"/>
        <w:gridCol w:w="1047"/>
        <w:gridCol w:w="1047"/>
        <w:gridCol w:w="1220"/>
        <w:gridCol w:w="1047"/>
        <w:gridCol w:w="1586"/>
        <w:gridCol w:w="1720"/>
      </w:tblGrid>
      <w:tr>
        <w:trPr>
          <w:trHeight w:val="36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 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5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9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ая поддержка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ого и среднего предприниматель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сости, в т.ч. выделение субсидии на возмещение части затрат субъектов малого и среднего предпринимательства, связанных с доставкой товаров первой необходимости в малонаселенные и отдаленные населенные пунк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70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8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сфере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реализацию мероприятий по обеспечению удаленных населенных пунктов товарами первой необходимости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материально-техническое обеспечение </w:t>
      </w:r>
      <w:r>
        <w:rPr>
          <w:sz w:val="28"/>
          <w:szCs w:val="28"/>
        </w:rPr>
        <w:t>бизнес-инкубаторов или центров (фондов) поддержки предпринимательства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приобретением оборудования в целях развития производст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уплатой первого взноса при заключении договора лизинга оборудования с российскими лизинговыми организациями в целях развития услуг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1 "Развитие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7"/>
        <w:gridCol w:w="748"/>
        <w:gridCol w:w="905"/>
        <w:gridCol w:w="832"/>
        <w:gridCol w:w="261"/>
        <w:gridCol w:w="1164"/>
        <w:gridCol w:w="1581"/>
        <w:gridCol w:w="584"/>
        <w:gridCol w:w="1102"/>
        <w:gridCol w:w="1824"/>
      </w:tblGrid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>
          <w:trHeight w:val="648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в т.ч. за счет использования муниципального имущества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муниципальном округе зарегистрировано 379 субъектов малого и среднего предпринимательства, в т.ч. 2 средних предприятия, 63 малых предприятий и 314 предпринимателей без образования юридического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малых предприятий: обрабатывающее производство, сельское хозяйство, торговля, оказание жилищных, гостиничных услуг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Большая часть (46,5%) индивидуальных предпринимателей занимаются розничной торговлей, 14,2% оказывают транспортные услуги, 4,7% предоставляют гостиничные услуги и услуги общественного питания, в строительстве и в сельском хозяйстве занято 5,7% и 4,7% соответственно, 4,1% трудятся в обрабатывающих произво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малых предприятий в 2020 году составил 2042,7 млн. руб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2771,5 млн. рублей.</w:t>
      </w:r>
      <w:r>
        <w:rPr>
          <w:rFonts w:eastAsia="Calibri"/>
          <w:sz w:val="28"/>
          <w:szCs w:val="28"/>
        </w:rPr>
        <w:t xml:space="preserve"> Доля малого и среднего предпринимательства в общем объеме отгруженных товаров района 85,5%, из них доля малого предпринимательства – 35,4%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 малого бизнеса занято 0,7 тыс. челове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я занятых в малом и среднем предпринимательстве от числа занятых в экономике по всем видам деятельности составляет 38,4%, в том числе доля занятых в малом предпринимательстве – 28,2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20 году составили 285,9 млн. руб. Доля малого предпринимательства в общем объеме инвестиций составила 21%.</w:t>
      </w:r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муниципального образования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в 2020 году составила 2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5 года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округа с 63 единиц в 2020 году до 70 единиц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771,5 млн. руб. 2020 году до 3150 млн. руб.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выбранных приоритетов вошл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ктов, предназначенных для предоставления имущественной поддержки субъектов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21 по 2025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 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бюджета муниципального округа отражены в таблицах 4 и 5. подраздела 2.7. раздела 2 Программы. При формировании бюджета муниципального округ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торговли в Дивеевском муниципальн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0"/>
        <w:gridCol w:w="746"/>
        <w:gridCol w:w="1193"/>
        <w:gridCol w:w="547"/>
        <w:gridCol w:w="868"/>
        <w:gridCol w:w="1416"/>
        <w:gridCol w:w="720"/>
        <w:gridCol w:w="582"/>
        <w:gridCol w:w="1105"/>
        <w:gridCol w:w="1841"/>
      </w:tblGrid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НО «ЦРП Дивеево» - Автономная некоммерческая организация «Центр развития предпринимательства Дивеевского муниципального округа»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орговой деятельности и создания благоприятных условий для ее развития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оценка состояния потребительского рынка</w:t>
            </w:r>
          </w:p>
        </w:tc>
      </w:tr>
      <w:tr>
        <w:trPr>
          <w:trHeight w:val="640" w:hRule="atLeast"/>
        </w:trPr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 населенных</w:t>
            </w:r>
          </w:p>
          <w:p>
            <w:pPr>
              <w:pStyle w:val="Normal"/>
              <w:jc w:val="both"/>
              <w:rPr/>
            </w:pPr>
            <w:r>
              <w:rPr/>
              <w:t>пунктов, охваченных торговой деятельностью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десять лет на потребительском рынке Дивеевского муниципального округа Нижегородской области произошли значительные пре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20 года составил 2508,8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, «Брист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20 года по продаже продовольственных товаров при нормативе 496 кв.м/1000 чел. составила в среднем по Дивеевскому муниципальному округу 675 кв.м/1000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9 апреля 2016 года № 291 «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торговой деятельности и создание благоприятных условий ее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округа Нижегородской области площадью торговых объектов, в том числе предоставление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2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бюджета муниципального округа за весь период реализации Подпрограммы отражены в таблицах 4 и 5 подраздела 2.7 раздела 2 текстовой части Программы. При формировании бюджета муниципального округ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и большинства мероприятий будет затрудне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 Подпрограмма 3 «Обеспечение защиты прав потребителей в 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Паспорт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3"/>
        <w:gridCol w:w="878"/>
        <w:gridCol w:w="1236"/>
        <w:gridCol w:w="370"/>
        <w:gridCol w:w="1045"/>
        <w:gridCol w:w="1238"/>
        <w:gridCol w:w="720"/>
        <w:gridCol w:w="588"/>
        <w:gridCol w:w="1099"/>
        <w:gridCol w:w="1841"/>
      </w:tblGrid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,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</w:t>
            </w:r>
          </w:p>
        </w:tc>
      </w:tr>
      <w:tr>
        <w:trPr>
          <w:trHeight w:val="640" w:hRule="atLeast"/>
        </w:trPr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3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 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Текстовая часть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разработана в соответствии с государственной программой «Обеспечение защиты прав потребителей в Нижегородской области», утвержденной Постановлением Правительства Нижегородской области от 28.02.2019 № 109, и направлена на повышение качества жизни населения путем реализации гражданами своих потребительских прав, рационального использования полученных доходов для приобретения качественных товаров,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ставляет комплекс мер, направленных на создание условий для эффективной защиты прав потребителей в Дивеевском муниципальном округе, снижение социальной напряженности на потребительском рынке товаров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отребительского рынка в Дивеевском муниципальном округе достаточно развита. 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веевском муниципальном округе торговое обслуживание населения ведут 88 торговых объектов местного значения, 6 торговых центров. Площадь стационарных объектов, на которых осуществляется продажа продовольственных и непродовольственных товаров составляет 10233 кв. м. (соответственно 37% и 63%). Обеспеченность населения стационарными торговыми площадями в 2020 году составила 675 кв.м. на 100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етинговые стратегии федеральных торговых сетей, развитие интернет торговли, развитие платных услуг, жилищно-коммунальная реформа, не всегда положительно сказываются на потребительских отношениях граждан. Как показывает практика, не все организации и индивидуальные предприниматели ведут добросовестную предпринимательскую деятельность по отношению к гражданам. Изменения в законодательстве, направленные на ограничение контроля за хозяйствующими субъектами на потребительском рынке,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Дивеевского муниципального округа в пределах своей компетенции обеспечивает оперативную защиту интересов граждан: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в средствах массовой информации, проводится просветительская работа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на потребительском рынке направления с высоким уровнем нарушений законодательства о защите пра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щений граждан наибольший объем приходится на технически-сложные товары. В 2020 году удельный вес обращений по данной группе товаров составил 45 % от всех обращений потребителей. Вызывает беспокойство со стороны граждан одежда и обувь – 30% в структуре обращений. Следует отметить рост числа обращений в отношении исполнения заказа по сай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обращений граждан с жалобами на оборот непродовольственных тов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надлежащее качество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сновательный отказ продавцов в выполнении гарантийных обязательств в отношении некачественных товаров, отказ в проведении проверки качества, экспертизы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продавца предоставить на период ремонта некачественного товара товар, обладающий аналогичными потребительскими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оплате стоимости доставки крупногабаритного товара на мест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доставки предварительно оплаченного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 в продовольственной торговле это несоответствие цены, указанной на ценнике, с ценой в ч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ываемых населению, наибольший объем обращений приходится на сферу выполнения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работы с населением по вопросам потребительского рынка показала, что большинство нарушений прав потребителей устраняется путем их консультирования, оказания помощи в составлении претензий, а также проведения разъяснительной работы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информирования и консультирования потребителей проводятся мероприятия, приуроченные к празднованию 15 марта Всемирного дня защиты прав потребителей: информационный материал размещается в средствах массовой информации, проводится горячая линия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позволит сосредоточить внимание на наиболее важных направлениях потребительского рынка: розничная торговля, услуги общественного питания, бытов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социальную защищенность граждан, обеспечит защиту интересов потребителей, и в конечном итоге повысит качество жителе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, задач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подпрограммы –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3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высить уровень доступности информации о правах потребителя и механизмах их защиты, установленных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сить правовую грамотность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ить количество нарушений законодательства в сфере потребительского рынка, повысить уровень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пра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количество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3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4. Перечень основных мероприятий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3 отражена в таблице 1 подраздела 2.4 раздела 3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индикаторов и непосредственных результатов приведено в таблице 2 подраздела 2.5 раздела 3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6. Меры правового регулирования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нормативных правовых актов для реализации мероприятий Подпрограммы не план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ирование мероприятий Подпрограммы не предусмотрен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3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9. Анализ рисков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Подпрограммы, что может повлечь за собой потерю управляемости, нарушение планируемых сроков реализации Подпрограммы, не выполнение ее цели и задач, не достижение плано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заказ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округа Нижегородской области, в том числе в отрасли торговля и обеспечит повышение потребительской грамотности населения."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8:00Z</dcterms:created>
  <dc:creator>Николай Владимирович Москалёв</dc:creator>
  <dc:description/>
  <cp:keywords/>
  <dc:language>en-US</dc:language>
  <cp:lastModifiedBy>Admin</cp:lastModifiedBy>
  <cp:lastPrinted>2023-01-23T10:29:00Z</cp:lastPrinted>
  <dcterms:modified xsi:type="dcterms:W3CDTF">2023-01-27T09:15:00Z</dcterms:modified>
  <cp:revision>7</cp:revision>
  <dc:subject>Постановление</dc:subject>
  <dc:title>О внесении изменений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</dc:title>
</cp:coreProperties>
</file>