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20 январ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7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 «Обеспечение жильем молоды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ивеевском муниципальном округ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» на 2022-2024 год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в целях реализации муниципальной программы «Обеспечение жильем молодых семей в Дивеевском муниципальном округе Нижегородской области», утвержденной постановлением администрации Дивеевского муниципального округа Нижегородской области от 30.03.2021 № 385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Обеспечение жильем молодых семей в Дивеевском муниципальном округе Нижегородской области 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2 год согласно приложению 1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3 год согласно приложению 2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4 год согласно приложению 3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Дивеевского муниципального округа Нижегородской области обеспечить реализацию мероприятий программы в соответствии с утвержденным план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искина Ю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кина Л.Ю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96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января 2022 г. № 7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«Обеспечение жильем молодых сем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Дивеевском муниципальном округе Нижегородской области» на 2022 финансов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376"/>
        <w:gridCol w:w="1220"/>
        <w:gridCol w:w="1016"/>
        <w:gridCol w:w="1016"/>
        <w:gridCol w:w="1253"/>
        <w:gridCol w:w="1442"/>
        <w:gridCol w:w="1124"/>
        <w:gridCol w:w="1280"/>
      </w:tblGrid>
      <w:tr>
        <w:trPr>
          <w:trHeight w:val="327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исполнитель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инансирование на 2023 финансовый год, тыс. руб.</w:t>
            </w:r>
          </w:p>
        </w:tc>
      </w:tr>
      <w:tr>
        <w:trPr/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а реали-з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нча-ния реализа 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-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беспечение перечисления средств, предусмотренных на предоставление социальных выплат молодым семьям на приобретение (строительство) жиль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муниципальным имуществом Дивеевского муниципального ок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95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нсация части затрат на приобретение (строительство) жилья молодым семьям при рождении де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муниципальным имуществом Дивеевского муниципального ок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по программ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95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96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января 2022 г. № 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«Обеспечение жильем молоды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ивеевском муниципальном округе Нижегородской области» на 2023 финансов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376"/>
        <w:gridCol w:w="1220"/>
        <w:gridCol w:w="1016"/>
        <w:gridCol w:w="1016"/>
        <w:gridCol w:w="1253"/>
        <w:gridCol w:w="1442"/>
        <w:gridCol w:w="1124"/>
        <w:gridCol w:w="1280"/>
      </w:tblGrid>
      <w:tr>
        <w:trPr>
          <w:trHeight w:val="327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исполнитель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инансирование на 2023 финансовый год, тыс. руб.</w:t>
            </w:r>
          </w:p>
        </w:tc>
      </w:tr>
      <w:tr>
        <w:trPr/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а реали-з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нча-ния реализа 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-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беспечение перечисления средств, предусмотренных на предоставление социальных выплат молодым семьям на приобретение (строительство) жиль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муниципальным имуществом Дивеевского муниципального ок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46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нсация части затрат на приобретение (строительство) жилья молодым семьям при рождении де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муниципальным имуществом Дивеевского муниципального ок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по программ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46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96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января 2022 г. № 7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«Обеспечение жильем молоды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ивеевском муниципальном округе Нижегородской области» на 2024 финансов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376"/>
        <w:gridCol w:w="1220"/>
        <w:gridCol w:w="1016"/>
        <w:gridCol w:w="1016"/>
        <w:gridCol w:w="1253"/>
        <w:gridCol w:w="1442"/>
        <w:gridCol w:w="1124"/>
        <w:gridCol w:w="1280"/>
      </w:tblGrid>
      <w:tr>
        <w:trPr>
          <w:trHeight w:val="327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исполнитель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инансирование на 2023 финансовый год, тыс. руб.</w:t>
            </w:r>
          </w:p>
        </w:tc>
      </w:tr>
      <w:tr>
        <w:trPr/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а реали-з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нча-ния реализа 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-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беспечение перечисления средств, предусмотренных на предоставление социальных выплат молодым семьям на приобретение (строительство) жиль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муниципальным имуществом Дивеевского муниципального ок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4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нсация части затрат на приобретение (строительство) жилья молодым семьям при рождении де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муниципальным имуществом Дивеевского муниципального ок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по программ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4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0:03:00Z</dcterms:created>
  <dc:creator>Николай Владимирович Москалёв</dc:creator>
  <dc:description/>
  <cp:keywords/>
  <dc:language>en-US</dc:language>
  <cp:lastModifiedBy>Николай Москалёв</cp:lastModifiedBy>
  <cp:lastPrinted>2019-12-02T14:26:00Z</cp:lastPrinted>
  <dcterms:modified xsi:type="dcterms:W3CDTF">2022-02-27T20:25:00Z</dcterms:modified>
  <cp:revision>7</cp:revision>
  <dc:subject>Постановление</dc:subject>
  <dc:title>Об утверждении плана реализации муниципальной программы «Обеспечение жильем молодых семей в Дивеевском муниципальном округе Нижегородской области» на 2022-2024 годы</dc:title>
</cp:coreProperties>
</file>