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авгус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9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"О муниципальной службе в Российской Федерации", рассмотрев протест прокуратуры Дивеевского района от 20 августа 2018 года № 2-15/18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№ 119 (в ред. от 02.09.2009 № 129, от 19.04.2013 № 427, от 17.06.2013 № 707, от 01.10.2014 № 1223, от 10.02.2015 № 108, от 09.11.2015 № 1095, от 22.01.2016 № 47, от 16.12.2016 № 1080, 07.03.2017 № 169, от 04.05.2017 № 395, от 17.10.2017 № 956, от 08.02.2018 № 104), следующие измене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части 1 статьи 9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 определяющие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"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авить пункт 2.1 в части 4 статьи 24.1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ам администраций сельсоветов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9:28:00Z</dcterms:created>
  <dc:creator>Николай Владимирович Москалёв</dc:creator>
  <dc:description/>
  <cp:keywords/>
  <dc:language>en-US</dc:language>
  <cp:lastModifiedBy>User</cp:lastModifiedBy>
  <cp:lastPrinted>2018-08-29T11:04:00Z</cp:lastPrinted>
  <dcterms:modified xsi:type="dcterms:W3CDTF">2018-09-23T19:28:00Z</dcterms:modified>
  <cp:revision>3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ода № 119</dc:title>
</cp:coreProperties>
</file>