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1 к Положению о поряд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ия обращений и личного приема граждан в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 Закона Нижегородской области от 07.09.2007 № 124-З «О дополнительных гарантиях права граждан на обращение в Нижегородской област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1 к Положению о порядке рассмотрения обращений и личного приема граждан в администрации Дивеевского муниципального округа Нижегородской области, утвержденного постановлением администрации Дивеевского муниципального округа от 26.02.2021 г. № 193 «Об утверждении Положения о порядке рассмотрения обращений и личного приема граждан в администрации Дивеевского муниципального округа Нижегородской области», изложив абзац первый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лава местного самоуправления Дивеевского муниципального округа Нижегородской области – в первый понедельник месяца с 15:00 часов до 17:00 час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е и его опубликование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 xml:space="preserve"> </w:t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2:00Z</dcterms:created>
  <dc:creator>Николай Владимирович Москалёв</dc:creator>
  <dc:description/>
  <cp:keywords/>
  <dc:language>en-US</dc:language>
  <cp:lastModifiedBy>Николай Москалёв</cp:lastModifiedBy>
  <cp:lastPrinted>2019-06-13T10:17:00Z</cp:lastPrinted>
  <dcterms:modified xsi:type="dcterms:W3CDTF">2023-06-16T17:09:00Z</dcterms:modified>
  <cp:revision>7</cp:revision>
  <dc:subject>Постановление</dc:subject>
  <dc:title>О внесении изменений в приложение 1 к Положению о порядке рассмотрения обращений и личного приема граждан в администрации Дивеевского муниципального округа Нижегородской области</dc:title>
</cp:coreProperties>
</file>