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олучения муниципальными служащими администрации Дивеевского муниципального округ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", </w:t>
      </w:r>
      <w:r>
        <w:rPr>
          <w:rFonts w:eastAsia="MS Mincho;ＭＳ 明朝" w:cs="Times New Roman" w:ascii="Times New Roman" w:hAnsi="Times New Roman"/>
          <w:sz w:val="28"/>
        </w:rPr>
        <w:t xml:space="preserve">Федеральным законом от 02.03.2007 № 25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законом от 03.04.2017 № 64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27.06.2017 № 630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bookmarkStart w:id="0" w:name="_GoBack"/>
      <w:bookmarkEnd w:id="0"/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4 июня 2022 г. № 7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олучения муниципальными служащими администрации Дивеевского муниципального округа Нижегородской области разреш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лучения муниципальными служащими администрации Дивеевского муниципального района и её отраслевых (функциональных) органов, территориальных отделов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– Положение) разработано в соответствии с пунктом 3 части 1 статьи 14 Федерального закона от 2 марта 2007 г. № 25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 (далее – Федеральный закон)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8 декабря 2008 г. № 273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законом от 03 апреля 2017 г. № 64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отдельные законодательные акты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ях совершенствования государственной политики в области противодействия корруп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запрещается заниматься без письменного разрешения представителя нанимателя (работодателя) указанной в пункте 2 настоящего Положения деятельностью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случаев, предусмотренных федеральными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д участием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имается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Участи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Ходатайство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Муниципальные служащие представляют ходатайство в подразделение кадровой службы (ответственному лицу за кадровое делопроизводство) администрации (отраслевого органа, территориального отдела администрации) до начала выполнения оплачиваем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Регистрация ходатайств осуществляется должностным лицом подразделения кадровой службы (ответственным лицом за кадровое делопроизводство) администрации (отраслевого органа, территориального отдела администрации) в день поступления ходатайства в Журнале регистрации ходатайств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Журнал регистрации) по форме согласно приложению 2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исты Журнала регистрации должны быть пронумерованы, прошнурованы и скреплены печатью администрации (отраслевого органа, территориального отдела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Отказ в регистрации ходатайств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Подразделение кадровой службы (ответственное лицо за кадровое делопроизводство) администрации (отраслевого органа, территориального отдела администрации) представляет главе местного самоуправления муниципального образования (руководителю отраслевого органа, территориального отдела администрации) ходатайства муниципальных служащих (работников) в 3-дневный срок с момента их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Глава местного самоуправления муниципального образования (руководитель отраслевого органа администрации) по результатам рассмотрения ходатайства выноси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влетворяет ходатайств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ывает в удовлетворении ходатайства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Подразделение кадровой службы администрации (отраслевого органа, территориального отдела администрации) в 3-дневный срок с момента принятия решения главой местного самоуправления муниципального образования (руководителя отраслевого органа, территориального отдела администрации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Уполномоченное подразделение (должностное лицо) администрации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. В случае выявления конфликта интересов или возможности возникновения конфликта интересов при участии муниципального служа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е подразделение (должностное лицо) в сфере противодействия коррупции докладывает главе местного самоуправления муниципального образования (представителю нанимателя (работодателю)) предложения по рассмотрению ходатайства на комиссии по соблюдению требований к служебному поведению муниципальными служащими администрации Дивеевского муниципального округа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 Оригинал ходатайства затем направляется в подразделение кадровой службы администрации (отраслевого органа, территориального отдела администрации) для приобщения к личному делу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 муниципальными служащими администрации Дивеевского муниципального округ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стного само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3 части 1 статьи 14 Федерального закона от 2 марта 2007г. № 25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Федеральный закон), Федеральным законом от 28 декабря 2008 г. № 273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Положением о порядке получения муниципальными служащими администрации Дивеевского муниципального округа разрешения представителя нанимателя (работодателя) на участие в управление некоммерческой организа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шу разрешить мне участ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2"/>
        </w:rPr>
        <w:t>(указать сведения о некоммерческой организации, о деятельности, которую намерен выполня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муниципальный служащий, в качестве кого, предполагаемую дату начала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соответствующей деятельности, ино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не повлечет за собой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обязуюсь соблюдать требования, предусмотренные статьями 13, 14, 14.1 14.2. Федерального закона от 2 марта 2007 г. № 25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Cs w:val="24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 муниципальными служащими администрации Дивеевского муниципального округ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а журна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истрации ходатайств об участии в управлении некоммерческой организ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2128"/>
        <w:gridCol w:w="1419"/>
        <w:gridCol w:w="1984"/>
        <w:gridCol w:w="1845"/>
        <w:gridCol w:w="1702"/>
        <w:gridCol w:w="29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.И.О. муниципального служащего, представившего ходатай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лжность муниципального служащ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О принявшего ходата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ись получившего ходата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ись муниципального служащего в получении копии ходатай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06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20T20:26:00Z</dcterms:modified>
  <cp:revision>5</cp:revision>
  <dc:subject>Распоряжение</dc:subject>
  <dc:title>Об утверждении Положения о порядке получения муниципальными служащими администрации  Дивеевского муниципального округа Нижегородской области разрешения  представителя нанимателя (работодателя) на участие в управлении некоммерческой организацией</dc:title>
</cp:coreProperties>
</file>