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ставления и рассмотрения обращения гражданина, замещавшего должность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ско-правовых договоров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порядке представления и рассмотрения обращения гражданина, замещавшего должность муниципальной службы в администрации Дивее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14.09.2012 № 919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редставления и рассмотрения обращения гражданина, замещавшего должность муниципальной службы в администрации Дивее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4 июня 2022 г. № 782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и рассмотрения обращения гражданина, замещавшего должность муниципальной службы в администрации Дивеевского муниципального округа Нижегородской области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ставления и рассмотрения обращения гражданина, замещавшего в администрации Дивеевского муниципального округа Нижегородской области должность муниципальной службы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 (далее – обращ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ин, замещавший в администрации Дивеевского муниципального округа Нижегородской области должность муниципальной службы (далее – гражданин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обра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ин для получения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представляет в комиссию по соблюдению требований к служебному поведению муниципальных служащих и урегулированию конфликта интересов письменное обращение, составленное по форме согласно приложению 1 к настоящему Положению. Обращение может быть направлено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бращению прилагаются имеющиеся у гражданина документы: копия трудовой книжки, копия должностного регламента по ранее замещаемой должности муниципальной службы, проект трудового договора (проект гражданско-правового догов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бра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упившее в комиссию по соблюдению требований к служебному поведению муниципальных служащих и урегулированию конфликта интересов обращение гражданина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 по соблюдению требований к служебному поведению муниципальных служащих и урегулированию конфликта интересов делает запись о поступлении обращения в журнале учета обращений, который ведется по форме согласно приложению 2 к настоящему Положению, и не позднее следующего дня со дня поступления передает обращение с прилагаемыми документами председателю комиссии по соблюдению требований к служебному поведению муниципальных служащих администрации муниципального округа Нижегородской области и урегулированию конфликта интересов для организации подготовки к заседанию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обходимости секретарь комиссии по соблюдению требований к служебному поведению муниципальных служащих и урегулированию конфликта интересов в течение трех рабочих дней со дня получения обращения осуществляет сбор документов (служебный контракт, должностной регламент по ранее замещаемой гражданином должности муниципальной службы, иные материалы личного дела) и передает обращение с документами председателю комиссии по соблюдению требований к служебному поведению муниципальных служащих и урегулированию конфликта интересов для организации подготовки к заседанию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обращения и информирование гражданина о результатах его рассмотрения осуществляются в течение семи дней со дня поступления обращения в соответствии с Положением о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тогам рассмотрения обращения, комиссия выноси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или выписка из него в течение одного рабочего дня направляется специалисту администрации района ответственному за кадровую работу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гражданину направляется письменное уведомление в течение одного рабочего дня и проводится его устное уведомление в течение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ставления и рассмотрения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в дательном падеже)</w:t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гражданина, адрес проживания (регистрации, номер контактного телефона)</w:t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казание данной организации услуг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4" w:before="10" w:after="0"/>
        <w:ind w:left="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Normal"/>
        <w:spacing w:lineRule="atLeast" w:line="274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замещавший в _______________________________________________________</w:t>
      </w:r>
    </w:p>
    <w:p>
      <w:pPr>
        <w:pStyle w:val="Normal"/>
        <w:spacing w:lineRule="atLeast" w:line="274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____________по_____________ должность муниципальной службы ____________________________________________________________________, 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spacing w:lineRule="atLeast" w:line="274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«О противодействии коррупции» прошу дать согласие на замещение должности</w:t>
      </w:r>
    </w:p>
    <w:p>
      <w:pPr>
        <w:pStyle w:val="Normal"/>
        <w:spacing w:lineRule="atLeast" w:line="274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 _____________________________________</w:t>
      </w:r>
    </w:p>
    <w:p>
      <w:pPr>
        <w:pStyle w:val="Normal"/>
        <w:spacing w:lineRule="atLeast" w:line="274"/>
        <w:ind w:left="11" w:hanging="0"/>
        <w:jc w:val="center"/>
        <w:rPr/>
      </w:pPr>
      <w:r>
        <w:rPr>
          <w:rFonts w:cs="Times New Roman" w:ascii="Times New Roman" w:hAnsi="Times New Roman"/>
        </w:rPr>
        <w:t>(дата заключения трудового или гражданско-правового договор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pacing w:lineRule="atLeast" w:line="274"/>
        <w:ind w:lef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tLeast" w:line="274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 на условиях гражданско-правового договора (договоров)</w:t>
      </w:r>
    </w:p>
    <w:p>
      <w:pPr>
        <w:pStyle w:val="Normal"/>
        <w:spacing w:lineRule="atLeast" w:line="274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виды работы, которые гражданин будет выполнять)</w:t>
      </w:r>
    </w:p>
    <w:p>
      <w:pPr>
        <w:pStyle w:val="Normal"/>
        <w:spacing w:lineRule="atLeast" w:line="274"/>
        <w:ind w:lef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tLeast" w:line="274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spacing w:lineRule="atLeast" w:line="274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» ______________ 20____ г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ставления и рассмотрения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бращений граждан, замещавших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должности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7"/>
        <w:gridCol w:w="1663"/>
        <w:gridCol w:w="2067"/>
        <w:gridCol w:w="1872"/>
        <w:gridCol w:w="15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гражданина, от которого поступило обращ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 замещаемая гражданином до уволь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сделавшего запись в журна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 сделавшего запись в журнал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10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20T18:59:00Z</dcterms:modified>
  <cp:revision>7</cp:revision>
  <dc:subject>Распоряжение</dc:subject>
  <dc:title>Об утверждении Положения о порядке представления и рассмотрения обращения гражданина, замещавшего должность муниципальной службы в администрации Дивеевского муниципального округа Нижегородской области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</dc:title>
</cp:coreProperties>
</file>