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включения сведений в реестр лиц, уволенных в 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sz w:val="28"/>
          <w:szCs w:val="28"/>
        </w:rPr>
        <w:t>о порядке включения сведений в реестр лиц, уволенных в 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0" w:name="P21"/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</w:t>
      </w:r>
      <w:r>
        <w:rPr>
          <w:rFonts w:cs="Courier New" w:ascii="Times New Roman" w:hAnsi="Times New Roman"/>
          <w:sz w:val="28"/>
          <w:szCs w:val="28"/>
        </w:rPr>
        <w:t xml:space="preserve">администрации Дивеевского муниципального района Нижегородской области от 08.05.2018 № 356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ключения сведений в реестр лиц, уволенных в 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Дивеевского муниципального района Нижегородской области</w:t>
      </w:r>
      <w:r>
        <w:rPr>
          <w:rFonts w:cs="Courier New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онному сектору отдела организационно-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ind w:left="3969" w:right="1134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14 июня 2022 г. № 78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включения сведений в реестр лиц, уволенных в 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Дивеевского муниципального округа Нижегородской област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включения сведений в реестр лиц, уволенных в связи с утратой доверия за совершение коррупционных правонарушений (далее – рестр), порядок исключения сведений из реестра и порядок его 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ой информационной системе администрацией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естр создается для обеспечения учета сведений о применении к лицу взыскания в виде увольнения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еестр ведется и размещается 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(далее – единая истема), созданной в соответствии с постановлением Правительства Российской Федерации от 3 марта 2017 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5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естр ведется на государственном языке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едение реестра осуществляется с учетом требований законодательства Российской Федерации о государственной и иной охраняемой законом тайне,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округа определяет должностное лицо, ответственное за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 сведений</w:t>
      </w:r>
      <w:r>
        <w:rPr>
          <w:rFonts w:cs="Times New Roman" w:ascii="Times New Roman" w:hAnsi="Times New Roman"/>
          <w:sz w:val="28"/>
          <w:szCs w:val="28"/>
        </w:rPr>
        <w:t>, указанных в пунктах 9 и 15 настоящего Поло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правление делами Правительства Нижегородской области для включения в реестр лиц, уволенных в связи с утратой доверия, а также для исключения из реест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по основаниям, указанным в настоящем Положении (далее – ответственное должностное лицо за предоставление сведен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Cs w:val="24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ветственное должностное лицо за предоставление сведений, указанных в пунктах 9 и 15 настоящего Положения, несут ответственность за достоверность, полноту и своевременность предоставления информ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делами Правительства Ниже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едения о применении к лицу, замещавшему муниципальную должность Дивеевского муниципального округа, взыскания в виде увольнения в связи с утратой доверия за совершение коррупционного правонарушения предоставляются ответственным должностным лиц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е делами Правительства Нижегородской области для включения в реестр лиц, уволенных в связи с утратой доверия, а также для исключения из реест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по основаниям, указанным в настоящем Поло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менении к лицу, замещавшему должность в администрации Дивеевского муниципального округа, взыскания в виде увольнения в связи с утратой доверия предоставляются ответственным должностным лицом, определяемым в соответствии с нормативным актом администраци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В случае применения к лицу взыскания в виде увольнения в связи с утратой доверия за совершение коррупционного правонарушения администрация Дивеевского муниципального округа в течение 10 рабочих дней со дня принятия соответствующего правового акта (приказа, распоряжения) пред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е делами Правительств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ледующие свед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фамилия, имя и отчество лица, к которому применено взыскание в 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дата рождения лица, к которому применено взыскание в виде увольнения (освобождения от должности) в связи с утратой доверия за совершение коррупционного правонару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 соответствии с законодательством соответствующего иностранного государства (для иностранных лиц) – при налич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страховой номер индивидуального лицевого счета (СНИЛС) – при налич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 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 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 наименование должности, замещаемой на момент применения взыскания в виде увольнения (освобождения от должности) в связи с 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 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 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считаются внесенными в единую систему после их подписания усиленной квалифицированной электронной подписью ответственным должностные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сведений формируется автоматичес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едение реестра осуществляется в условиях, обеспечивающих предотвращение несанкционированного доступа к реест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открытом доступе на официальном сайте единой системы в информационно-телекоммуникационной сети "Интернет" по адресу https://gossluzhba.gov.ru/ (далее – официальный сайт) в течение 2 лет с момента внесения соответствующих сведений в реестр можно получить следующие сведения о лице, уволенном в связи с утратой доверия за совершение коррупционного правонару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визиты правового акта об увольнении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внесения сведений в рее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поиска сведений, предусмотренных пунктом 12 настоящего Положения, о конкретном лице, внесенном в реестр, необходимо указание фамилии, имени, отчества лица, в отношении которого запрашиваются соответствующие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ицо, к которому было применено взыскание в виде увольнения в связи с утратой доверия за совершение коррупционного правонарушения, а также иное лицо может получить сведения о себе, содержащиеся в реестре, или информацию об отсутствии соответствующих сведений, посредством сервиса еди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оответствующих сведений осуществляется путем заполнения электронной формы запроса в реестр через сервис "личный кабинет" пользовател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запроса необходимо указать следующие реквизи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траховой номер индивидуального лицевого счета (СНИЛ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работки запроса системой будет сформирован документ в формате pdf, содержащий информацию о наличии/отсутствии соответствующи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еестровая запись, содержащая сведения о лицах, уволенных в связи с утратой доверия за совершение коррупционного правонарушения, исклю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ледующим основа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смерть лица, к которому было применено взыскание в виде увольнения (освобождения от должности) в связи с утратой доверия за совершение коррупционного правонар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Администрация Дивеевского муниципального округа обязана в течение 3 рабочих дней с момента 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, внести данную информацию в рее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целях исключения реестровой записи на основании, предусмотренном подпунктом "г" пункта 15 настоящего Положения запрос направляется в орган местного самоуправления, в которой замещало должность лицо, уволенное в связи с утратой доверия, близкими родственниками (супруг, супруга, родители, дети, усыновители, усыновленные, родные братья и родные сестры, дедушка, бабушка, внуки) умершего лица, сведения о котором содержатся в реес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в обязательном порядке должны быть прилож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идетельство о смерти лица, уволенного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родственные отношения лица, направляющего зая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ом "г" пункта 15 настоящего Положения направляет запрос в органы, наделенные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запись, содержащая сведения о лицах, уволенных в связи с утратой доверия за совершение коррупционного правонарушения, исключается из реестра ответственным должностным лицом в срок не позднее 10 рабочих дней со дня поступления в администрацию Дивеевского муниципального округ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подтверждающей информации от органов, наделенных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несение записи об изменении в реестре сведений в части, касающейся исправления технических ошибок, осуществляется государственным органом, органом местного самоуправления, организацией в течение 1 рабочего дня с момента выявления технических ошибок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57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2-06-17T20:07:00Z</dcterms:modified>
  <cp:revision>5</cp:revision>
  <dc:subject>Распоряжение</dc:subject>
  <dc:title>Об утверждении Положения о порядке включения сведений в реестр лиц, уволенных в 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Дивеевского муниципального округа Нижегородской области</dc:title>
</cp:coreProperties>
</file>