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ассигнований</w:t>
      </w:r>
    </w:p>
    <w:p>
      <w:pPr>
        <w:pStyle w:val="TextBody"/>
        <w:shd w:fill="auto" w:val="clear"/>
        <w:spacing w:lineRule="auto" w:line="240" w:before="0" w:after="0"/>
        <w:rPr>
          <w:rStyle w:val="Style13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Style13"/>
          <w:color w:val="000000"/>
          <w:sz w:val="28"/>
          <w:szCs w:val="28"/>
        </w:rPr>
        <w:t>В соответствии с постановлением администрации Дивеевского муниципального округа Нижегородской области от 11 февраля 2021 года № 131 «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», по итогам рейтинговой оценки главных распорядителей бюджетных средств по качеству финансового менеджмента за 2021 год и в целях стимулирования повышения эффективности расходов бюджета и качества управления средствами бюджета в Дивеевском муниципальном округе Нижегородской области: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Style13"/>
          <w:color w:val="000000"/>
          <w:sz w:val="28"/>
          <w:szCs w:val="28"/>
        </w:rPr>
        <w:t>1. Финансовому управлению администрации Дивеевского муниципального округа Нижегородской области перераспределить ассигнования в сумме 150000 (Сто пятьдесят тысяч) рублей, предусмотренные в муниципальной программе «Управление муниципальными финансами Дивеевского муниципального округа Нижегородской области» на 2022 год, по КБК 001 0106 0621000019 120 210 следующим распорядителям бюджетных средств: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Style13"/>
          <w:color w:val="000000"/>
          <w:sz w:val="28"/>
          <w:szCs w:val="28"/>
        </w:rPr>
        <w:t>1.1. Финансовое управление администрации Дивеевского муниципального округа Нижегородской области (1 место) на КБК 001 0106 0621000019 120 210 в сумму 70000 (Семьдесят тысяч) рублей.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Style13"/>
          <w:color w:val="000000"/>
          <w:sz w:val="28"/>
          <w:szCs w:val="28"/>
        </w:rPr>
        <w:t>1.2. Управление образования администрации Дивеевского муниципального округа Нижегородской области (2 место) на КБК 074 0709 0621005259 120 210 в сумме 50000 (Пятьдесят тысяч) рублей.</w:t>
      </w:r>
    </w:p>
    <w:p>
      <w:pPr>
        <w:pStyle w:val="TextBody"/>
        <w:spacing w:lineRule="auto" w:line="360" w:before="0" w:after="0"/>
        <w:ind w:firstLine="709"/>
        <w:rPr/>
      </w:pPr>
      <w:r>
        <w:rPr>
          <w:rStyle w:val="Style13"/>
          <w:color w:val="000000"/>
          <w:sz w:val="28"/>
          <w:szCs w:val="28"/>
        </w:rPr>
        <w:t>1.3. Отдел культуры и спорта администрации Дивеевского муниципального округа Нижегородской области (3 место) на КБК 057 0804 0621000059 120 210 в сумме 30000 (Тридцать тысяч) рублей.</w:t>
      </w:r>
    </w:p>
    <w:p>
      <w:pPr>
        <w:pStyle w:val="TextBody"/>
        <w:spacing w:lineRule="auto" w:line="360" w:before="0" w:after="0"/>
        <w:ind w:firstLine="709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2. Контроль за исполнением настоящего распоряжения возложить на начальника финансового управления администрации Дивеевского муниципального округа Нижегородской области Т.Н. Чернягину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pacing w:val="1"/>
      <w:shd w:fill="FFFFFF" w:val="clear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both"/>
    </w:pPr>
    <w:rPr>
      <w:rFonts w:ascii="Times New Roman" w:hAnsi="Times New Roman" w:cs="Times New Roman"/>
      <w:spacing w:val="1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2:00Z</dcterms:created>
  <dc:creator>Николай Владимирович Москалёв</dc:creator>
  <dc:description/>
  <cp:keywords/>
  <dc:language>en-US</dc:language>
  <cp:lastModifiedBy>Admin</cp:lastModifiedBy>
  <cp:lastPrinted>2022-03-30T10:57:00Z</cp:lastPrinted>
  <dcterms:modified xsi:type="dcterms:W3CDTF">2022-03-31T07:47:00Z</dcterms:modified>
  <cp:revision>13</cp:revision>
  <dc:subject>Распоряжение</dc:subject>
  <dc:title>О перераспределении ассигнований</dc:title>
</cp:coreProperties>
</file>