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 февра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7</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риложение к постановлению администрации Дивеевского муниципального района Нижегородской области от 23.01.2018 № 32 «Об избирательных участках по выборам Президен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39"/>
        <w:jc w:val="both"/>
        <w:rPr/>
      </w:pPr>
      <w:r>
        <w:rPr>
          <w:rFonts w:cs="Times New Roman" w:ascii="Times New Roman" w:hAnsi="Times New Roman"/>
          <w:sz w:val="28"/>
          <w:szCs w:val="28"/>
        </w:rPr>
        <w:t>1. Внести изменения в приложение к постановлению администрации Дивеевского муниципального района Нижегородской области от 23 января 2018 года № 32 «Об избирательных участках по выборам Президента Российской Федерации», изложив его в новой редакции согласно приложению к настоящему постановлению.</w:t>
      </w:r>
    </w:p>
    <w:p>
      <w:pPr>
        <w:pStyle w:val="Normal"/>
        <w:spacing w:lineRule="auto" w:line="360"/>
        <w:ind w:firstLine="539"/>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Муреева Т.И.</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szCs w:val="24"/>
        </w:rPr>
      </w:pPr>
      <w:r>
        <w:rPr>
          <w:rFonts w:cs="Times New Roman" w:ascii="Times New Roman" w:hAnsi="Times New Roman"/>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 февраля 2018 года N 77</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 xml:space="preserve">от 23 янва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32</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1 февраля 2018 года N 7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бирательных участков по выборам Президента Российской Федер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Большое Череватово, ул. Центральная, дом 110, административное здание). Входят: с. Большое Череватово, д. Малое Череватово, д. Маевка.</w:t>
      </w:r>
    </w:p>
    <w:p>
      <w:pPr>
        <w:pStyle w:val="Normal"/>
        <w:ind w:firstLine="567"/>
        <w:jc w:val="both"/>
        <w:rPr/>
      </w:pPr>
      <w:r>
        <w:rPr>
          <w:rFonts w:cs="Times New Roman" w:ascii="Times New Roman" w:hAnsi="Times New Roman"/>
          <w:sz w:val="28"/>
          <w:szCs w:val="28"/>
        </w:rPr>
        <w:t>Телефон 32-3-58.</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Верякуши, ул.Советская, дом № 32, МБОУ «Верякушская основная общеобразовательная школа»). Входят с.Верякуши, д.Дернов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4-0-80.</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Глухово, ул. Почтовая, дом 73а, сельский Дом культуры). Входит: с. Глухо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2-2-66.</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3</w:t>
      </w:r>
    </w:p>
    <w:p>
      <w:pPr>
        <w:pStyle w:val="Normal"/>
        <w:ind w:firstLine="567"/>
        <w:jc w:val="both"/>
        <w:rPr/>
      </w:pPr>
      <w:r>
        <w:rPr>
          <w:rFonts w:cs="Times New Roman" w:ascii="Times New Roman" w:hAnsi="Times New Roman"/>
          <w:sz w:val="28"/>
          <w:szCs w:val="28"/>
        </w:rPr>
        <w:t>(Центр – с. Дивеево, ул. Октябрьская, дом 43, районный Дом культур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ходят: с. Дивеево: улицы Космонавтов, Южная, Мира, Комсомольская, Матросова, Чкалова, Октябрьская, Жирякова, Пантурова, Марагина, Евгения Мартынова, Симанина, Есенина, Маршала Жукова, Пискунова, Пушкина, Саровская, урочище Ломовка, Лермонтова, Тургенева, пер.Голякова, пер.Пролетарск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4-24-49.</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Дивеево, ул. Октябрьская, дом 16, Центральная районная библиотека). Входят: с. Дивеево,: улицы Заречная, Полевая, Лесная, Привольная, Покровская, 9 Мая, Орлова, Луговая, Парковая, Клочнева, Зайцева, Маяковского, Некрасова, Вознесенская, Блохина, Зеленая, Цветочная, Сенная, Рождественская, Лазурная, Юрия Чернова, Сергея Ватрунина, Отрадная, Овражная, Прохладная, Черёмушки, переулки Ясный, Слободской, Нижегородский, Запрудный, Весенний, Ключевой, пл. Благовещенская, д.Полупочинки, с. Челатьма, д. Владимировка, д. Крутцы, п. Ковре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4-24-65.</w:t>
      </w:r>
    </w:p>
    <w:p>
      <w:pPr>
        <w:pStyle w:val="Normal"/>
        <w:ind w:firstLine="567"/>
        <w:jc w:val="both"/>
        <w:rPr/>
      </w:pPr>
      <w:r>
        <w:rPr>
          <w:rFonts w:cs="Times New Roman" w:ascii="Times New Roman" w:hAnsi="Times New Roman"/>
          <w:b/>
          <w:sz w:val="28"/>
          <w:szCs w:val="28"/>
          <w:u w:val="single"/>
        </w:rPr>
        <w:t xml:space="preserve">Участок № 103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Дивеево, ул. Арзамасская, дом 31, администрация Дивеевского сельсовета). Входят: с. Дивеево: улицы Советская, Школьная, Труда, Казанская, Родниковая, Студеная, Северная, пос. Северный, Юности, Нагорная, Магистральная, Казамазова, Ежкова, Юбилейная, Бекмешова, Гагарина, Ситнова, Шалашкова, Молодежная, Российская, Строителей, Восточная, Арзамасская, Первомайская, Садовая, Березовая, Солнечная, Лучистая, Светлая, Радужная, Сергея Пушкова, Лубяная, Тихая, Дружная, Илюшина, Великой Победы, Счастливая, переулки Нагорный, Малый, Прудовый, Монастырский; 1, 2, 3 – Солнечные переулки.</w:t>
      </w:r>
    </w:p>
    <w:p>
      <w:pPr>
        <w:pStyle w:val="Normal"/>
        <w:ind w:firstLine="567"/>
        <w:jc w:val="both"/>
        <w:rPr/>
      </w:pPr>
      <w:r>
        <w:rPr>
          <w:rFonts w:cs="Times New Roman" w:ascii="Times New Roman" w:hAnsi="Times New Roman"/>
          <w:sz w:val="28"/>
          <w:szCs w:val="28"/>
        </w:rPr>
        <w:t>Телефон 4-36-52.</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Елизарьево, ул. 9 Мая, дом № 35а, администрация Елизарьевского сельсовета). Входят: с. Елизарьево, с. Трудово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5-4-49.</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Ивановское, ул. Микрорайон, дом № 9А, администрация Глуховского сельсовета). Входят: с. Ивановское, с. Сыресе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2-4-16.</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Ичалово, переулок Больничный, дом № 1а, сельский клуб). Входят: с. Ичалово, д. Кутузо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2-7-04.</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3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Конново, ул. Трудовая, дом № 47А, сельский Дом культуры). Входят: с. Конново, с. Березино, д. Темяше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3-6-42.</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Кременки, ул. Новостройка, дом 16, административное здание). Входят: с. Кременки, д. Рузаново.</w:t>
      </w:r>
    </w:p>
    <w:p>
      <w:pPr>
        <w:pStyle w:val="Normal"/>
        <w:ind w:firstLine="567"/>
        <w:jc w:val="both"/>
        <w:rPr/>
      </w:pPr>
      <w:r>
        <w:rPr>
          <w:rFonts w:cs="Times New Roman" w:ascii="Times New Roman" w:hAnsi="Times New Roman"/>
          <w:sz w:val="28"/>
          <w:szCs w:val="28"/>
        </w:rPr>
        <w:t>Телефон 9585492331</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Круглые Паны, ул. Кооперативная, дом № 65, сельский клуб). Входит: с. Круглые Па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3-3-19.</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Онучино, ул. Школьная, дом № 22, сельский клуб). Входят: с. Онучино, д. Слепы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3-7-41</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Ореховец, ул. Шоссейная, дом № 31, сельский Дом культуры). Входит: с. Ореховец.</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2-6-25.</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4</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rPr>
        <w:t>(Центр – д. Осиновка, ул. Новая, дом 48, ГБУ «Дивеевский Дом-интернат для престарелых и инвалидов»). Входит: д. Осиновка.</w:t>
      </w:r>
    </w:p>
    <w:p>
      <w:pPr>
        <w:pStyle w:val="Normal"/>
        <w:ind w:firstLine="567"/>
        <w:jc w:val="both"/>
        <w:rPr/>
      </w:pPr>
      <w:r>
        <w:rPr>
          <w:rFonts w:cs="Times New Roman" w:ascii="Times New Roman" w:hAnsi="Times New Roman"/>
          <w:sz w:val="28"/>
          <w:szCs w:val="28"/>
        </w:rPr>
        <w:t>Телефон 4-37-99.</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пос. Сатис, ул. Советская, дом № 20, сельский Дом культуры). Входят: поселки Сатис, Цыгановка, Хвощево, Новостройка, Орешки, Полевой, Белен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4-11-37.</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Смирново, ул. Культурная, дом № 31, сельский клуб). Входит: с. Смирно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сотовый 89087577900.</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Стуклово, ул. Молодежная, дом № 5А, сельский Дом культуры). Входят: с. Стуклово, деревни Липовка, Шахаев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2-5-00.</w:t>
      </w:r>
    </w:p>
    <w:p>
      <w:pPr>
        <w:pStyle w:val="Normal"/>
        <w:ind w:firstLine="567"/>
        <w:jc w:val="both"/>
        <w:rPr/>
      </w:pPr>
      <w:r>
        <w:rPr>
          <w:rFonts w:cs="Times New Roman" w:ascii="Times New Roman" w:hAnsi="Times New Roman"/>
          <w:b/>
          <w:sz w:val="28"/>
          <w:szCs w:val="28"/>
          <w:u w:val="single"/>
        </w:rPr>
        <w:t>Участок № 104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Суворово, ул. Молодежная, дом 11а, сельский Дом культуры). Входят: с. Суворово, д. Лихач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елефон 33-2-07.</w:t>
      </w:r>
    </w:p>
    <w:p>
      <w:pPr>
        <w:pStyle w:val="Normal"/>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t>Участок № 104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нтр – с. Яковлевка, ул. Лесная, дом 1, сельский клуб). Входит с.Яковлевка.</w:t>
      </w:r>
    </w:p>
    <w:p>
      <w:pPr>
        <w:pStyle w:val="Normal"/>
        <w:ind w:firstLine="567"/>
        <w:jc w:val="both"/>
        <w:rPr/>
      </w:pPr>
      <w:r>
        <w:rPr>
          <w:rFonts w:cs="Times New Roman" w:ascii="Times New Roman" w:hAnsi="Times New Roman"/>
          <w:sz w:val="28"/>
          <w:szCs w:val="28"/>
        </w:rPr>
        <w:t>Телефон 4-25-49."</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pfo1">
    <w:name w:val="spfo1"/>
    <w:basedOn w:val="Style7"/>
    <w:qFormat/>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Основной текст + Полужирный"/>
    <w:basedOn w:val="Style7"/>
    <w:qFormat/>
    <w:rPr>
      <w:b/>
      <w:bCs/>
      <w:spacing w:val="-5"/>
      <w:lang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0">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3">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43:00Z</dcterms:created>
  <dc:creator>Николай Владимирович Москалёв</dc:creator>
  <dc:description/>
  <cp:keywords/>
  <dc:language>en-US</dc:language>
  <cp:lastModifiedBy>Admin</cp:lastModifiedBy>
  <cp:lastPrinted>2018-02-20T13:42:00Z</cp:lastPrinted>
  <dcterms:modified xsi:type="dcterms:W3CDTF">2018-02-20T10:43:00Z</dcterms:modified>
  <cp:revision>4</cp:revision>
  <dc:subject>Постановление</dc:subject>
  <dc:title>О внесении изменений в приложение к постановлению администрации Дивеевского муниципального района Нижегородской области от 23.01.2018 № 32 «Об избирательных участках по выборам Президента Российской Федерации»</dc:title>
</cp:coreProperties>
</file>