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7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тделе предпринимательства и потребительского рынка управления экономик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б отделе предпринимательства и потребительского рынка управления экономики администрации Дивеевского муниципального округа Нижегородской области, утвержд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 от 01.06.2021 № 738 «Об утверждении Положения об управлении экономики администрации Дивеевского муниципального округа Нижегородской области» (далее – Положение), исключив пункт 3.7. раздела 3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53:00Z</dcterms:created>
  <dc:creator>Ирина</dc:creator>
  <dc:description/>
  <cp:keywords/>
  <dc:language>en-US</dc:language>
  <cp:lastModifiedBy>Николай Москалёв</cp:lastModifiedBy>
  <dcterms:modified xsi:type="dcterms:W3CDTF">2022-06-17T19:55:00Z</dcterms:modified>
  <cp:revision>6</cp:revision>
  <dc:subject/>
  <dc:title>О внесении изменений в  положение об отделе предпринимательства и потребительского рынка  управления экономики администрации Дивеевского муниципального округа Нижегородской области</dc:title>
</cp:coreProperties>
</file>