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2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7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граждан в рамках осуществления муниципального земельного контроля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Дивеевского муниципального района от 19 января 2018 № 21 «Об утверждении положения «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район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плановых проверок граждан на 2021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но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проверок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существления муниципального земельного контрол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9"/>
        <w:gridCol w:w="469"/>
        <w:gridCol w:w="1532"/>
        <w:gridCol w:w="468"/>
        <w:gridCol w:w="1923"/>
        <w:gridCol w:w="468"/>
        <w:gridCol w:w="469"/>
        <w:gridCol w:w="1804"/>
        <w:gridCol w:w="448"/>
        <w:gridCol w:w="615"/>
        <w:gridCol w:w="704"/>
        <w:gridCol w:w="922"/>
        <w:gridCol w:w="469"/>
        <w:gridCol w:w="475"/>
        <w:gridCol w:w="716"/>
        <w:gridCol w:w="994"/>
      </w:tblGrid>
      <w:tr>
        <w:trPr>
          <w:trHeight w:val="6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гражданина,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30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жительства гражданина, И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Конново, ул. Малыгина, земельный участок 18/1, КН 52:55:0020002:1016; Нижегородская область, Дивеевский район, с. Конново, ул.Малыгина, земельный участок 31/2, КН 52:55:0020002:10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15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. Сатис, ул. Ленина, от дома 9 на запад 144м. КН 52:55:0100009:44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10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рокопье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. п. Сатис, ул. Мира, д. 11, участок 1, КН 52:55:0100009:43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8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ал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 Юрье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. п. Сатис, ул. Советская, д. 14, участок 1, КН 52:55:0100009:19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. п. Сатис, ул. Гаражная, д. 12, КН 52:55:0100009:18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ыш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п. Цыгановка, ул. Дорожная, д. 3, КН 52:55:0100007: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1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талий Семено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. Хвощево, ул. Заречная, д. 1, КН 52:55:0100002: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ье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айон, с. Верякуши, ул. Мира, д. 35, КН 52:55:0010004: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Анатолье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кая область, Дивеевский район, ул. Слободская, д. 202, кн 52:55:0050007:5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ог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асилье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кая область, Дивеевский район, с. Суворово, ул. Слободская, д. 166а, КН 52:55:0050007:9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ч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Александро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кая область, Дивеевский район, с. Суворово, ул. Парковая, д. 44, КН 52:55:0050007:11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икторо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кая область, Дивеевский район, с. Суворово, ул. Старая Заовражная, д. 251, КН 52:55:0050007: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3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Егоро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от северо-восточной границы с. Елизарьево на сквер 100 м., проезд 1, участок № 5 КН 52:55:0040006:4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Ивано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восточной границы с. Елизарьево, 5 метров на северо-восток ряд № 1, участок № 40, КН 52:55:0040006:4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ина Анатолье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северо-восточной границы с. Елизарьево на север 42 м. проезд № 1, участок № 23, КН 52:55:0040006:4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силье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восточной границы с. Елизарьево на восток 300 м. ряд № 2, участок № 8, КН 52:55:0040006:4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Семенов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подстанции в северном направлении на расстоянии 900 м., участок № 1, КН 52:55:0040006:4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1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Александро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северо-восточной границы с. Елизарьево на север 330м., ряд № 3, участок № 11, КН 52:55:0040006:4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подстанции ряд № 4, участок № 11, КН 52:55:0040006:7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trHeight w:val="3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дия Степанов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восточной границы с. Елизарьево на восток 300 м., ряд № 4, участок № 4, КН 52:55:0040006:4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0:00Z</dcterms:created>
  <dc:creator>Николай Владимирович Москалёв</dc:creator>
  <dc:description/>
  <cp:keywords/>
  <dc:language>en-US</dc:language>
  <cp:lastModifiedBy>Admin</cp:lastModifiedBy>
  <dcterms:modified xsi:type="dcterms:W3CDTF">2020-11-16T07:34:00Z</dcterms:modified>
  <cp:revision>6</cp:revision>
  <dc:subject>Постановление</dc:subject>
  <dc:title>Об утверждении плана проведения плановых проверок граждан в рамках осуществления муниципального земельного контроля на 2021 год</dc:title>
</cp:coreProperties>
</file>