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0 сент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1 к постановлению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8 № 115 «О создании комиссии по обеспечению реализации приоритетного проекта «Формирование комфортной городской среды» на территор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Дивеевского муниципального района Ниже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02.2018 № 115 «О создании комиссии по обеспечению реализации приоритетного проекта «Формирование комфортной городской среды» на территории Дивеевского муниципального района Нижегородской области»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сентя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6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февраля 201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 xml:space="preserve">от 20 сентяб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76)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приоритет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 на территории Дивеев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района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ыров Александр Олегович – консультант отдела ЖКХ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ечё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буркин Александр Васильевич – начальник отдела ГЗ, ПБ и мобработы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мцов Александр Сергеевич – и.о.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укрин Анатолий Викторович – глава администрации Сатис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овалов Алексей Евгеньевич – глава администрации Иван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знецов Николай Михайлович – глава администрации Глух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сентьева Наталья Николаевна – глава местного самоуправления Верякуш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ушкина Татьяна Петровна – директор МП «Сатисское ЖКХ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рцов Дмитрий Евгеньевич – генеральный директор ООО «Дивеевское ЖКХ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авинкин Алексей Анатольевич – начальник ОГИБДД МО МВД России «Дивеевский»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Марина Васильевна – председатель Всероссийского общества инвалидов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Цибуцинина Валентина Алексеевна – представитель партии «Единая Россия» (по согласованию)."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1:00Z</dcterms:created>
  <dc:creator>Николай Владимирович Москалёв</dc:creator>
  <dc:description/>
  <cp:keywords/>
  <dc:language>en-US</dc:language>
  <cp:lastModifiedBy>Admin</cp:lastModifiedBy>
  <cp:lastPrinted>2019-03-20T11:46:00Z</cp:lastPrinted>
  <dcterms:modified xsi:type="dcterms:W3CDTF">2019-09-27T07:41:00Z</dcterms:modified>
  <cp:revision>4</cp:revision>
  <dc:subject>Постановление</dc:subject>
  <dc:title>О внесении изменений в приложение 1 к постановлению администрации Дивеевского муниципального района Нижегородской области от 15.02.2018 № 115 «О создании комиссии по обеспечению реализации приоритетного проекта «Формирование комфортной городской среды» на территории Дивеевского муниципального района Нижегородской области»</dc:title>
</cp:coreProperties>
</file>