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7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управлении экономики 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б управлении экономики администрации Дивеевского муниципального округа Нижегородской области, утвержден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 от 1.06.2021г. № 738 «Об утверждении Положения об управлении экономики администрации Дивеевского муниципального округа Нижегородской области» (далее – Положение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3.6.4. пункта 3.6 раздела 3 Положения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4. Координация деятельности структурных подразделений администрации Дивеевского округа по вопросам предоставления муниципальных услуг в электронном формате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3.12.4. пункта 3.12. раздела 3 Положения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9:47:00Z</dcterms:created>
  <dc:creator>Ирина</dc:creator>
  <dc:description/>
  <cp:keywords/>
  <dc:language>en-US</dc:language>
  <cp:lastModifiedBy>Николай Москалёв</cp:lastModifiedBy>
  <cp:lastPrinted>2022-06-14T11:48:00Z</cp:lastPrinted>
  <dcterms:modified xsi:type="dcterms:W3CDTF">2022-06-17T19:50:00Z</dcterms:modified>
  <cp:revision>6</cp:revision>
  <dc:subject/>
  <dc:title>О внесении изменений в  положение об управлении экономики администрации Дивеевского муниципального округа Нижегородской области</dc:title>
</cp:coreProperties>
</file>