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Дивеевского муниципального района Нижегородской области 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муниципального района Нижегородской области от 16 декабря 2016 г. № 88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Дивеевского муниципального района Нижегородской области за 9 месяцев 2020 года по доходам в сумме 420002898,26 рублей, по расходам в сумме 411296564,87 рублей с дефицитом 8706333,39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района Нижегородской области за 9 месяцев 2020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района Нижегородской области за 9 месяцев 2020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расходов бюджета Дивеевского муниципального района Нижегородской области за 9 месяцев 2020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района Нижегородской области за 9 месяцев 2020 года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spacing w:lineRule="auto" w:line="256"/>
        <w:ind w:left="100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ind w:left="10080" w:hanging="0"/>
        <w:jc w:val="center"/>
        <w:rPr/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pacing w:lineRule="auto" w:line="256"/>
        <w:ind w:left="100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3 ноября 2020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775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Дивеевского муниципального района Нижегородской области за 9 месяцев 2020 года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38"/>
        <w:gridCol w:w="1984"/>
        <w:gridCol w:w="1851"/>
        <w:gridCol w:w="1029"/>
      </w:tblGrid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10.2020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9 959 04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8 978 271,2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3 001 04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8 349 824,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3 001 04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 349 824,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1 219 34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7 663 732,7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7 559,4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6 007,8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9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524,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 444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 791 793,5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. Налог, взимаемый с связи с применением упрощенной системой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862 2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558 915,6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75 98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16 152,3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6 22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2 763,2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. Единый налог на вмененный доход для определен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 327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767 209,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1. Единый налог на вмененный доход для определен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327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767 041,3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8,2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. 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50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131 156,8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1. 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131 156,8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4. 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754 8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34 511,4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20 02 0000 11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1.Налог,взимаемый в связи с применением патентной системы налогообложения, зачисляемый в бюджет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4 8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4 511,4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Государственная пошлина,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343 4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905 456,0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43 9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3 621,8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 Государственная пошлина за совершение действий, связанных с приобретением гражданства РФ или выходом из гражданства РФ, а также с выездом в РФ или выездом из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6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 5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1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3. 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2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. 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79 4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4 684,2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5. Государственная пошлина за выдачу и обмен паспорта гражданина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3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 5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1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6. Государственная пошлина за государственную регистрацию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0 3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0 1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7. 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699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726 261,1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 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36 2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93 572,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 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76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70 541,0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05 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 Плата по соглашениям об установлении сервитутов отношени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 Доходы от перечисления части прибыли, оставшихся после уплаты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 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2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0 047,3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 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69 4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6 629,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 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879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667,6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 Плата за выбросы загрязняющих веществ в атмосферный воздух передвиж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3. Плата за вы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474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6,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4. 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5 047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214,8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4 1. Плата за размещение отход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5 047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 918,6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4.2. Плата за размещение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266,2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2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51 441,4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. 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1 441,4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7. Доходы от продажи материальных и нематериальных ак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20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498 819,8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 0000 4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.1. Доходы от реализации имущества, находящегося в собственности муниципальных районов (за исключением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3 595,8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 0000 4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2. 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00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67 869,8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.3. Доходы от приватизации имущества, находящегося в собственности муниципальных районов, в части приватизации нефинансовых активов имущества каз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 354,1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82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68 045,6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158,5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. 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0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4. 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3 6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5. Административные штрафы, установленные Главой 9 Кодекса РФ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21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6. Административные штрафы, установленные Главой 12 Кодекса РФ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7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8.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9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78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7010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0. Штрафы, неустойки, пени, уплаченные в случае просрочки исполнения поставщиков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01,4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1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98 4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6 055,6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9 01 0000 14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2.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 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.Невыяснен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41 022 074,08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91 024 627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Безвозмездные поступления от други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42 307 571,4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92 310 124,3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12 642 3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0 025 138,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1. Дотации из областного фонда финансовой поддержки на выравнивание бюджетной обеспеченност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7 642 3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 570 138,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2. Дотации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00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5 0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 Субсид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66 982 633,8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9 836 928,5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20077 00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2.1. 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31 346 784,1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11 992 878,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 (Доп. ФК 3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234 084,1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07 384,1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капитальных вложений в объекты газоснабжения (Доп. ФК 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061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85 494,5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0077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переселению граждан из жилищного фонда, признанного аварийным после 1 января 20174 года (Доп. ФК 3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581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(реконструкцию) автомобильных дорог общего пользования местного значения муниципальных образований Нижегородской области, в том числе на строительство объектов скоростного внеуличного транспорта (Доп. ФК 3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69 9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2. Субсидии на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 821 9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0 704,3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3.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(Доп. ФК 5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83 111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81 202,3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4. Субсидия бюджетам на обеспечение развития и укрепления материально-технической базы домов культуры в населенных пунктах с числом жителей до 5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4 724,8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4 724,8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5. Субсидии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68 180,37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68 180,3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6. Субсидия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061 203,1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061 203,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27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7. Субсидия на государственную поддержку малого и среднего предпринимательства в субъектах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8. Субсидии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954 062,5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738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9. 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 178 38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10. 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 234 287,9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558 034,7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а по поддержке местных инициатив (Доп. ФК 3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68 677,6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13 287,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казание частичной финансовой поддержки районных (городских) средств массовой информации (Доп. ФК 3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29 8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10 6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ероприятий по развитию паломническо-туристического кластера "Арзамас-Дивеево-Саров" (Доп. ФК 3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012 5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о обустройству и восстановлению памятных мест, посвященных Великой Отечественной войне (Доп. ФК 3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4 496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4 496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 (Доп. ФК 3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963 4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72 5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образовательных организаций Нижегородской области (Доп. ФК 3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740 8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394 268,1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объектов образования в рамках Адресной инвестиционной программы Нижегородской области (Доп. ФК 3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9 075,2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(обустройство) контейнерных площадок (Доп. ФК 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9 508,2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29999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к системе электронного документооборота (Доп. ФК 7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5 2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1 952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(Доп. ФК 7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0 830,8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0 830,8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47 772 836,96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71 384 703,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3.1. Субвенции на выполнение передаваем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22 346 146,5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57 175 912,3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0 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в сфере общего образования в муниципальных дошкольных образовательных организациях (Доп. ФК 3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 72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 836 0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 (Доп. ФК 3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3 5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125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оддержке сельскохозяйственного производства (Доп. ФК 3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62 9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207 709,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 ФК 3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1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1 461,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 (Доп. ФК 3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8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8 948,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 (Доп. ФК 3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7 9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425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в сфере общего образования в муниципальных общеобразовательных организациях (Доп. ФК 3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119 3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4 080 527,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Доп. ФК 3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661 6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 708 89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оддержку элитного семеноводства за счет средств областного бюджета (Доп. ФК 3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9 271,2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9 271,2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260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872 7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861 952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861 952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(Доп. ФК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7 185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7 185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ФК 3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7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 ФК 3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7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 045,9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22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Доп. ФК 3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 ФК 3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0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6 696,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5 1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6 258,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 888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 888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оддержку собственного производства молока (Доп. ФК 3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8 450,27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2 870,8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8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3 507,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2. Субвенция 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 ч. обеспечение организации выплаты компенсаци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46 0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27 885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3. Субвенция на обеспечение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533 36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311 68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5118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4.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2 7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1 20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5. Субвенции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8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303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3.6.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20 60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5 150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35502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7. Субвенц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3 035,9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3 013,8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8. Субвенция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95 194,5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49 862,8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 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 909 800,6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1 063 353,1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10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4.1 Межбюджетные трансферты, передаваемые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10 105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96 879,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45160 00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4.2. Межбюджетные трансферты, передаваемые бюджетам муниципальных районов для компенсации дополнитель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1 664 946,8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9 866 473,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ластного бюджета из резервного фонда Правительства Нижегородской области (Доп. ФК 01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48 348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48 348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ластного бюджета из фонда на поддержку территорий (Доп. ФК 028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0 998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0 998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ластного бюджета на возмещение части затрат организаций, пострадавших от распространения новой коронавирусной инфекции (COVID-19), на оплату труда работников (Доп. ФК 745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78 740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169 050,1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ластного бюджета на возмещение затрат организаций, пострадавших от распространения новой коронавирусной инфекции (COVID-19), на оплату коммунальных услуг (Доп. ФК 74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5 699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5 699,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ластного бюджета на поддержку самозанятых граждан, пострадавших от распространения новой коронавирусной инфекции (COVID-19) (Доп. ФК 759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 569,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684,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ластного бюджета на финансовое обеспечение деятельности центров образования цифрового и гуманитарного профилей "Точка роста" (Доп. ФК 7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43 592,8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82 694,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9999 00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4.3. Прочи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34 748,8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иобретение контейнеров и бунк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4 748,8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- 1 285 497,3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285 497,3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000 05 0000 1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285 497,3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285 497,3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210 981 114,08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20 002 898,2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0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2"/>
        <w:spacing w:lineRule="auto" w:line="240" w:before="0" w:after="0"/>
        <w:ind w:left="5069" w:hanging="0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ивеевского муниципального райо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Нижегородской области</w:t>
      </w:r>
    </w:p>
    <w:p>
      <w:pPr>
        <w:pStyle w:val="2"/>
        <w:spacing w:lineRule="auto" w:line="240" w:before="0" w:after="0"/>
        <w:ind w:left="50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  <w:lang w:val="ru-RU"/>
        </w:rPr>
        <w:t xml:space="preserve"> 13 ноября 2020 г. </w:t>
      </w:r>
      <w:r>
        <w:rPr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  <w:lang w:val="ru-RU"/>
        </w:rPr>
        <w:t xml:space="preserve"> 7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3755"/>
        <w:gridCol w:w="1758"/>
        <w:gridCol w:w="1862"/>
        <w:gridCol w:w="1395"/>
      </w:tblGrid>
      <w:tr>
        <w:trPr>
          <w:trHeight w:val="73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КФС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именование КФС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Бюджетные ассигнования на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Кассовый расход на 01.10.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%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исполнения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5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70 542 480,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44 598 694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63,2</w:t>
            </w:r>
          </w:p>
        </w:tc>
      </w:tr>
      <w:tr>
        <w:trPr>
          <w:trHeight w:val="59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9pt"/>
                <w:b/>
              </w:rPr>
              <w:t>1 8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9pt"/>
                <w:b/>
              </w:rPr>
              <w:t>1 446 636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9pt"/>
                <w:b/>
              </w:rPr>
              <w:t>80,4</w:t>
            </w:r>
          </w:p>
        </w:tc>
      </w:tr>
      <w:tr>
        <w:trPr>
          <w:trHeight w:val="8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719 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542 628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5,4</w:t>
            </w:r>
          </w:p>
        </w:tc>
      </w:tr>
      <w:tr>
        <w:trPr>
          <w:trHeight w:val="108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0 698 683,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 341 769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63,0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удебная сист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5 8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0,0</w:t>
            </w:r>
          </w:p>
        </w:tc>
      </w:tr>
      <w:tr>
        <w:trPr>
          <w:trHeight w:val="84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беспечение деятельности финансовых, налоговых и таможенных органов и органов финансового (финансово-</w:t>
              <w:softHyphen/>
              <w:t>бюджетного) надз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2 460 959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9 460 032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5,9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Резервны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546 658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0,0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общегосударственные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4 300 880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3 807 628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56,8</w:t>
            </w:r>
          </w:p>
        </w:tc>
      </w:tr>
      <w:tr>
        <w:trPr>
          <w:trHeight w:val="2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2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циональная обор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902 7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651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72,1</w:t>
            </w:r>
          </w:p>
        </w:tc>
      </w:tr>
      <w:tr>
        <w:trPr>
          <w:trHeight w:val="49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2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Мобилизационная и вневойсковая подгот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902 7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651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2,1</w:t>
            </w:r>
          </w:p>
        </w:tc>
      </w:tr>
      <w:tr>
        <w:trPr>
          <w:trHeight w:val="48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3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5 359 838,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4 722 94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46,4</w:t>
            </w:r>
          </w:p>
        </w:tc>
      </w:tr>
      <w:tr>
        <w:trPr>
          <w:trHeight w:val="9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3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 979 338,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 510 588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0,6</w:t>
            </w:r>
          </w:p>
        </w:tc>
      </w:tr>
      <w:tr>
        <w:trPr>
          <w:trHeight w:val="69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3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80 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12 354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55,8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4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221 786 924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29 879 370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3,5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Топливно-энергетический компле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3 626,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3 626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ельское хозяйство и рыболов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6 589 576,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4 537 368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87,6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Тран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10 576 596,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576 596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0,5</w:t>
            </w:r>
          </w:p>
        </w:tc>
      </w:tr>
      <w:tr>
        <w:trPr>
          <w:trHeight w:val="2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рожное хозяйство (дорожные фонд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73 640 217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60 704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0,6</w:t>
            </w:r>
          </w:p>
        </w:tc>
      </w:tr>
      <w:tr>
        <w:trPr>
          <w:trHeight w:val="2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вязь и инфор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 831 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 210 134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66,4</w:t>
            </w:r>
          </w:p>
        </w:tc>
      </w:tr>
      <w:tr>
        <w:trPr>
          <w:trHeight w:val="4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национальной эконом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6 065 407,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1 010 939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68,5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5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454 618 599,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6 247 045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3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5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Жилищ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0 128 2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57 128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3,5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5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Коммуналь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5 123 783,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4 298 733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56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5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Благо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19 363 216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 587 783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0,4</w:t>
            </w:r>
          </w:p>
        </w:tc>
      </w:tr>
      <w:tr>
        <w:trPr>
          <w:trHeight w:val="5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5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жилищно</w:t>
              <w:softHyphen/>
              <w:t>коммунального хозяй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 4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07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311 736 996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219 694 785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70,5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школьно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74 233 312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52 114 49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0,2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бще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05 354 283,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43 942 410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0,1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полнительное образование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 285 665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5 527 943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80,5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Молодежная политика и оздоровление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 123 405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1 740 33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 088 9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68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08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Культура, кинемат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77 246 280,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57 003 79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73,8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8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60 831 815,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5 764 985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5,2</w:t>
            </w:r>
          </w:p>
        </w:tc>
      </w:tr>
      <w:tr>
        <w:trPr>
          <w:trHeight w:val="54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8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культуры, кинематограф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6 414 46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1 238 812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68,5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0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Социальная поли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24 666 540,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3 139 183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53,3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0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Пенсионное обеспеч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 2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 809 556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66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0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оциальное обеспечение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19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71 603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41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0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храна семьи и дет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0 047 540,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0 158 023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50,7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Физическая культура и 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58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77 746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30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Массовый 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58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77 746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30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2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Средства массовой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 954 3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 775 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90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2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Периодическая печать и изда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 954 3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 775 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0,9</w:t>
            </w:r>
          </w:p>
        </w:tc>
      </w:tr>
      <w:tr>
        <w:trPr>
          <w:trHeight w:val="46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3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7 815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78,2</w:t>
            </w:r>
          </w:p>
        </w:tc>
      </w:tr>
      <w:tr>
        <w:trPr>
          <w:trHeight w:val="54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3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7 815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8,2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4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Межбюджетные трансферты общего харак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48 315 668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23 398 4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48,4</w:t>
            </w:r>
          </w:p>
        </w:tc>
      </w:tr>
      <w:tr>
        <w:trPr>
          <w:trHeight w:val="6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4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7 661 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 708 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1,3</w:t>
            </w:r>
          </w:p>
        </w:tc>
      </w:tr>
      <w:tr>
        <w:trPr>
          <w:trHeight w:val="54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4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Прочие межбюджетные трансферты общего харак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0 654 068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 689 5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7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1 217 720 329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411 296 564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33,8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Дефицит (-), профицит (+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-6 739 215,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8 706 333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-12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0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56"/>
        <w:ind w:left="100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pacing w:lineRule="auto" w:line="256"/>
        <w:ind w:left="100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3 ноября 2020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77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9 месяцев 2020 год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984"/>
        <w:gridCol w:w="1418"/>
        <w:gridCol w:w="1984"/>
        <w:gridCol w:w="709"/>
        <w:gridCol w:w="2410"/>
        <w:gridCol w:w="1842"/>
        <w:gridCol w:w="1701"/>
        <w:gridCol w:w="993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32 4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9 31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642 21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 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456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2 21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12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63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29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6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С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7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8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7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8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9 7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7 78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9 7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7 78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49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2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F255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0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6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8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15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98 4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708 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Дивеевского района на выравнивание бюджетной обеспеченности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8 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4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5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значимый проект "Вам решать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46 7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27 48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0 4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5 94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0 4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5 94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1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A155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6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 1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46 2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3 79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31 81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64 98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8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S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значимый проект "Вам реша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A155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3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35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6 0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S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6 8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S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4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8 8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8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7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9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1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3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85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20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02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6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C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74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324 9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917 4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3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3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0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4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0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48 5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548 8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33 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14 49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0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 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 12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786 3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42 41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 0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1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1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0 5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2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по финансовому обеспечению двухразовым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15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C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7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0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7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4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4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0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8 9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15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6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 08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6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4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C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28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28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9 5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7 36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9 5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7 36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9 5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7 36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приобретение оборудования и техник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на приобретение элитных семян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7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7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племенного животноводства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 9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сельскохозяйственных товаропроизводителей на 1 килограмм реализованного или отгруженного на собственную переработку молока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7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0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01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19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86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75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0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6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73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4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724 3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23 75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74 8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7 5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2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1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1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55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0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6 1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95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6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70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1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5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4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5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6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63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81 5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6 17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8 0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6 17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 86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я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 66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1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я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1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9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9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ъектов образования в рамках Адресной инвестиционной программы 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,реконструкция, проектно-изыска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ское собрание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4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4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62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4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8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1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0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554 7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1 7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29 1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55 69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6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8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4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12 4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1 43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8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 64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1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11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0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8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5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распорядительным органом муниципальных образований НО государственных полномочий по составлению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0 8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7 62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3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1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ую собственность имущества, необходимого для осуществл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44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3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8 2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 39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9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W2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й фонд Правитель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9 8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2 94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9 3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0 58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1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C1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 57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4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3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1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7 6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3 71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6 8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5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C2S2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убсидия ОБ на фин.обеспечение меропр., связанных с предотвращением влияния ухудшения экономической ситуации из -за распространения короновирусной инфекции(COVID-19) на деят. трансп. 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5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5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0 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57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S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сопровожде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3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7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8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муниципального сегмента РАС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9 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6 98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S2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 на реализацию мероприятий по обеспечению удаленных населенных пунктов НО товарами первой необходимости (проект "Автолавки в сел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00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БТ ОБ на поддержку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7 3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3 08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1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жилищного фонда, признанного аварийным после 1 января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3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5 7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 55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0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контейнеров и (или)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9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5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 от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7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 органов ОМСУ и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86 5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73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9 5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29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5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. Меры социальной поддержки по публичным норматив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. Меры социальной поддержки по публичным норматив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1 5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9 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73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68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 720 3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296 5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но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09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9 месяцев 2020 года</w:t>
      </w:r>
    </w:p>
    <w:p>
      <w:pPr>
        <w:pStyle w:val="Normal"/>
        <w:tabs>
          <w:tab w:val="clear" w:pos="708"/>
          <w:tab w:val="left" w:pos="109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96"/>
        <w:gridCol w:w="2025"/>
        <w:gridCol w:w="2596"/>
        <w:gridCol w:w="2023"/>
      </w:tblGrid>
      <w:tr>
        <w:trPr>
          <w:trHeight w:val="9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0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10.2020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9 215,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06 33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9,19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5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39 215,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706 33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1,07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6 981 114,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 002 898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6 981 114,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 002 898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6 981 114,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 002 898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</w:tr>
      <w:tr>
        <w:trPr>
          <w:trHeight w:val="8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6 981 114,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 002 898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</w:tr>
      <w:tr>
        <w:trPr>
          <w:trHeight w:val="4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 720 329,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296 56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8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 720 329,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296 56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8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 720 329,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296 56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8</w:t>
            </w:r>
          </w:p>
        </w:tc>
      </w:tr>
      <w:tr>
        <w:trPr>
          <w:trHeight w:val="9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 720 329,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296 56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8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2"/>
    <w:qFormat/>
    <w:rPr>
      <w:b/>
      <w:bCs/>
      <w:sz w:val="17"/>
      <w:szCs w:val="1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36:00Z</dcterms:created>
  <dc:creator>Николай Владимирович Москалёв</dc:creator>
  <dc:description/>
  <cp:keywords/>
  <dc:language>en-US</dc:language>
  <cp:lastModifiedBy>Admin</cp:lastModifiedBy>
  <cp:lastPrinted>2020-07-20T09:40:00Z</cp:lastPrinted>
  <dcterms:modified xsi:type="dcterms:W3CDTF">2020-11-16T07:37:00Z</dcterms:modified>
  <cp:revision>6</cp:revision>
  <dc:subject>Постановление</dc:subject>
  <dc:title>Об исполнении бюджета Дивеевского муниципального района Нижегородской области за 9 месяцев 2020 года</dc:title>
</cp:coreProperties>
</file>