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8 июня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b/>
                <w:b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77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Дивеевского  муниципального района Нижегородской области от 19 января 2018 г. № 21 «О муниципальном земельном контроле за соблюдением требований законодательства в области использования земельных участков, находящихся на территории муниципального образования «Дивеевский муниципальный район Нижегород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1. Внести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- в наименование и текст  постановления от 19 января 2018г. № 21 «О муниципальном земельном контроле за соблюдением требований законодательства в области использования земельных участков, находящихся на территории муниципального образования «Дивеевский муниципальный район Нижегородской области», заменив слова «район» на слова «округ» в соответствующем падеж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- в наименование и текст  Положения администрации Дивеевского муниципального района Нижегородской области «О муниципальном земельном контроле за соблюдением требований законодательства в области использования земельных участков, находящихся на территории муниципального образования «Дивеевский муниципальный район Нижегородской области», заменив слова «район» на слова «округ» в соответствующем падеж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2.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3. Отделу по кадровой политике,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</w:t>
      </w:r>
      <w:r>
        <w:rPr>
          <w:rFonts w:cs="Arial" w:ascii="Arial" w:hAnsi="Arial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местного самоуправления                                                              С.А.Кучин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27:00Z</dcterms:created>
  <dc:creator>***************</dc:creator>
  <dc:description/>
  <cp:keywords/>
  <dc:language>en-US</dc:language>
  <cp:lastModifiedBy>Роман</cp:lastModifiedBy>
  <cp:lastPrinted>2019-03-20T10:02:00Z</cp:lastPrinted>
  <dcterms:modified xsi:type="dcterms:W3CDTF">2021-08-18T12:42:00Z</dcterms:modified>
  <cp:revision>8</cp:revision>
  <dc:subject/>
  <dc:title>ПОСТАНОВЛЕНИЕ ПО ОСИПОВОЙ</dc:title>
</cp:coreProperties>
</file>