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7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инятия решения о создании, реорганизации, ликвидации, изменении типа муниципальных образовательных организаций, утверждении уставов муниципальных образовательных организаций и внесение в них измен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29.12.2012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Нижегородской области от 12.12.2013 № 926 (в ред. постановлений Правительства Нижегородской области от 07.02.2014 № 64, от 30.05.2014 № 364, от 16.09.2014 № 639, от 26.01.2015 № 32) "Об утверждении Порядка проведения оценки последствий принятия решения о реконструкции, модернизации, изменении назначения или ликвидации объекта социальной инфраструктуры государственной (муниципальной) образовательной организации, а также о реорганизации или ликвидации государственной (муниципальной) образовательной организации, заключении договоров аренды объектов собственности, закрепленных за государственными (муниципальными) образовательными организациями, на территории Нижегородской области",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оложение о Порядке принятия решения о создании, реорганизации, ликвидации, изменении типа муниципальных образовательных организаций, утверждении уставов муниципальных образовательных организаций и внесении в них изменений (Приложение 1).</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управления образования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Отменить постановление администрации Дивеевского муниципального района Нижегородской области от 1 декабря 2016 года № 1035 «Об утверждении Порядка создания, реорганизации, изменения типа, ликвидации и утверждения уставов муниципальных учреждений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4"/>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создании, реорганизации, ликвидации, изменении типа муниципальных образователь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ии уставов муниципальных образовательны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сение в них изменений</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разработан в соответствии с Гражданским кодексом Российской Федерации, Бюджетным кодексом Российской Федерации, Федеральным законом от 12.01.1996 N 7-ФЗ "О некоммерческих организациях", Федеральным законом от 06.10.2003 N 131-ФЗ "Об общих принципах организации местного самоуправления в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9.12.2012 N 273-ФЗ "Об образовании в Российской Федерации", Приказом Минобрнауки России от 12.03.2014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Дивеевского муниципального района Нижегородской области и определяет в части, не урегулированной законодательством Российской Федерации, порядок создания, реорганизации и ликвидации муниципальных образовательных организаций, а также порядок утверждения уставов и внесения изменений в уставы муниципальных образовательных организаций (далее по тексту – муниципальные образовательн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образовательная организация может быть создана в результате ее учреждения, реорганизации (в случаях, предусмотренных гражданским законодательством), изменения типа существующей муниципальной образовательной организаци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1.3. Порядок принятия решения о создании муниципальной образовательной организации в результате ее учреждения установлен разделом 2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б изменении типа существующей муниципальной бюджетной (казенной) образовательной организации в целях создания муниципальной казенной (бюджетной) образовательной организации установлен разделом 4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Порядок принятия решения о реорганизации муниципальной образовательной организации установлен разделом 3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орядок принятия решения о ликвидации муниципальной образовательной организации установлен разделом 5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Решение о создании, реорганизации, ликвидации, изменении типа муниципальной образовательной организации принимает глава местного самоуправления Дивеевского муниципального района Нижегородской области в форме по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Настоящее положение применяется по отношению к следующим муниципальным образовательным организациям, находящимся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дошкольные образовательн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образовательные организации;</w:t>
      </w:r>
    </w:p>
    <w:p>
      <w:pPr>
        <w:pStyle w:val="Normal"/>
        <w:ind w:firstLine="540"/>
        <w:jc w:val="both"/>
        <w:rPr/>
      </w:pPr>
      <w:r>
        <w:rPr>
          <w:rFonts w:cs="Times New Roman" w:ascii="Times New Roman" w:hAnsi="Times New Roman"/>
          <w:sz w:val="28"/>
          <w:szCs w:val="28"/>
        </w:rPr>
        <w:t>- муниципальные образовательные организации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P61"/>
      <w:bookmarkStart w:id="2" w:name="P61"/>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инятие решения о создании в результате учреждения муниципальной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Решение о создании муниципальной образовательной организации путем ее учреждения принимается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 Инициатором создания муниципальной образовательной организации путем ее учреждения выступа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3. Предложение и проект постановления администрации Дивеевского муниципального района Нижегородской области о создании муниципальной образовательной организации готовит управление образования администрации Дивеевского муниципального района Нижегородской области (далее – управление образования).</w:t>
      </w:r>
    </w:p>
    <w:p>
      <w:pPr>
        <w:pStyle w:val="Normal"/>
        <w:ind w:firstLine="540"/>
        <w:jc w:val="both"/>
        <w:rPr/>
      </w:pPr>
      <w:r>
        <w:rPr>
          <w:rFonts w:cs="Times New Roman" w:ascii="Times New Roman" w:hAnsi="Times New Roman"/>
          <w:sz w:val="28"/>
          <w:szCs w:val="28"/>
        </w:rPr>
        <w:t>2.4. Предложение о создании муниципальной образовательной организации путем ее учреждения должно содержать:</w:t>
      </w:r>
    </w:p>
    <w:p>
      <w:pPr>
        <w:pStyle w:val="Normal"/>
        <w:ind w:firstLine="540"/>
        <w:jc w:val="both"/>
        <w:rPr/>
      </w:pPr>
      <w:r>
        <w:rPr>
          <w:rFonts w:cs="Times New Roman" w:ascii="Times New Roman" w:hAnsi="Times New Roman"/>
          <w:sz w:val="28"/>
          <w:szCs w:val="28"/>
        </w:rPr>
        <w:t>2.4.1. Обоснование целесообразности создания муниципальной образовательной организации.</w:t>
      </w:r>
    </w:p>
    <w:p>
      <w:pPr>
        <w:pStyle w:val="Normal"/>
        <w:ind w:firstLine="540"/>
        <w:jc w:val="both"/>
        <w:rPr/>
      </w:pPr>
      <w:r>
        <w:rPr>
          <w:rFonts w:cs="Times New Roman" w:ascii="Times New Roman" w:hAnsi="Times New Roman"/>
          <w:sz w:val="28"/>
          <w:szCs w:val="28"/>
        </w:rPr>
        <w:t>2.4.2. Сведения об имуществе, подлежащем закреплению на праве оперативного управления за создаваемой муниципальной образовательной орган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3. Информацию о предоставлении создаваемой муниципальной образовательной организацией права выполнять муниципальные функции (для казенной организации).</w:t>
      </w:r>
    </w:p>
    <w:p>
      <w:pPr>
        <w:pStyle w:val="Normal"/>
        <w:ind w:firstLine="540"/>
        <w:jc w:val="both"/>
        <w:rPr/>
      </w:pPr>
      <w:r>
        <w:rPr>
          <w:rFonts w:cs="Times New Roman" w:ascii="Times New Roman" w:hAnsi="Times New Roman"/>
          <w:sz w:val="28"/>
          <w:szCs w:val="28"/>
        </w:rPr>
        <w:t>2.4.4. Источник финансового обеспечения деятельности создаваемой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Проект постановления администрации Дивеевского муниципального района Нижегородской области о создании муниципальной образовательной организации должен содержать:</w:t>
      </w:r>
    </w:p>
    <w:p>
      <w:pPr>
        <w:pStyle w:val="Normal"/>
        <w:ind w:firstLine="540"/>
        <w:jc w:val="both"/>
        <w:rPr>
          <w:rFonts w:ascii="Times New Roman" w:hAnsi="Times New Roman" w:cs="Times New Roman"/>
          <w:sz w:val="28"/>
          <w:szCs w:val="28"/>
        </w:rPr>
      </w:pPr>
      <w:bookmarkStart w:id="3" w:name="P73"/>
      <w:bookmarkEnd w:id="3"/>
      <w:r>
        <w:rPr>
          <w:rFonts w:cs="Times New Roman" w:ascii="Times New Roman" w:hAnsi="Times New Roman"/>
          <w:sz w:val="28"/>
          <w:szCs w:val="28"/>
        </w:rPr>
        <w:t>2.5.1. решение об учреждении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2. тип, вид и полное наименование создаваемой муниципальной образовательной организации, ее местонахо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3. основные цели деятельности создаваемой муниципальной образовательной организации, определенные в соответствии с федеральными законами и ины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4. наименование структурного подразделения администрации Дивеевского муниципального района Нижегородской области, который будет осуществлять функции и полномочия учредителя создаваемой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5. решение о закреплении за муниципальной образовательной организацией на праве оперативного управления муниципального недвижимого имущества и поручение о его передаче либо сведения о порядке, размере, способах и сроках образования имущества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6. предельную численность работников (для муниципальной казен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7. источник финансового обеспечения деятельности создаваемой муниципальной образовательной организации;</w:t>
      </w:r>
    </w:p>
    <w:p>
      <w:pPr>
        <w:pStyle w:val="Normal"/>
        <w:ind w:firstLine="540"/>
        <w:jc w:val="both"/>
        <w:rPr>
          <w:rFonts w:ascii="Times New Roman" w:hAnsi="Times New Roman" w:cs="Times New Roman"/>
          <w:sz w:val="28"/>
          <w:szCs w:val="28"/>
        </w:rPr>
      </w:pPr>
      <w:bookmarkStart w:id="4" w:name="P80"/>
      <w:bookmarkEnd w:id="4"/>
      <w:r>
        <w:rPr>
          <w:rFonts w:cs="Times New Roman" w:ascii="Times New Roman" w:hAnsi="Times New Roman"/>
          <w:sz w:val="28"/>
          <w:szCs w:val="28"/>
        </w:rPr>
        <w:t>2.5.8. поручение о подготовке и утверждении устава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оручение о подготовке и представлении в установленном порядке документов, необходимых для регистрации Учреждения в качестве юридического лица в Едином государственном реестре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10. перечень мероприятий по созданию муниципальной образовательной организации с указанием сроков их проведения и ответственных лиц.</w:t>
      </w:r>
    </w:p>
    <w:p>
      <w:pPr>
        <w:pStyle w:val="Normal"/>
        <w:ind w:firstLine="540"/>
        <w:jc w:val="both"/>
        <w:rPr/>
      </w:pPr>
      <w:r>
        <w:rPr>
          <w:rFonts w:cs="Times New Roman" w:ascii="Times New Roman" w:hAnsi="Times New Roman"/>
          <w:sz w:val="28"/>
          <w:szCs w:val="28"/>
        </w:rPr>
        <w:t>2.6. Инициатива создания муниципальной образовательной организации должна выдвигаться в сроки, дающие возможность включения в проект бюджета Дивеевского муниципального района Нижегородской области следующего года расходов, необходимых на создание и обеспечение деятельности созданной муниципальной образовательной организации, или согласования и определения источников финансового обеспечения этих расходов в текущем году с внесением соответствующих изменений в решение о бюджете Дивеевского муниципального района Нижегородской област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7. С целью обеспечения надлежащей подготовки к осуществлению учебного процесса финансовое обеспечение муниципальной образовательной организации должно быть открыто не позднее чем за 3 месяца до начала учебного процесса.</w:t>
      </w:r>
    </w:p>
    <w:p>
      <w:pPr>
        <w:pStyle w:val="Normal"/>
        <w:ind w:firstLine="540"/>
        <w:jc w:val="both"/>
        <w:rPr/>
      </w:pPr>
      <w:r>
        <w:rPr>
          <w:rFonts w:cs="Times New Roman" w:ascii="Times New Roman" w:hAnsi="Times New Roman"/>
          <w:sz w:val="28"/>
          <w:szCs w:val="28"/>
        </w:rPr>
        <w:t>2.8. Муниципальная образовательная организация считается созданной и приобретает статус юридического лица со дня ее государственной регистрации в порядке, установленно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 w:name="P89"/>
      <w:bookmarkEnd w:id="5"/>
      <w:r>
        <w:rPr>
          <w:rFonts w:cs="Times New Roman" w:ascii="Times New Roman" w:hAnsi="Times New Roman"/>
          <w:b/>
          <w:sz w:val="28"/>
          <w:szCs w:val="28"/>
        </w:rPr>
        <w:t>3. Принятие решения о реорганизац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ая 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Реорганизация муниципальной образовательной организации может быть осуществлена в форме ее слияния, присоединения, разделения, вы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Реорганизация муниципальной образовательной организации осуществляется с обязательным обеспечением прав учащихся, воспитанников на продолжение образования в реорганизуемой или другой муниципальной образовательной организации соответствующего ти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редложение о реорганизации муниципальной образовательной организации подготавливается управлением образования и должно содержать:</w:t>
      </w:r>
    </w:p>
    <w:p>
      <w:pPr>
        <w:pStyle w:val="Normal"/>
        <w:ind w:firstLine="540"/>
        <w:jc w:val="both"/>
        <w:rPr/>
      </w:pPr>
      <w:r>
        <w:rPr>
          <w:rFonts w:cs="Times New Roman" w:ascii="Times New Roman" w:hAnsi="Times New Roman"/>
          <w:sz w:val="28"/>
          <w:szCs w:val="28"/>
        </w:rPr>
        <w:t>3.4.1. Обоснование необходимости реорганизации (с указанием формы реорганизации) муниципальной образовательной организации. Основанием для реорганизации могут быть – невыполнение целей и задач, установленных уставом; лишение государственной аккредитации по результатам аттестации; изменение численного состава обучающихся, воспитанников; иные основания, не противоречащие действующему законодатель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редмет и основные виды деятельности реорганизуемой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Наименование структурного подразделения администрации Дивеевского муниципального района Нижегородской области, в ведении которого будет находиться создаваемая муниципальная образовательная организ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Планируемые меры по обеспечению прав учащихся, воспитанников реорганизуемой муниципальной образовательной организации на продолжение образования по основным общеобразовательным программ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При реорганизации муниципальной образовательной организации управление образования представляет положительное заключение комиссии по оценке последствий принятия решения о ре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Решение о реорганизации муниципальной образовательной организации принимается постановлением администрации Дивеевского муниципального района Нижегородской области и должно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1. Решение о реорганизации муниципальной образовательной организации (муниципальных образовательных организаций), наименование реорганизуемой муниципальной образовательной организации (муниципальных образователь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2. Форму реорганизации муниципальной образовательной организации (путем слияния, выделения, разделения, присоединения, пре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 Решение о назначении правопреемника реорганизуемой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4. Наименование структурного подразделения (подразделений) администрации Дивеевского муниципального района Нижегородской области, в ведении которого (которых) находится реорганизуемая муниципальная образовательная организация (реорганизуемые муниципальные образовательн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5. Поручение о подготовке и утверждении передаточного акта или разделительного баланса (в зависимости от формы реорганизации) реорганизуемой муниципальной образовательной организации, о подготовке других предусмотренных законом мероприятий, связанных с реорганизацией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6. Поручение о подготовке изменений в устав реорганизуемой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7. Поручение о подготовке и представлении в установленном порядке документов, необходимых для регистрации муниципальной образовательной организации в качестве юридического лица в едином государственном реестре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8. Другие необходимые пор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Инициатива реорганизации муниципальной образовательной организации должна выдвигаться в сроки, дающие возможность включения в проект бюджета Дивеевского муниципального района Нижегородской области следующего года расходов, необходимых на реорганизацию и обеспечение деятельности реорганизованных (созданных в результате реорганизации) муниципальных образовательных организаций, или согласования и определения источников финансового обеспечения этих расходов в текущем году с внесением соответствующих изменений в решение о бюджете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8. В случае создания в результате реорганизации новой муниципальной образовательной организации кроме информации, указанной в пункте 3.5 настоящего раздела, проект постановления администрации Дивеевского муниципального района Нижегородской области должен содержать информацию, предусмотренную пунктами 2.5.1 – 2.5.8 раздела 2 настоящего положения, а также поручение о подготовке и представлении в установленном порядке документов, необходимых при регистрации муниципальной образовательной организации, создаваемой путем реорганизации в Едином государственном реестре юридических лиц, и другие необходимые пор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Муниципальная образовательная организация в течение трех рабочих дней после даты принятия постановления администрации Дивеевского муниципального района Нижегородской области о реорганизации муниципальной образовательной организации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и совершить иные действия, необходимые для проведения реорганизации.</w:t>
      </w:r>
    </w:p>
    <w:p>
      <w:pPr>
        <w:pStyle w:val="Normal"/>
        <w:ind w:firstLine="540"/>
        <w:jc w:val="both"/>
        <w:rPr/>
      </w:pPr>
      <w:r>
        <w:rPr>
          <w:rFonts w:cs="Times New Roman" w:ascii="Times New Roman" w:hAnsi="Times New Roman"/>
          <w:sz w:val="28"/>
          <w:szCs w:val="28"/>
        </w:rPr>
        <w:t>3.10. При прекращении деятельности муниципальной образовательной организации в результате реорганизации денежные средства и иные объекты собственности, за вычетом платежей по покрытию обязательств этой муниципальной образовательной организации, направляются на цели развития образования в соответствии с ее уставом.</w:t>
      </w:r>
    </w:p>
    <w:p>
      <w:pPr>
        <w:pStyle w:val="Normal"/>
        <w:ind w:firstLine="540"/>
        <w:jc w:val="both"/>
        <w:rPr/>
      </w:pPr>
      <w:r>
        <w:rPr>
          <w:rFonts w:cs="Times New Roman" w:ascii="Times New Roman" w:hAnsi="Times New Roman"/>
          <w:sz w:val="28"/>
          <w:szCs w:val="28"/>
        </w:rPr>
        <w:t>3.11. Реорганизация муниципальной образовательной организации в результате слияния, присоединения, выделения, разделения считается оконченной с момента государственной регистрации вновь возникших юридических лиц – правопреемников, а в форме присоединения считается оконче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pPr>
      <w:r>
        <w:rPr>
          <w:rFonts w:cs="Times New Roman" w:ascii="Times New Roman" w:hAnsi="Times New Roman"/>
          <w:sz w:val="28"/>
          <w:szCs w:val="28"/>
        </w:rPr>
        <w:t>3.12. Реорганизация муниципальной образовательной организации осуществляется, как правило, по окончании учебног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Изменение типа существующего бюджетного или казенного учреждения в целях создания автономного учреждения, изменение типа существующего автономного учреждения в целях создания бюджетного или казен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6" w:name="P121"/>
      <w:bookmarkEnd w:id="6"/>
      <w:r>
        <w:rPr>
          <w:rFonts w:cs="Times New Roman" w:ascii="Times New Roman" w:hAnsi="Times New Roman"/>
          <w:sz w:val="28"/>
          <w:szCs w:val="28"/>
        </w:rPr>
        <w:t>4.1.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управления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2. Решение об изменении типа существующего бюджетного или казенного учреждения в целях создания автономного учреждения принимается администрацией Дивеевского муниципального Нижегородской области в форме постановления.</w:t>
      </w:r>
    </w:p>
    <w:p>
      <w:pPr>
        <w:pStyle w:val="Normal"/>
        <w:ind w:firstLine="540"/>
        <w:jc w:val="both"/>
        <w:rPr/>
      </w:pPr>
      <w:r>
        <w:rPr>
          <w:rFonts w:cs="Times New Roman" w:ascii="Times New Roman" w:hAnsi="Times New Roman"/>
          <w:sz w:val="28"/>
          <w:szCs w:val="28"/>
        </w:rPr>
        <w:t>4.3.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управление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Одновременно с обращением представляется предложение об изменении типа существующего бюджетного или казенного учреждения по форме, установленной настоящим постановлением, которое должно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одобрении изменения типа существующего бюджетного или казенного учреждения высшим коллегиальным органом этого учреждения при наличии так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имуществе, находящемся в оперативном управлении соответствующего бюджетного или казен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ном имуществе, подлежащем передаче в оперативное управление создаваемого автономного учреждения;</w:t>
      </w:r>
    </w:p>
    <w:p>
      <w:pPr>
        <w:pStyle w:val="Normal"/>
        <w:ind w:firstLine="540"/>
        <w:jc w:val="both"/>
        <w:rPr/>
      </w:pPr>
      <w:r>
        <w:rPr>
          <w:rFonts w:cs="Times New Roman" w:ascii="Times New Roman" w:hAnsi="Times New Roman"/>
          <w:sz w:val="28"/>
          <w:szCs w:val="28"/>
        </w:rPr>
        <w:t>д) иные сведения.</w:t>
      </w:r>
    </w:p>
    <w:p>
      <w:pPr>
        <w:pStyle w:val="Normal"/>
        <w:ind w:firstLine="540"/>
        <w:jc w:val="both"/>
        <w:rPr/>
      </w:pPr>
      <w:r>
        <w:rPr>
          <w:rFonts w:cs="Times New Roman" w:ascii="Times New Roman" w:hAnsi="Times New Roman"/>
          <w:sz w:val="28"/>
          <w:szCs w:val="28"/>
        </w:rPr>
        <w:t>4.4. Управление образования администрации в течение 30 дней с момента поступления обращения бюджетного или казенного учреждения:</w:t>
      </w:r>
    </w:p>
    <w:p>
      <w:pPr>
        <w:pStyle w:val="Normal"/>
        <w:ind w:firstLine="540"/>
        <w:jc w:val="both"/>
        <w:rPr/>
      </w:pPr>
      <w:r>
        <w:rPr>
          <w:rFonts w:cs="Times New Roman" w:ascii="Times New Roman" w:hAnsi="Times New Roman"/>
          <w:sz w:val="28"/>
          <w:szCs w:val="28"/>
        </w:rPr>
        <w:t>а) рассматривает обращение и предложение бюджетного (казенного) учреждения и доводит результаты рассмотрения до сведения руководителя бюджетного (казенного)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ринятия положительного решения готовит проект постановления администрации Дивеевского муниципального района Нижегородской области об изменении типа существующего бюджетного (казенного) учреждения;</w:t>
      </w:r>
    </w:p>
    <w:p>
      <w:pPr>
        <w:pStyle w:val="Normal"/>
        <w:ind w:firstLine="540"/>
        <w:jc w:val="both"/>
        <w:rPr/>
      </w:pPr>
      <w:r>
        <w:rPr>
          <w:rFonts w:cs="Times New Roman" w:ascii="Times New Roman" w:hAnsi="Times New Roman"/>
          <w:sz w:val="28"/>
          <w:szCs w:val="28"/>
        </w:rPr>
        <w:t>в) направляет проект постановления администрации об изменении типа существующего бюджетного (казенного) учреждения на согласование в финансовое управлени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5. В случае если инициатором изменения типа бюджетного или казенного учреждения в целях создания автономного учреждения является, управление образования.</w:t>
      </w:r>
    </w:p>
    <w:p>
      <w:pPr>
        <w:pStyle w:val="Normal"/>
        <w:ind w:firstLine="540"/>
        <w:jc w:val="both"/>
        <w:rPr/>
      </w:pPr>
      <w:r>
        <w:rPr>
          <w:rFonts w:cs="Times New Roman" w:ascii="Times New Roman" w:hAnsi="Times New Roman"/>
          <w:sz w:val="28"/>
          <w:szCs w:val="28"/>
        </w:rPr>
        <w:t>В администрацию Дивеевского муниципального района Нижегородской области напра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бращение управления образования об изменении типа существующего бюджетного или казенного учреждения по форме, установленной настоящим постанов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оект постановления администрации Дивеевского муниципального района Нижегородской области об изменении типа существующего бюджетного или казенного учреждения, согласованный с финансовым управлением.</w:t>
      </w:r>
    </w:p>
    <w:p>
      <w:pPr>
        <w:pStyle w:val="Normal"/>
        <w:ind w:firstLine="540"/>
        <w:jc w:val="both"/>
        <w:rPr/>
      </w:pPr>
      <w:r>
        <w:rPr>
          <w:rFonts w:cs="Times New Roman" w:ascii="Times New Roman" w:hAnsi="Times New Roman"/>
          <w:sz w:val="28"/>
          <w:szCs w:val="28"/>
        </w:rPr>
        <w:t>4.6. Проект постановления администрации Дивеевского муниципального района Нижегородской области о создании автономного учреждения путем изменения типа существующего бюджетного или казенного учреждения должен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еречень мероприятий по созданию автономного учреждения с указанием сроков их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ргане, который будет осуществлять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ind w:firstLine="540"/>
        <w:jc w:val="both"/>
        <w:rPr/>
      </w:pPr>
      <w:r>
        <w:rPr>
          <w:rFonts w:cs="Times New Roman" w:ascii="Times New Roman" w:hAnsi="Times New Roman"/>
          <w:sz w:val="28"/>
          <w:szCs w:val="28"/>
        </w:rPr>
        <w:t>4.7. Администрация района по результатам рассмотрения обращения бюджетного или казенного учреждения либо обращения управления образовани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Normal"/>
        <w:ind w:firstLine="540"/>
        <w:jc w:val="both"/>
        <w:rPr/>
      </w:pPr>
      <w:r>
        <w:rPr>
          <w:rFonts w:cs="Times New Roman" w:ascii="Times New Roman" w:hAnsi="Times New Roman"/>
          <w:sz w:val="28"/>
          <w:szCs w:val="28"/>
        </w:rPr>
        <w:t xml:space="preserve">4.8. Принятие управлением образования решения об изменении типа существующего бюджетного или казенного учреждения в целях создания автоном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районного бюджета объема бюджетных ассигнований в очередном финансовом году и плановом период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9 Изменение типа существующего автономного учреждения в целях создания бюджетного или казенного учреждения осуществляется по инициативе автономного учреждения либо по инициативе управления образования. </w:t>
      </w:r>
    </w:p>
    <w:p>
      <w:pPr>
        <w:pStyle w:val="Normal"/>
        <w:ind w:firstLine="540"/>
        <w:jc w:val="both"/>
        <w:rPr/>
      </w:pPr>
      <w:r>
        <w:rPr>
          <w:rFonts w:cs="Times New Roman" w:ascii="Times New Roman" w:hAnsi="Times New Roman"/>
          <w:sz w:val="28"/>
          <w:szCs w:val="28"/>
        </w:rPr>
        <w:t>4.10. Решение об изменении типа существующего автономного учреждения в целях создания бюджетного или казенного учреждения принимается администрацией Дивеевского муниципального района Нижегородской области в форме постановления.</w:t>
      </w:r>
    </w:p>
    <w:p>
      <w:pPr>
        <w:pStyle w:val="Normal"/>
        <w:ind w:firstLine="540"/>
        <w:jc w:val="both"/>
        <w:rPr/>
      </w:pPr>
      <w:r>
        <w:rPr>
          <w:rFonts w:cs="Times New Roman" w:ascii="Times New Roman" w:hAnsi="Times New Roman"/>
          <w:sz w:val="28"/>
          <w:szCs w:val="28"/>
        </w:rPr>
        <w:t>4.11. Проведение мероприятий по изменению типа существующего автономного учреждения в целях создания бюджетного или казенного учреждения осуществляется органом, осуществляющим функции и полномочия учредителя автономного учреждения.</w:t>
      </w:r>
    </w:p>
    <w:p>
      <w:pPr>
        <w:pStyle w:val="Normal"/>
        <w:ind w:firstLine="540"/>
        <w:jc w:val="both"/>
        <w:rPr/>
      </w:pPr>
      <w:r>
        <w:rPr>
          <w:rFonts w:cs="Times New Roman" w:ascii="Times New Roman" w:hAnsi="Times New Roman"/>
          <w:sz w:val="28"/>
          <w:szCs w:val="28"/>
        </w:rPr>
        <w:t>4.12. После принятия постановления об изменении типа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в соответствии с разделом 6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 w:name="_GoBack"/>
      <w:bookmarkStart w:id="8" w:name="P140"/>
      <w:bookmarkEnd w:id="7"/>
      <w:bookmarkEnd w:id="8"/>
      <w:r>
        <w:rPr>
          <w:rFonts w:cs="Times New Roman" w:ascii="Times New Roman" w:hAnsi="Times New Roman"/>
          <w:b/>
          <w:sz w:val="28"/>
          <w:szCs w:val="28"/>
        </w:rPr>
        <w:t>5. Принятие решения о ликви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образовательн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Решение о ликвидации муниципальной образовательной организации принимается администрацией Дивеевского муниципального района Нижегородской области в форме постановления по инициативе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Ликвидация муниципальной образовательной организации осуществляется после окончания учебного года с обязательным обеспечением прав учащихся, воспитанников на продолжение образования в других образовательных организациях соответствующего типа. Принятие решения о ликвид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Ликвидация муниципальной образовательной организации осуществляется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1. По решению учред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2. По решению суда в случае осуществления деятельности без надлежащей лицензии, либо деятельности, запрещенной законом Российской Федерации, либо деятельности, не соответствующей ее уставным ц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Управление образования проводит оценку последствий принятия решения о ликвидации муниципальной образовательной организации и готовит предложение о ликвидации муниципальной образовательной организации, содержащее обоснование целесообразности ликвидации муниципальной образовательной организации, планируемые меры по обеспечению прав учащихся, воспитанников ликвидируемой муниципальной образовательной организации на продолжение образования по образовательным программам, планируемых расходов на ликвидацию. Экспертное заключение проведения оценки последствий принятия решения о ликвидации муниципальной образовательной организации направляется в администрацию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ая муниципальная образовательная организация осуществляет муниципальные функции, предложение о ликвидации муниципальной образовательной организации должно содержать информацию о муниципальной образовательной организации, которой указанные муниципальные функции будут переданы после завершения процесса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ая муниципальная образовательная организация осуществляет полномочия администрации Дивеевского муниципального района Нижегородской области по исполнению публичных обязательств перед физическим лицом, подлежащих исполнению в денежной форме, предложение о ликвидации муниципальной образовательной организации должно содержать информацию о муниципальной образовательной организации или органе администрации Дивеевского муниципального района Нижегородской области, которому указанные полномочия будут переданы после завершения процесса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Одновременно с предложением о ликвидации муниципальной образовательной организации управление образования готовит проект постано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6. Проект постановления администрации о ликвидации муниципальной образовательной организации должен содержать следующ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1. Решение о ликвидации муниципальной образовательной организации, ее полное наименование и местонахо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2. Решение о создании ликвидационной комиссии и утверждении ее сост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3. Поручение о проведении предусмотренных законодательством Российской Федерации мероприятий по ликвидации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4. Поручение об обеспечении перевода учащихся, воспитанников ликвидируемой муниципальной образовательной организации в другие образовательн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5. Поручение о направлении письменного уведомления руководителю муниципальной образовательной организации о предстоящем увольнении и подготовке проекта распоряжения администрации Дивеевского муниципального района Нижегородской области об увольнении руководителя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6. Решение о закреплении муниципального имущества ликвидируемой муниципальной образовательной организации за другой муниципальной образовательной организацией и поручение о его передаче или иное решение об имуществе ликвидируемой муниципальной образователь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7. Поручение о подготовке и представлении в установленном порядке документов, необходимых для регистрации ликвидации муниципальной образовательной организации в Едином государственном реестре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8. Другие необходимые пор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После издания постановления администрации о ликвидации муниципальной образовательной организации, структурное подразделение администрации Дивеевского муниципального района Нижегородской области, в ведении которого находится ликвидируемая муниципальная образовательная организация, в течение трех рабочих дней после даты принятия данного решения, обязано сообщить в письменной форме об этом в регистрирующий орган для внесения в Единый государственный реестр юридических лиц записи о том, что муниципальная образовательная организация находится в процессе ликвидации, а также опубликовать сведения о принятии данного решения в порядке, установленном зак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8. Ликвидационная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лномочий по управлению делами ликвидируемой муниципальной образовательной организации в течение всего периода ее ликви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течение 10 дней, с даты истечения периода, установленного для предъявления требований кредиторами, представляет в администрацию промежуточный ликвидационный баланс для утвер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течение 10 дней после завершения расчетов с кредиторами представляет в администрацию ликвидационный баланс для утвер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В состав ликвидационной комиссии вход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комитета по управлению муниципальным имуществом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и главный бухгалтер ликвидируемого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0. Требования кредиторов ликвидируемой муниципальной образовательной организации (за исключением казен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ущество муниципальной образовательной организации,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й муниципальной образовательной организации, передается ликвидационной комиссией в состав казны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при ликвидации муниципальной образовательной организации, документация, являющаяся источником комплектования архивного фонда и образовавшаяся в результате его деятельности, а также документация по личному составу передаются на хранение в архи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При ликвидации муниципальной образовательной организации действие лицензии на право ведения образовательной деятельности прекращается со дня внесения в Единый государственный реестр юридических лиц записи о ликвидации юридического лица.</w:t>
      </w:r>
    </w:p>
    <w:p>
      <w:pPr>
        <w:pStyle w:val="Normal"/>
        <w:ind w:firstLine="540"/>
        <w:jc w:val="both"/>
        <w:rPr/>
      </w:pPr>
      <w:r>
        <w:rPr>
          <w:rFonts w:cs="Times New Roman" w:ascii="Times New Roman" w:hAnsi="Times New Roman"/>
          <w:sz w:val="28"/>
          <w:szCs w:val="28"/>
        </w:rPr>
        <w:t>5.12. Ликвидация муниципальной образовательной организации считается завершенной, а муниципальная образовательная организация прекратившей свою деятельность после внесения об этом записи в Единый государственный реестр юридически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Утверждение уставов муниципальных образовательных организаций, внесение в них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Устав муниципальной образовательной организации при создании данной организации разрабатывается и утверждается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2. Проект изменений в устав разрабатывается муниципальной образовательной организацией и представляется для рассмотрения и согласования в управление образования.</w:t>
      </w:r>
    </w:p>
    <w:p>
      <w:pPr>
        <w:pStyle w:val="Normal"/>
        <w:ind w:firstLine="540"/>
        <w:jc w:val="both"/>
        <w:rPr/>
      </w:pPr>
      <w:r>
        <w:rPr>
          <w:rFonts w:cs="Times New Roman" w:ascii="Times New Roman" w:hAnsi="Times New Roman"/>
          <w:sz w:val="28"/>
          <w:szCs w:val="28"/>
        </w:rPr>
        <w:t>6.3. Устав муниципальной образовательной организации, а также внесение изменений утверждается главой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4. Руководитель муниципальной образовательной организации должен произвести все действия, необходимые для государственной регистрации устава муниципальной образовательной организации, изменений, вносимых в него.</w:t>
      </w:r>
    </w:p>
    <w:p>
      <w:pPr>
        <w:pStyle w:val="Normal"/>
        <w:ind w:firstLine="540"/>
        <w:jc w:val="both"/>
        <w:rPr/>
      </w:pPr>
      <w:r>
        <w:rPr>
          <w:rFonts w:cs="Times New Roman" w:ascii="Times New Roman" w:hAnsi="Times New Roman"/>
          <w:sz w:val="28"/>
          <w:szCs w:val="28"/>
        </w:rPr>
        <w:t>6.5. После государственной регистрации устава муниципальной образовательной организации, а также изменений, вносимых в него, в порядке, установленном законом Российской Федерации, данная организация в срок не позднее пяти рабочих дней со дня государственной регистрации представляет КУМИ Дивеевского муниципального района Нижегородской области копии следующих документов:</w:t>
      </w:r>
    </w:p>
    <w:p>
      <w:pPr>
        <w:pStyle w:val="Normal"/>
        <w:ind w:firstLine="540"/>
        <w:jc w:val="both"/>
        <w:rPr/>
      </w:pPr>
      <w:r>
        <w:rPr>
          <w:rFonts w:cs="Times New Roman" w:ascii="Times New Roman" w:hAnsi="Times New Roman"/>
          <w:sz w:val="28"/>
          <w:szCs w:val="28"/>
        </w:rPr>
        <w:t>- устав (изменения в устав) с отметкой о государственной регистрации;</w:t>
      </w:r>
    </w:p>
    <w:p>
      <w:pPr>
        <w:pStyle w:val="Normal"/>
        <w:ind w:firstLine="540"/>
        <w:jc w:val="both"/>
        <w:rPr/>
      </w:pPr>
      <w:r>
        <w:rPr>
          <w:rFonts w:cs="Times New Roman" w:ascii="Times New Roman" w:hAnsi="Times New Roman"/>
          <w:sz w:val="28"/>
          <w:szCs w:val="28"/>
        </w:rPr>
        <w:t>- свидетельство о государственной регистрации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юридического лица на учет в налоговый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изменений, вносимых в учредительные документы юридического лица;</w:t>
      </w:r>
    </w:p>
    <w:p>
      <w:pPr>
        <w:pStyle w:val="Normal"/>
        <w:ind w:firstLine="540"/>
        <w:jc w:val="both"/>
        <w:rPr/>
      </w:pPr>
      <w:r>
        <w:rPr>
          <w:rFonts w:cs="Times New Roman" w:ascii="Times New Roman" w:hAnsi="Times New Roman"/>
          <w:sz w:val="28"/>
          <w:szCs w:val="28"/>
        </w:rPr>
        <w:t>- выписка из ЕГРЮЛ.</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14:00Z</dcterms:created>
  <dc:creator>Николай Владимирович Москалёв</dc:creator>
  <dc:description/>
  <cp:keywords/>
  <dc:language>en-US</dc:language>
  <cp:lastModifiedBy>User</cp:lastModifiedBy>
  <cp:lastPrinted>2018-08-23T11:02:00Z</cp:lastPrinted>
  <dcterms:modified xsi:type="dcterms:W3CDTF">2018-09-23T19:15:00Z</dcterms:modified>
  <cp:revision>3</cp:revision>
  <dc:subject>Постановление</dc:subject>
  <dc:title>Об утверждении порядка принятия решения о создании, реорганизации, ликвидации, изменении типа муниципальных образовательных организаций, утверждении уставов муниципальных образовательных организаций и внесение в них изменений</dc:title>
</cp:coreProperties>
</file>