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января 2019 г.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6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решением Земского собрания Дивеевского муниципального района Нижегородской области от 07 декабря 2018 г. № 59 «О бюджете Дивеевского муниципального района Нижегородской области на 2019 год и на плановый период 2020 и 2021 годов», Порядком разработки, реализации и оценки эффективности муниципальных программ Дивеевского района Нижегородской области, утвержденным постановлением администрации Дивеевского района Нижегородской области от 17 июня 2014 г.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«Развитие культуры и туризма Дивеевского муниципального района Нижегородской области на 2018 – 2020 годы» на 2019 год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данное постановл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  <w:tab/>
        <w:tab/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алова Е.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9 января 2019 г.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и туризма Дивеевского муниципального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 – 2020 годы»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2019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007"/>
        <w:gridCol w:w="1344"/>
        <w:gridCol w:w="1343"/>
        <w:gridCol w:w="2174"/>
        <w:gridCol w:w="967"/>
        <w:gridCol w:w="1058"/>
        <w:gridCol w:w="987"/>
        <w:gridCol w:w="988"/>
        <w:gridCol w:w="1261"/>
      </w:tblGrid>
      <w:tr>
        <w:trPr/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 подпрограммы / мероприятий в рамках основного мероприятия подпрограммы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исполнител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 (краткое описание)</w:t>
            </w:r>
          </w:p>
        </w:tc>
        <w:tc>
          <w:tcPr>
            <w:tcW w:w="5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ирование (тыс. руб.)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: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е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ль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ла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й 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Модернизация материально-технической базы муниципальных учреждений культуры Дивеевского муниципального района»</w:t>
            </w:r>
          </w:p>
        </w:tc>
      </w:tr>
      <w:tr>
        <w:trPr>
          <w:trHeight w:val="534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новление материально-технической базы подведомственных учрежден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>
          <w:trHeight w:val="104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1.Приобретение профессионального оборудования для клубных учреждений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светотехнического оборудования для Сатисского СД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</w:tr>
      <w:tr>
        <w:trPr>
          <w:trHeight w:val="119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2.Приобретение компьютерного оборудования, оргтехники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3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1.3.Приобретение профессионального оборудования,музыкальных инструментов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иобретение инструментов народного оркестра, синтезатор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узыкальных инструментов для ДМ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безопасности подведомственных учреждений (пожарной, антитеррористической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.2.1. Приобретение огнетушител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учреждения первичными средствами пожаротуш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.2.2. Обслуживание АПС, видеонаблю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К ЦБ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АУК КД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АУДО ДМШ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  <w:br/>
              <w:t>МАУДО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технического обслуживания АПС в 13-ти зданиях МАУК КДО, библиотечном корпусе, музыкальной школе; видеонаблюдения в Центре славянской культуры и Сатисском СД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26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3. Обработка чердачных помещений и сценических конструкций огнезащитным составо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ботка чердачных помещений и сценических конструкций огнезащитным составом в Верякушском , Глуховском, Елизарьевском СД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78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2.4. Замер сопротивления изоляции электропроводк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замера сопротивления изоляции в библиотеках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их Домах культуры и клуб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3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емонт объектов куль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,0</w:t>
            </w:r>
          </w:p>
        </w:tc>
      </w:tr>
      <w:tr>
        <w:trPr>
          <w:trHeight w:val="878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1.Ремонт зданий учреждений культур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ий ремонт помещений СДК,С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1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64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звитие библиотечного дела в Дивеевском муниципальном районе»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единого библиотечно-информационного пространства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1.1. Увеличение объемов комплектования библиотечных фон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тение книг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31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ЦБ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ведение новых поступлений в библиотечный фонд до 28 на 1000 жителей (федеральный норматив – 250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2.Проведение районных мероприятий по продвижению чтения, участие в областных, зональных мероприятиях (социально-культурные акции «Библионочь», «Ночь искусств», районный фестиваль читающих семей и др.) ст. 29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хранение в библиотеках района числа пользователей, обеспечение объема выданных документов на различных носителях до 300,0 тысяч экземпляр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ирование информационной и правовой культуры, интереса к чтению, родному языку, общественной истории и культур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9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189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Онучинской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1, 223, 225, 340, 222, 22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библиотек района необходимого теплового режима, санитарно-гигиенических норм в соответствии с требованиями СНиП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4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4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2.2. Создание условий для свободного и оперативного доступа к информационным ресурсам библиотек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бибтехни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2, 225, 226, 29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75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75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вышение профессионального уровня персонала учрежде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3.1. Развитие кадрового потенциала работников учреждения, повышение квалификации, переподготовка, участие в мастер – классах, конференциях ст. 212, 2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иректор МАУК ЦБ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 3 человек, участие в областных совещаниях и семинар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2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33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1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Культурно-досуговая деятельность и народное творчество»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сновное мероприятие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структурных подразделений МАУК «КДО Дивеевского муниципального района Нижегородской области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40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1.1. Обеспечение комфортных и безопасных условий получения муниципальных услуг для пользовател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я Конновского СДК, Ичаловского СК библиотеки котельно-печным топливом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, расчистки территорий от сне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дератизац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аппаратур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2, 223, 225, 226, 3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помещениях клубных учреждений района необходимого теплового режима, санитарно-гигиенических норм в соответствии с требованиями СанПиН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1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01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ышение доступности и качества оказания муниципальных услуг в сфере культур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1548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088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6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2.1. Создание условий для комплексного развития культурного потенциала населения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сценических костюм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обретение канцелярских и хозяйственных товар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уплата нал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плата информационно-консультационных услу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униципального за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89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38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1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2.2. Развитие кадрового потенциала работников учреждения, повышение квалификации, переподготовка, участие в мастер – классах, конференц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е на курсах повышения квалифик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-х челове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общественно значимых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3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1. Организация и проведение Дня защитника отечества, Международного дня 8 марта, Дня вывода советских войск из Афганистана, Дня Победы, Международного дня защиты детей, Дня независимости России, Дня памяти и скорби, Дня молодежи России, районного выпускного бала, Дня семьи, любви и верности, районной учительской конференции, декады пожилого человека, дня учителя, дня работников культуры, дня работников сельского хозяйства и перерабатывающей промышленности, Дня народного единства, дня милиции, дня матери, декады инвалидов, дня неизвестного солдата, дня памяти нижегородцев, погибших в локальных конфликтах, новогодних и рождественских мероприятий. Проведение массовых мероприятий. Реклама. Приобретение бланков биле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90, ст.34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К КД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ение потребности населения в культурно-массовых и зрелищных мероприятиях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роведение 300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роприят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2. Организация отдыха детей в летни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290, ст.34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н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гус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летнее каникулярное время прогулочных групп – 17 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еализация проекта «Дворовая практика»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3. Организация и проведение районных фестивалей, конкурсов, выставок: выставки масленичной куклы «Боярыня масленица», выставки «Пасхальное яйцо 2019», V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«Пасхальная радость», конкурса патриотической песни, X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районного фестиваля творчества пожилых людей «Я люблю тебя, жизнь!», КВН, праздника «Дивеевский разгуляй», конкурса чтецов, фольклорно-этнографического фестиваля «Цветущие вершины»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проведены фестивали, способствующие выявлению талантливого населения, поддержке одаренных детей и взрослы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.4. Участие в зональных, региональных, всероссийских, международных фестивалях, конкурсах, праздник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профессионального мастерства творческих коллективов, повышение имиджа Дивеев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3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0600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9710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9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«Организация дополнительного образования художественно-эстетической направленности»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деятельности муниципального бюджетного учреждения дополнительного образования «Детская музыкальная школа» Дивеевского муниципального района Нижегородской област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6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1.1. Создание комфортных и безопасных условий для обучения детей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помещений теплом, водой, электроэнерги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телефонной связью, сетью Интерне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беспечение вывоза ТБО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дератизационные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еспечение работы оргтехни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алог на имуще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экологический налог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оплата информационно-консультационных услуг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монт музыкальных инстру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1, 223, 225, 226,290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в учреждении необходимого теплового режима, санитарно-гигиенических норм в соответствии с требованиями СанПинов, оплата налогов в соответствии с существующей системой налогооблож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6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0,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1.2. Содействие развитию и самореализации культурного и духовного потенциала личности ребенк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плата труда работник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обретение сценических костюмо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одписка на периодические изд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иобретение канцелярских и хозяйственных товар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рекла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1, 213, 226, 290, 34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полнение муниципального задания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и проведение мероприятий, направленных на повышение качества образова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1. Участие в зональных, региональных, всероссийских, международных смотрах, фестивалях, конкурс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величение доли дипломантов и лауреатов конкурсных мероприятий до 15 % от общего числа учащихс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2.2. Организация и проведение концертных, конкурсных программ, творческих вечеров, лекций, общешкольных мероприятий различной направленно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. 226, 290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лечение потенциальных пользователей услугами учреждения, создание положительного имиджа учрежден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мероприятий, направленных на повышение профессионализма работник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1. Развитие кадрового потенциала работников учреждения, повышение квалификации, переподготовка, участие в мастер–классах, конференц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12, 222, 226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УДО ДМ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.3.2.Социальная поддержка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226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4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465,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01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0,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Развитие туризма в Дивеевском муниципальном районе Нижегородской области»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туристского маркетинга </w:t>
            </w:r>
            <w:r>
              <w:rPr>
                <w:rFonts w:cs="Times New Roman" w:ascii="Times New Roman" w:hAnsi="Times New Roman"/>
                <w:b/>
                <w:color w:val="000000"/>
              </w:rPr>
              <w:t>рынка и потребительского спроса на туруслуги</w:t>
            </w:r>
            <w:r>
              <w:rPr>
                <w:rFonts w:cs="Times New Roman" w:ascii="Times New Roman" w:hAnsi="Times New Roman"/>
                <w:b/>
                <w:color w:val="1B1F21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1.1.Маркетинговые исследования туристских 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экскурсионных потоков на долгосрочную перспективу, формирование нормативно-правовой базы в сфере туриз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рганизация реализации туристических услуг на территории Дивеевского муниципальн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1. Создание муниципального бюджет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2.2. Организация работы муниципального бюдже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чреждения культуры «Центр туризма Дивеевского муниципального района Нижегородской обла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Центр туризма Дивеевского муниципального район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движение туристского потенциала Дивеевского муниципального района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1. Участие в международных, всероссийских, областных выставках туристской индустр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2. Изготовление печатной продукции: буклетов, баннеров, карт-схем и др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здание системы туристкой навигаци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1.Изготовление знаков туристской навиг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4.2.Установка знаков туристской навиг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дел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дпрограмма 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Обеспечение реализации муниципальной программы»</w:t>
            </w:r>
          </w:p>
        </w:tc>
      </w:tr>
      <w:tr>
        <w:trPr/>
        <w:tc>
          <w:tcPr>
            <w:tcW w:w="9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новное мероприятие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еспечение функций органов власти Дивеевского муниципального района Нижегородской области в сфере «культура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1.1. Административно–правовое сопровождение реализации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парат отдела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3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3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1.2. Бухгалтерское сопровождение реализации муниципальной программы «Развитие культуры и туризма Дивеевского муниципального района Нижегородской области на 2018 – 2020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изованная бухгалтерия отдела культуры и спор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мероприятий программы, показателей эффектив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ие показателей «дорожной карты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9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19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одпрограмме 6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13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13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по программе:</w:t>
            </w:r>
          </w:p>
        </w:tc>
        <w:tc>
          <w:tcPr>
            <w:tcW w:w="6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6973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253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2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Знак"/>
    <w:qFormat/>
    <w:rPr>
      <w:b/>
      <w:sz w:val="30"/>
      <w:szCs w:val="24"/>
      <w:lang w:val="en-US" w:bidi="ar-SA"/>
    </w:rPr>
  </w:style>
  <w:style w:type="character" w:styleId="8">
    <w:name w:val="Основной текст (8)_"/>
    <w:basedOn w:val="Style14"/>
    <w:qFormat/>
    <w:rPr>
      <w:b/>
      <w:bCs/>
      <w:spacing w:val="-4"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b/>
      <w:bCs/>
      <w:spacing w:val="-5"/>
      <w:lang w:bidi="ar-SA"/>
    </w:rPr>
  </w:style>
  <w:style w:type="character" w:styleId="5">
    <w:name w:val=" Знак Знак5"/>
    <w:qFormat/>
    <w:rPr>
      <w:b/>
      <w:color w:val="000080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00008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317" w:before="780" w:after="300"/>
      <w:jc w:val="center"/>
    </w:pPr>
    <w:rPr>
      <w:rFonts w:ascii="Times New Roman" w:hAnsi="Times New Roman" w:cs="Times New Roman"/>
      <w:b/>
      <w:bCs/>
      <w:spacing w:val="-4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1"/>
      <w:jc w:val="center"/>
    </w:pPr>
    <w:rPr>
      <w:rFonts w:ascii="Times New Roman" w:hAnsi="Times New Roman" w:cs="Times New Roman"/>
      <w:b/>
      <w:bCs/>
      <w:spacing w:val="-5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46:00Z</dcterms:created>
  <dc:creator>Николай Владимирович Москалёв</dc:creator>
  <dc:description/>
  <cp:keywords/>
  <dc:language>en-US</dc:language>
  <cp:lastModifiedBy>Admin</cp:lastModifiedBy>
  <cp:lastPrinted>2019-02-11T14:46:00Z</cp:lastPrinted>
  <dcterms:modified xsi:type="dcterms:W3CDTF">2019-02-11T11:47:00Z</dcterms:modified>
  <cp:revision>4</cp:revision>
  <dc:subject>Постановление</dc:subject>
  <dc:title>О плане реализации муниципальной программы</dc:title>
</cp:coreProperties>
</file>