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сент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8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став Муниципального бюджетного образовательного учреждения дополните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Дом творчеств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1. Внести изменение в пункт 1.10. раздела 1."Общие положения" Устава Муниципального бюджетного образовательного учреждения дополнительного образования "Дом творчества"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2. Наделить полномочиями и.о. директора Муниципального бюджетного образовательного учреждения "Дом творчества" Шимарову С.С. выступить заявителем в регистрирующем органе при государственной регистрации изменения в Устав Муниципального бюджетного образовательного учреждения дополнительного образования "Дом творчест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сентябр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768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нести изменение в пункт 1.10. раздела 1."Общие положения" Устава Муниципального бюджетного образовательного учреждения дополнительного образования "Дом творчества", изложив его в следующей редакции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"1.10. Учреждение может иметь в своей структуре различные структурные подразделения, обеспечивающие осуществление образовательной деятельности с учётом уровня, вида и направленности реализуемых образовательных программ, формы обучения и режима пребывания обучающихся (филиалы, отделения, центры, учебные танцевальные студии, учебные концертные и выставочные залы, художественно-творческие мастерские, библиотеки, музеи, спортивные клубы, муниципальный опорный центр дополнительного образования и иные предусмотренные локальными нормативными актами образовательной организации структурные подразделения)."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6:00Z</dcterms:created>
  <dc:creator>Николай Владимирович Москалёв</dc:creator>
  <dc:description/>
  <cp:keywords/>
  <dc:language>en-US</dc:language>
  <cp:lastModifiedBy>Admin</cp:lastModifiedBy>
  <cp:lastPrinted>2019-09-27T10:15:00Z</cp:lastPrinted>
  <dcterms:modified xsi:type="dcterms:W3CDTF">2019-09-27T07:16:00Z</dcterms:modified>
  <cp:revision>4</cp:revision>
  <dc:subject>Постановление</dc:subject>
  <dc:title>О внесении изменения в Устав Муниципального бюджетного образовательного учреждения дополнительного образования "Дом творчества"</dc:title>
</cp:coreProperties>
</file>