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дразделении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15.07.2015 № 364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дразделении администрации Дивеевского муниципального округа Нижегородской области по профилактике коррупционных и иных правонарушений.</w:t>
      </w:r>
    </w:p>
    <w:p>
      <w:pPr>
        <w:pStyle w:val="Normal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муниципального района Нижегородской области от 15.07.2016 № 660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разделении администрации Дивеевского муниципального района Нижегородской области по профилактике коррупционных и иных правонарушений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3969" w:right="113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0 июня 2022 г. № 768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eastAsia="ar-SA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eastAsia="ar-SA"/>
        </w:rPr>
        <w:t>о подразделении администрации Дивеевского муниципального округа Нижегородской области по профилактике коррупцион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eastAsia="ar-SA"/>
        </w:rPr>
        <w:t>и иных правонаруш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Настоящим Положением определяются правовое положение, основные задачи и функции подразделения администрации Дивеевского муниципального округа Нижегородской области по профилактике коррупционных и иных правонарушений (далее – подразделение по профилактике коррупционных правонарушен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Полномочия подразделения по профилактике коррупционных правонарушений возлагаются на отдел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Подразделение по профилактике коррупционных правонарушений в своей деятельности руководствуется действующим законодательством, правовыми актами органов местного самоуправления Дивеевского муниципального округа Нижегородской област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II. Основные задачи подразделения по профилактик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Основными задачами подразделения по профилактике коррупционных правонарушени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) формирование у муниципальных служащих администрации Дивеевского муниципального округа Нижегородской области нетерпимости к коррупционному повед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) профилактика коррупционных правонарушений в администрации Дивеевского муниципального округа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) разработка и принятие мер, направленных на обеспечение соблюдения муниципальными служащими администрации Дивеевского муниципального округа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) осуществление контроля за соблюдением муниципальными служащими администрации Дивеевского муниципального округа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III. Основные функции подразделения по профилактик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) обеспечение соблюдения муниципальными служащими администрации Дивеевского муниципального округа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) обеспечение деятельности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) оказание муниципальным служащим администрации Дивеевского муниципального округа Нижегородской области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) обеспечение соблюдения в администрации Дивеевского муниципального округа Нижегородской области законных прав и интересов муниципального служащего администрации Дивеевского муниципального округа Нижегородской области, сообщившего о ставшем ему известном факте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) обеспечение реализации муниципальными служащими администрации Дивеевского муниципального округа Нижегород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ж) осуществление провер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 в администрации Дивеевского муниципального округа Нижегородской области, и муниципальными служащими администрации Дивеевского муниципального округа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блюдения муниципальными служащими администрации Дивеевского муниципального округа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блюдения гражданами, замещавшими должности муниципальной службы в администрации Дивеевского муниципального округа Нижегородской област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) анализ свед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Дивеевского муниципального округа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Дивеевского муниципального округа Нижегородской области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соблюдении муниципальными служащими администрации Дивеевского муниципального округа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соблюдении гражданами, замещавшими должности муниципальной службы в администрации Дивеевского муниципального округа Нижегородской област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 администрации Дивеевского муниципального округа Нижегородской области, их супруг (супругов) и несовершеннолетних детей на официальном сайте администрации Дивеевского муниципального округа Нижегородской области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) организация в пределах своей компетенции антикоррупционного просвещения муниципальных служащих администрации Дивеевского муниципального округа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 администрации Дивеевского муниципального округа Нижегородской обла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) осуществляет в пределах своей компетенции взаимодействие с правоохранительными органами, органами государственной власт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) представляет в комиссию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 информацию и материалы, необходимые для работы эт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иные мероприятия, направленные на противодействие корруп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44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17T18:57:00Z</dcterms:modified>
  <cp:revision>5</cp:revision>
  <dc:subject>Распоряжение</dc:subject>
  <dc:title>Об утверждении Положения о подразделении администрации Дивеевского муниципального округа Нижегородской области по профилактике коррупционных и иных правонарушений</dc:title>
</cp:coreProperties>
</file>