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6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ткрытии маршрутов подвоза обучающихся в муниципальные общеобразовательные организации и обратно на 2018 – 2019 учебн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вязи с началом 2018 – 2019 учебного года, в соответствии с пунктами 5, 11 части 1 статьи 15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3 года № 1177 «Об утверждении Правил организованной перевозки группы детей автобусами», постановлением администрации Дивеевского муниципального района Нижегородской области от 14 августа 2018 года № 742 «Об утверждении Положения об организации бесплатной перевозки обучающихся муниципальных образовательных организациях Дивеевского муниципального района Нижегородской области, реализующих основные общеобразовательные программ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еречень маршрутов подвоза обучающихся в образовательные организации, реализующие общеобразовательные программы, и обратно на 2018 – 2019 учебный год (далее – маршруты)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Рекомендовать главам администраций сельсоветов, главе местного самоуправления Верякушского сельсовета Дивеевского муниципального района привести остановки в местах посадки и высадки обучающихся в соответствии с требованиями правил перевозки, обратить внимание на необходимость обеспечения надлежащего содержания, своевременной очистки от снежных заносов автомобильных дорог, по которым осуществляется подвоз обучающихся к муниципальным общеобразовательным организациям.</w:t>
      </w:r>
    </w:p>
    <w:p>
      <w:pPr>
        <w:pStyle w:val="Normal"/>
        <w:spacing w:lineRule="auto" w:line="360"/>
        <w:ind w:firstLine="539"/>
        <w:jc w:val="both"/>
        <w:rPr/>
      </w:pPr>
      <w:r>
        <w:rPr>
          <w:rFonts w:cs="Times New Roman" w:ascii="Times New Roman" w:hAnsi="Times New Roman"/>
          <w:sz w:val="28"/>
          <w:szCs w:val="28"/>
        </w:rPr>
        <w:t>3. Рекомендовать руководителям муниципальных общеобразовательных организаций привести паспорта маршрутов школьных автобусов в соответствие с требованиями правил перевозки.</w:t>
      </w:r>
    </w:p>
    <w:p>
      <w:pPr>
        <w:pStyle w:val="Normal"/>
        <w:spacing w:lineRule="auto" w:line="360"/>
        <w:ind w:firstLine="539"/>
        <w:jc w:val="both"/>
        <w:rPr/>
      </w:pPr>
      <w:r>
        <w:rPr>
          <w:rFonts w:cs="Times New Roman" w:ascii="Times New Roman" w:hAnsi="Times New Roman"/>
          <w:sz w:val="28"/>
          <w:szCs w:val="28"/>
        </w:rPr>
        <w:t>4. Отменить постановление администрации Дивеевского муниципального района Нижегородской области от 6 сентября 2017 года № 856 «Об утверждении школьных маршрутов для перевозки обучающихся в 2017 – 2018 учебном год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Информационному отделу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2 авгус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7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маршрутов подвоза обучающихся в образовательные организации, реализующие общеобразовательные программы, и обратно на 2018 – 2019 учебный год</w:t>
      </w:r>
    </w:p>
    <w:p>
      <w:pPr>
        <w:pStyle w:val="Normal"/>
        <w:jc w:val="center"/>
        <w:rPr/>
      </w:pPr>
      <w:r>
        <w:rPr>
          <w:rFonts w:cs="Times New Roman" w:ascii="Times New Roman" w:hAnsi="Times New Roman"/>
          <w:sz w:val="28"/>
          <w:szCs w:val="28"/>
        </w:rPr>
        <w:t>(далее – маршру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9"/>
        <w:gridCol w:w="2543"/>
        <w:gridCol w:w="2733"/>
        <w:gridCol w:w="1627"/>
        <w:gridCol w:w="220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образовательная</w:t>
            </w:r>
          </w:p>
          <w:p>
            <w:pPr>
              <w:pStyle w:val="Normal"/>
              <w:jc w:val="center"/>
              <w:rPr>
                <w:rFonts w:ascii="Times New Roman" w:hAnsi="Times New Roman" w:cs="Times New Roman"/>
              </w:rPr>
            </w:pPr>
            <w:r>
              <w:rPr>
                <w:rFonts w:cs="Times New Roman" w:ascii="Times New Roman" w:hAnsi="Times New Roman"/>
              </w:rPr>
              <w:t>организац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аршру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тяжен-</w:t>
            </w:r>
          </w:p>
          <w:p>
            <w:pPr>
              <w:pStyle w:val="Normal"/>
              <w:jc w:val="center"/>
              <w:rPr>
                <w:rFonts w:ascii="Times New Roman" w:hAnsi="Times New Roman" w:cs="Times New Roman"/>
              </w:rPr>
            </w:pPr>
            <w:r>
              <w:rPr>
                <w:rFonts w:cs="Times New Roman" w:ascii="Times New Roman" w:hAnsi="Times New Roman"/>
              </w:rPr>
              <w:t>ность, к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транспорта</w:t>
            </w:r>
          </w:p>
        </w:tc>
      </w:tr>
      <w:tr>
        <w:trPr>
          <w:trHeight w:val="8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Дивеевская СОШ»</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с. Дивеево – д. Яковлевка – д. Осиновка – с. Дивее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З 32053 – 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8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с. Дивеево – д. Полупочинки – п. Коврез – с. Дивее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 322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Глуховская СОШ»</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с. Глухово – с. Верякуши – с. Глух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 322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Верякушская ООШ»</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с. Верякуши – с. Ореховец – с. Верякуш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З 32053 – 7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Суворовская ООШ»</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с. Суворово – д. Лихачи – с. Сувор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 32213.</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Ивановская СОШ»</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с. Ивановское – с. Смирново – с. Ивано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 322121</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с. Ивановское – с. Сыресево – с. Ивано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 322121</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 с. Ивановское – д. Липовка – с. Стуклово – с. Онучино – с. Березино – с. Конново – с. Ивано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З 32053 – 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иал МБОУ «Ивановская СОШ» Елизарьевская ООШ</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с. Елизарьево – с. Круглые Паны – с. Елизарье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 322121</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с. Елизарьево – с. Трудовое – с. Елизарье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 322121</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00:00Z</dcterms:created>
  <dc:creator>Николай Владимирович Москалёв</dc:creator>
  <dc:description/>
  <cp:keywords/>
  <dc:language>en-US</dc:language>
  <cp:lastModifiedBy>User</cp:lastModifiedBy>
  <cp:lastPrinted>2018-08-23T11:14:00Z</cp:lastPrinted>
  <dcterms:modified xsi:type="dcterms:W3CDTF">2018-09-23T19:00:00Z</dcterms:modified>
  <cp:revision>3</cp:revision>
  <dc:subject>Постановление</dc:subject>
  <dc:title>Об открытии маршрутов подвоза обучающихся в муниципальные общеобразовательные организации и обратно на 2018 – 2019 учебный год</dc:title>
</cp:coreProperties>
</file>