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 сентября 2019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67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состав комиссии по координации работы по противодействию коррупции в Дивеевском муниципальном районе Нижегородской области, утвержденный постановлением администрации Дивеевского муниципального района Нижегородской области от 22 июня 2016 года № 592 (в ред. от 18.12. 2018 N 1153, от 04.06.2019 N 455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комиссии по координации работы по противодействию коррупции в Дивеевском муниципальном районе Нижегородской области, утвержденный постановлением администрации Дивеевского муниципального района Нижегородской области от 22.06.2016 N 592 (в ред. от 18.12.2018 N 1153, от 04.06.2019 N 455) изменение, заменив слова "Общественного совета" на слова "Общественной палаты".</w:t>
      </w:r>
    </w:p>
    <w:p>
      <w:pPr>
        <w:pStyle w:val="Normal"/>
        <w:spacing w:lineRule="auto" w:line="36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делами обеспечить размещение настоящего постановления на официальном сайте администрации Дивеевского муниципального района в информационно-телекоммуникационной сети Интернет.</w:t>
      </w:r>
    </w:p>
    <w:p>
      <w:pPr>
        <w:pStyle w:val="Normal"/>
        <w:spacing w:lineRule="auto" w:line="360"/>
        <w:ind w:firstLine="83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 xml:space="preserve"> </w:t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гинова Л.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ерасимова Е.В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15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09:00Z</dcterms:created>
  <dc:creator>Николай Владимирович Москалёв</dc:creator>
  <dc:description/>
  <cp:keywords/>
  <dc:language>en-US</dc:language>
  <cp:lastModifiedBy>Admin</cp:lastModifiedBy>
  <cp:lastPrinted>2018-12-28T10:17:00Z</cp:lastPrinted>
  <dcterms:modified xsi:type="dcterms:W3CDTF">2019-09-27T07:10:00Z</dcterms:modified>
  <cp:revision>4</cp:revision>
  <dc:subject>Постановление</dc:subject>
  <dc:title>О внесении изменения в состав комиссии по координации работы по противодействию коррупции в Дивеевском муниципальном районе Нижегородской области, утвержденный постановлением администрации Дивеевского муниципального района Нижегородской области от 22 июня 2016 года № 592 (в ред. от 18.12. 2018 N 1153, от 04.06.2019 N 455)</dc:title>
</cp:coreProperties>
</file>